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Восстановить в базу данных ФИАС объект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остовская область, муниципальный район Миллеровский, сельское поселение Ольхово-Рогское, х.Новониколаевка, ул.Ивановская, дом 46, с кадастровым номером 61:22:0110301:324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По результатам инвентаризации в</w:t>
      </w:r>
      <w:r>
        <w:rPr>
          <w:szCs w:val="28"/>
        </w:rPr>
        <w:t xml:space="preserve">нести  в базу данных ФИАС  </w:t>
      </w:r>
      <w:r>
        <w:rPr>
          <w:szCs w:val="28"/>
          <w:lang w:val="ru-RU"/>
        </w:rPr>
        <w:t>следующее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с кадастровым номером 61:22:0110301:322, расположенный по адресу: Российская Федерация, Ростовская область, муниципальный район Миллеровский, сельское поселение Ольхово-Рогское, х.Новониколаевка, ул.Ивановская, земельный участок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61:22:0600009:329 в объект адресации: Российская Федерация, Ростовская область, муниципальный район Миллеровский, сельское поселение Ольхово-Рогское, х.Новониколаевка, территория База отдыха «Чайка», зда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2:00Z</dcterms:created>
  <dc:creator>Admin</dc:creator>
  <dc:description/>
  <cp:keywords/>
  <dc:language>en-US</dc:language>
  <cp:lastModifiedBy>Пользователь</cp:lastModifiedBy>
  <cp:lastPrinted>2024-11-27T14:40:00Z</cp:lastPrinted>
  <dcterms:modified xsi:type="dcterms:W3CDTF">2024-12-24T11:38:00Z</dcterms:modified>
  <cp:revision>4</cp:revision>
  <dc:subject/>
  <dc:title/>
</cp:coreProperties>
</file>