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2.2024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2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2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2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5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7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2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8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2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9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2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2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3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3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4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3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6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3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8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3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9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3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1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3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2: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4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4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4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7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4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8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4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9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4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0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4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4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5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5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5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5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5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6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5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7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5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8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5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0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110101:</w:t>
      </w:r>
      <w:r>
        <w:rPr>
          <w:szCs w:val="28"/>
          <w:lang w:val="ru-RU"/>
        </w:rPr>
        <w:t>960</w:t>
      </w:r>
      <w:r>
        <w:rPr>
          <w:szCs w:val="28"/>
        </w:rPr>
        <w:t>, расположенный по адресу: Российская Федерация, Ростовская область, муниципальный район Миллеровский, сельское поселение Ольхово-Рогское, с.Ольховый Рог, ул.Дружбы, земельный участок 41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5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2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6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9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9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5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1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5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2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6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3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6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4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6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5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6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6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6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7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6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8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6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9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6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60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6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61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6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62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7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63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7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64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7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65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7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67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7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68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7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69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7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71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7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72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8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7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8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7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9:00Z</dcterms:created>
  <dc:creator>Admin</dc:creator>
  <dc:description/>
  <cp:keywords/>
  <dc:language>en-US</dc:language>
  <cp:lastModifiedBy>User</cp:lastModifiedBy>
  <cp:lastPrinted>2024-12-13T14:08:00Z</cp:lastPrinted>
  <dcterms:modified xsi:type="dcterms:W3CDTF">2024-12-13T11:08:00Z</dcterms:modified>
  <cp:revision>29</cp:revision>
  <dc:subject/>
  <dc:title/>
</cp:coreProperties>
</file>