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6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8.12.2023 № 13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и с действующим законодательством, Администрация Ольхово-Рогского сельского поселен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 w:eastAsia="ru-RU"/>
        </w:rPr>
        <w:t>Внести</w:t>
      </w:r>
      <w:r>
        <w:rPr>
          <w:sz w:val="28"/>
          <w:szCs w:val="28"/>
        </w:rPr>
        <w:t xml:space="preserve">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 Ольхово-Рогского сельского поселения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9</w:t>
      </w:r>
      <w:r>
        <w:rPr>
          <w:sz w:val="28"/>
          <w:szCs w:val="28"/>
        </w:rPr>
        <w:t xml:space="preserve"> 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согласно приложению к настоящему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>.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 момента подписани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именяется к правоотношениям, возникающим при составлении и  исполнении бюджета Ольхово-Рогского сельского поселения Миллеровского района, начиная с бюджета на 2025 год и на плановый период 2026 и 2027 годов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12.2024 № 13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/>
      </w:pPr>
      <w:r>
        <w:rPr>
          <w:sz w:val="28"/>
          <w:szCs w:val="28"/>
        </w:rPr>
        <w:t>Изменение,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риложение</w:t>
      </w:r>
      <w:r>
        <w:rPr/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т 08.12.2023 № 13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тодики прогнозирования поступлений доходов бюджета Ольхово-Рогского сельского поселения Миллеровского района, закрепленных за главным администратором  - Администрацией Ольхово-Рогского сельского поселения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/>
      </w:pPr>
      <w:r>
        <w:rPr>
          <w:sz w:val="28"/>
          <w:szCs w:val="28"/>
        </w:rPr>
        <w:t>1. В разделе 2: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/>
      </w:pPr>
      <w:r>
        <w:rPr/>
        <w:t>1.1. Строку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985"/>
        <w:gridCol w:w="2693"/>
        <w:gridCol w:w="1985"/>
        <w:gridCol w:w="1559"/>
        <w:gridCol w:w="1417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поступлений осуществляется в соответствии с утвержденным областным законом (проектом закона) об областном бюджете на очередной финансовый год и на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ется областной закон (проект закона) об областном бюджете на очередной финансовый год и на плановый период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 утратившей силу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2693"/>
        <w:gridCol w:w="1985"/>
        <w:gridCol w:w="1559"/>
        <w:gridCol w:w="1417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ноз поступлений осуществляется на основании решений Правительства Ростовской области, в порядке и на условиях, установленных Правительством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ля прогнозирования объема поступлений являются нормативные правовые акты Правительств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2693"/>
        <w:gridCol w:w="1985"/>
        <w:gridCol w:w="1559"/>
        <w:gridCol w:w="1417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осуществляется на основании Решения Собрания депутатов Миллеровского района «Об утверждении Порядка предоставления межбюджетных трансфертов из бюджета Милле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  <w:tab w:val="left" w:pos="1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ля прогнозирования объема поступлений является Решение Собрания депутатов Миллеровского района»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ind w:firstLine="709"/>
        <w:jc w:val="both"/>
        <w:rPr/>
      </w:pPr>
      <w:r>
        <w:rPr>
          <w:sz w:val="28"/>
          <w:szCs w:val="28"/>
        </w:rPr>
        <w:t>1.3. Строки 37 – 56 считать соответственно строками 38 - 57.</w:t>
      </w:r>
    </w:p>
    <w:sectPr>
      <w:headerReference w:type="default" r:id="rId4"/>
      <w:type w:val="nextPage"/>
      <w:pgSz w:orient="landscape" w:w="16838" w:h="11906"/>
      <w:pgMar w:left="567" w:right="96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5:00Z</dcterms:created>
  <dc:creator>Secret</dc:creator>
  <dc:description/>
  <cp:keywords/>
  <dc:language>en-US</dc:language>
  <cp:lastModifiedBy>Пользователь</cp:lastModifiedBy>
  <cp:lastPrinted>2024-12-09T13:29:00Z</cp:lastPrinted>
  <dcterms:modified xsi:type="dcterms:W3CDTF">2024-12-09T10:29:00Z</dcterms:modified>
  <cp:revision>13</cp:revision>
  <dc:subject/>
  <dc:title>РОССИЙСКАЯ ФЕДЕРАЦИЯ</dc:title>
</cp:coreProperties>
</file>