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2.2025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both"/>
        <w:rPr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color w:val="000000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Cs w:val="28"/>
          <w:u w:val="none"/>
        </w:rPr>
        <w:t>, в</w:t>
      </w:r>
      <w:r>
        <w:rPr>
          <w:szCs w:val="28"/>
        </w:rPr>
        <w:t xml:space="preserve"> целях упорядочения объектов адресации на территории </w:t>
      </w:r>
      <w:r>
        <w:rPr>
          <w:szCs w:val="28"/>
          <w:lang w:val="ru-RU"/>
        </w:rPr>
        <w:t>Ольхово-Рогского</w:t>
      </w:r>
      <w:r>
        <w:rPr>
          <w:szCs w:val="28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</w:rPr>
        <w:t xml:space="preserve">1.Внести  в базу данных ФИАС  отсутствующие адресные объекты, выявленные в ходе инвентаризации: 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7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теп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7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Степ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4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7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Степ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5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7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Степ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6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7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Степ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7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7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Степ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8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8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Степ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9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8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Степ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0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8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Степ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8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Степ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8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Степ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3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8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Степ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4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8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Степ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5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33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Степ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6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8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Степ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7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8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Степ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8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Степ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9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9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Степ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0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Титов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Титов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3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Титов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4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Титов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5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Титов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6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Титов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7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Титов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8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Титов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9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5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Титов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0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Титов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1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5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Титов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2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Титов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3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31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Титов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4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Титов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5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Титов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6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Титов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7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Титов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8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Титов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9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5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Титов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35:00Z</dcterms:created>
  <dc:creator>Admin</dc:creator>
  <dc:description/>
  <cp:keywords/>
  <dc:language>en-US</dc:language>
  <cp:lastModifiedBy>User</cp:lastModifiedBy>
  <cp:lastPrinted>2025-02-11T08:27:00Z</cp:lastPrinted>
  <dcterms:modified xsi:type="dcterms:W3CDTF">2025-02-11T05:28:00Z</dcterms:modified>
  <cp:revision>9</cp:revision>
  <dc:subject/>
  <dc:title/>
</cp:coreProperties>
</file>