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6.11.2024 №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</w:rPr>
        <w:t>Об аннулировании и присвоении адреса</w:t>
      </w:r>
      <w:r>
        <w:rPr>
          <w:b/>
          <w:szCs w:val="28"/>
        </w:rPr>
        <w:t xml:space="preserve"> земельн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участк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</w:t>
        <w:br/>
        <w:t>с кадастровым номер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001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1093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зданию </w:t>
        <w:br/>
        <w:t>с кадастровым номером 61: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>:0</w:t>
      </w:r>
      <w:r>
        <w:rPr>
          <w:b/>
          <w:szCs w:val="28"/>
          <w:lang w:val="ru-RU"/>
        </w:rPr>
        <w:t>100101</w:t>
      </w:r>
      <w:r>
        <w:rPr>
          <w:b/>
          <w:szCs w:val="28"/>
        </w:rPr>
        <w:t>:</w:t>
      </w:r>
      <w:r>
        <w:rPr>
          <w:b/>
          <w:szCs w:val="28"/>
          <w:lang w:val="ru-RU"/>
        </w:rPr>
        <w:t>1100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На основании заявления Горшколепова Николая Александровича  от 05.11.2024  вх. № 83.26-59  о присвоении объекту адресации адреса или аннулировании его адреса, </w:t>
      </w:r>
      <w:r>
        <w:rPr>
          <w:szCs w:val="28"/>
        </w:rPr>
        <w:t xml:space="preserve">выписок </w:t>
      </w:r>
      <w:r>
        <w:rPr/>
        <w:t>из Единого государственного реестра недвижимости об основных характеристиках и зарегистрированных правах на объекты недвижимости о</w:t>
      </w:r>
      <w:r>
        <w:rPr>
          <w:szCs w:val="28"/>
        </w:rPr>
        <w:t>т 06.11.2024г</w:t>
      </w:r>
      <w:r>
        <w:rPr/>
        <w:t xml:space="preserve">. </w:t>
      </w:r>
      <w:r>
        <w:rPr>
          <w:szCs w:val="28"/>
        </w:rPr>
        <w:t xml:space="preserve">на </w:t>
      </w:r>
      <w:r>
        <w:rPr/>
        <w:t xml:space="preserve">земельный участок с кадастровым номером </w:t>
      </w:r>
      <w:r>
        <w:rPr>
          <w:szCs w:val="28"/>
        </w:rPr>
        <w:t>61:22:0100101:1093 и жилой дом</w:t>
      </w:r>
      <w:r>
        <w:rPr/>
        <w:t xml:space="preserve"> с кадастровым номером </w:t>
      </w:r>
      <w:r>
        <w:rPr>
          <w:szCs w:val="28"/>
        </w:rPr>
        <w:t xml:space="preserve">61:22:0100101:1100, </w:t>
      </w:r>
      <w:r>
        <w:rPr/>
        <w:t>в целях упорядочения существующих адресов объектов адресации и обеспечения государственной регистрации права, руководствуясь</w:t>
      </w:r>
      <w:r>
        <w:rPr>
          <w:szCs w:val="28"/>
        </w:rPr>
        <w:t xml:space="preserve"> частью 3 статьи 9 Федерального закона от 28.12.2013 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м</w:t>
      </w:r>
      <w:r>
        <w:rPr/>
        <w:t xml:space="preserve"> Администрации Ольхово-Рогского сельского поселения от 04.10.2021 № 86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  <w:r>
        <w:rPr>
          <w:bCs/>
          <w:kern w:val="2"/>
        </w:rPr>
        <w:t xml:space="preserve">, </w:t>
      </w:r>
      <w:r>
        <w:rPr/>
        <w:t xml:space="preserve">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</w:rPr>
        <w:t xml:space="preserve">Аннулировать адрес </w:t>
      </w:r>
      <w:r>
        <w:rPr/>
        <w:t xml:space="preserve">земельного участка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100101</w:t>
      </w:r>
      <w:r>
        <w:rPr>
          <w:szCs w:val="28"/>
        </w:rPr>
        <w:t>:</w:t>
      </w:r>
      <w:r>
        <w:rPr>
          <w:szCs w:val="28"/>
          <w:lang w:val="ru-RU"/>
        </w:rPr>
        <w:t xml:space="preserve">1093,  </w:t>
      </w:r>
      <w:r>
        <w:rPr/>
        <w:t xml:space="preserve">площадью </w:t>
      </w:r>
      <w:r>
        <w:rPr>
          <w:lang w:val="ru-RU"/>
        </w:rPr>
        <w:t>1130</w:t>
      </w:r>
      <w:r>
        <w:rPr/>
        <w:t> кв.м</w:t>
      </w:r>
      <w:r>
        <w:rPr>
          <w:lang w:val="ru-RU"/>
        </w:rPr>
        <w:t>. и  жилому дому с кадастровым номером 61:22:0100101:1100, площадью 59,1 кв.м.,</w:t>
      </w:r>
      <w:r>
        <w:rPr/>
        <w:t xml:space="preserve"> местоположение: </w:t>
      </w:r>
      <w:r>
        <w:rPr>
          <w:lang w:val="ru-RU"/>
        </w:rPr>
        <w:t xml:space="preserve">Российская Федерация, </w:t>
      </w:r>
      <w:r>
        <w:rPr/>
        <w:t>Ростовская обл</w:t>
      </w:r>
      <w:r>
        <w:rPr>
          <w:lang w:val="ru-RU"/>
        </w:rPr>
        <w:t>асть</w:t>
      </w:r>
      <w:r>
        <w:rPr/>
        <w:t>,</w:t>
      </w:r>
      <w:r>
        <w:rPr>
          <w:szCs w:val="28"/>
          <w:lang w:val="ru-RU"/>
        </w:rPr>
        <w:t xml:space="preserve"> </w:t>
      </w:r>
      <w:r>
        <w:rPr/>
        <w:t>Миллеровский</w:t>
      </w:r>
      <w:r>
        <w:rPr>
          <w:lang w:val="ru-RU"/>
        </w:rPr>
        <w:t xml:space="preserve"> район</w:t>
      </w:r>
      <w:r>
        <w:rPr/>
        <w:t>,</w:t>
      </w:r>
      <w:r>
        <w:rPr>
          <w:lang w:val="ru-RU"/>
        </w:rPr>
        <w:t xml:space="preserve"> Ольхово-Рогское сельское поселение, в границах кадастрового квартала 61:22:0100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рисвоить адрес </w:t>
      </w:r>
      <w:r>
        <w:rPr/>
        <w:t xml:space="preserve">земельному участку с кадастровым номером </w:t>
      </w:r>
      <w:r>
        <w:rPr>
          <w:szCs w:val="28"/>
        </w:rPr>
        <w:t xml:space="preserve">61:22:0100101:1093,  </w:t>
      </w:r>
      <w:r>
        <w:rPr/>
        <w:t>площадью 1130 кв.м. : Российская Федерация, Ростовская область, Миллеровский муниципальный район, Ольхово-Рогское сельское поселение, сл.Никольская, ул.Вербовая, земельный участок 1А,</w:t>
      </w:r>
      <w:r>
        <w:rPr>
          <w:szCs w:val="28"/>
        </w:rPr>
        <w:t xml:space="preserve"> согласно графическому документу, определяющему положение объекта адресации (Приложение 1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/>
      </w:pPr>
      <w:r>
        <w:rPr>
          <w:szCs w:val="28"/>
        </w:rPr>
        <w:t>Присвоить адрес</w:t>
      </w:r>
      <w:r>
        <w:rPr/>
        <w:t xml:space="preserve"> жилому дому с кадастровым номером </w:t>
      </w:r>
      <w:r>
        <w:rPr>
          <w:szCs w:val="28"/>
        </w:rPr>
        <w:t>61:22:0100101</w:t>
      </w:r>
      <w:r>
        <w:rPr>
          <w:b/>
          <w:szCs w:val="28"/>
        </w:rPr>
        <w:t>:</w:t>
      </w:r>
      <w:r>
        <w:rPr>
          <w:szCs w:val="28"/>
        </w:rPr>
        <w:t xml:space="preserve">1100, </w:t>
      </w:r>
      <w:r>
        <w:rPr/>
        <w:t xml:space="preserve">площадью 59,1 кв.м.: </w:t>
      </w:r>
      <w:r>
        <w:rPr>
          <w:szCs w:val="28"/>
        </w:rPr>
        <w:t>Российская Федерация, Ростовская область, Миллеровский муниципальный район, Ольхово-Рогское сельское  поселение, сл.Никольская, ул.Вербовая, д. 1А, согласно графическому документу, определяющему положение объекта адресации (Приложение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szCs w:val="28"/>
        </w:rPr>
        <w:t>Ведущему специалисту Администрации Ольхово-Рогского сельского поселения</w:t>
      </w:r>
      <w:r>
        <w:rPr/>
        <w:t xml:space="preserve"> обеспечить размещение соответствующих сведений в федеральной информационной адресной систем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    </w:t>
      </w:r>
      <w:r>
        <w:rPr/>
        <w:t>5. 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льхово-Рогского сельского поселения                                            С.Н.Мороз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1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6.11.20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1:22:0100101:1093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 муниципальный район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л.Никольская, ул.Вербов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 1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Никольск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Горшколепова Н.А.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Вербовая, земельный участок 1А  -  установленный адрес земельному участку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pt;width:33.95pt;height:14.95pt;mso-wrap-style:none;v-text-anchor:middle" type="_x0000_t109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Вербовая, 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рбовая, 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7.75pt;width:0.05pt;height:1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2"/>
              <w:tabs>
                <w:tab w:val="clear" w:pos="720"/>
                <w:tab w:val="left" w:pos="2220" w:leader="none"/>
                <w:tab w:val="center" w:pos="2388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1115060" cy="638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6382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1.3pt;width:87.75pt;height:50.2pt;flip:y;mso-wrap-style:none;v-text-anchor:middle" type="_x0000_t109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30924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7.05pt;width:2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135</wp:posOffset>
                </wp:positionH>
                <wp:positionV relativeFrom="paragraph">
                  <wp:posOffset>114935</wp:posOffset>
                </wp:positionV>
                <wp:extent cx="429260" cy="1953260"/>
                <wp:effectExtent l="2095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9.05pt;width:33.7pt;height:15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л.Никольская ул.Вербовая, земельный участок 1А</w:t>
      </w:r>
    </w:p>
    <w:p>
      <w:pPr>
        <w:pStyle w:val="TextBodyIndent"/>
        <w:ind w:hanging="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22"/>
        <w:keepNext w:val="true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163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pt;width:4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410</wp:posOffset>
                </wp:positionH>
                <wp:positionV relativeFrom="paragraph">
                  <wp:posOffset>22225</wp:posOffset>
                </wp:positionV>
                <wp:extent cx="1270" cy="31908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5pt;width:0.1pt;height:2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8960</wp:posOffset>
                </wp:positionH>
                <wp:positionV relativeFrom="paragraph">
                  <wp:posOffset>21590</wp:posOffset>
                </wp:positionV>
                <wp:extent cx="1270" cy="31915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.7pt;width:0.05pt;height:25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6760</wp:posOffset>
                </wp:positionH>
                <wp:positionV relativeFrom="paragraph">
                  <wp:posOffset>1368425</wp:posOffset>
                </wp:positionV>
                <wp:extent cx="890270" cy="1409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40976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07.75pt;width:70.05pt;height:110.95pt;mso-wrap-style:none;v-text-anchor:middle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8265" cy="321119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79" t="16747" r="23939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0"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</wp:posOffset>
                </wp:positionH>
                <wp:positionV relativeFrom="paragraph">
                  <wp:posOffset>1270</wp:posOffset>
                </wp:positionV>
                <wp:extent cx="5106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0.1pt;width:40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2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06.11.20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/>
      </w:pPr>
      <w:r>
        <w:rPr/>
        <w:t>положение объекта адресации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>
          <w:trHeight w:val="4394" w:hRule="atLeast"/>
        </w:trPr>
        <w:tc>
          <w:tcPr>
            <w:tcW w:w="4992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здание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1:22:0100101:1100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муниципальный район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.Никольская, ул.Вербовая, д.1А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 Миллеровский район,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льхово-Рогское сельское поселение, сл.Никольск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Заявление Горшколепова Н.А.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. Вербовая, д.1А  -  установленный адрес</w:t>
            </w:r>
            <w:r>
              <w:rPr>
                <w:sz w:val="20"/>
              </w:rPr>
              <w:t xml:space="preserve"> зд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431800" cy="190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044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pt;width:33.95pt;height:14.95pt;mso-wrap-style:none;v-text-anchor:middle" type="_x0000_t109">
                      <v:imagedata r:id="rId10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92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11810</wp:posOffset>
                      </wp:positionV>
                      <wp:extent cx="1600200" cy="4292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2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. Вербовая, 1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.45pt;margin-top:-40.35pt;width:125.95pt;height:33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рбовая, 1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270" cy="176085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0.4pt;width:0.05pt;height:13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98425</wp:posOffset>
                      </wp:positionV>
                      <wp:extent cx="1270" cy="149161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7.75pt;width:0.05pt;height:1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2"/>
              <w:tabs>
                <w:tab w:val="clear" w:pos="720"/>
                <w:tab w:val="left" w:pos="2220" w:leader="none"/>
                <w:tab w:val="center" w:pos="2388" w:leader="none"/>
              </w:tabs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961390</wp:posOffset>
                      </wp:positionV>
                      <wp:extent cx="111569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75.7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9685</wp:posOffset>
                      </wp:positionV>
                      <wp:extent cx="111569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.55pt;width:8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43510</wp:posOffset>
                      </wp:positionV>
                      <wp:extent cx="1115060" cy="63817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638280"/>
                              </a:xfrm>
                              <a:prstGeom prst="flowChartProcess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pt;margin-top:11.3pt;width:87.75pt;height:50.2pt;flip:y;mso-wrap-style:none;v-text-anchor:middle" type="_x0000_t109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16535</wp:posOffset>
                      </wp:positionV>
                      <wp:extent cx="30924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17.05pt;width:24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6335</wp:posOffset>
                </wp:positionH>
                <wp:positionV relativeFrom="paragraph">
                  <wp:posOffset>114935</wp:posOffset>
                </wp:positionV>
                <wp:extent cx="353060" cy="2586990"/>
                <wp:effectExtent l="27940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25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-101.8pt;width:27.7pt;height:20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сл.Никольская ул.Вербовая, д.1А</w:t>
      </w:r>
    </w:p>
    <w:p>
      <w:pPr>
        <w:pStyle w:val="TextBodyIndent"/>
        <w:ind w:hanging="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u w:val="single"/>
          <w:lang w:val="ru-RU"/>
        </w:rPr>
      </w:r>
    </w:p>
    <w:p>
      <w:pPr>
        <w:pStyle w:val="22"/>
        <w:keepNext w:val="true"/>
        <w:ind w:right="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</wp:posOffset>
                </wp:positionH>
                <wp:positionV relativeFrom="paragraph">
                  <wp:posOffset>21590</wp:posOffset>
                </wp:positionV>
                <wp:extent cx="51631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pt;width:4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</wp:posOffset>
                </wp:positionH>
                <wp:positionV relativeFrom="paragraph">
                  <wp:posOffset>22225</wp:posOffset>
                </wp:positionV>
                <wp:extent cx="1270" cy="3190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.75pt;width:0.1pt;height:25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960</wp:posOffset>
                </wp:positionH>
                <wp:positionV relativeFrom="paragraph">
                  <wp:posOffset>21590</wp:posOffset>
                </wp:positionV>
                <wp:extent cx="1270" cy="31915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.7pt;width:0.05pt;height:25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5985</wp:posOffset>
                </wp:positionH>
                <wp:positionV relativeFrom="paragraph">
                  <wp:posOffset>2351405</wp:posOffset>
                </wp:positionV>
                <wp:extent cx="431800" cy="190500"/>
                <wp:effectExtent l="24130" t="62865" r="2413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0400">
                          <a:off x="0" y="0"/>
                          <a:ext cx="431640" cy="190440"/>
                        </a:xfrm>
                        <a:prstGeom prst="flowChart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85.1pt;width:33.95pt;height:14.95pt;mso-wrap-style:none;v-text-anchor:middle;rotation:344" type="_x0000_t109"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8265" cy="321119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179" t="26152" r="23939" b="2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0"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560</wp:posOffset>
                </wp:positionH>
                <wp:positionV relativeFrom="paragraph">
                  <wp:posOffset>1270</wp:posOffset>
                </wp:positionV>
                <wp:extent cx="5106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0.1pt;width:40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16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6:00Z</dcterms:created>
  <dc:creator>Пресс-служба</dc:creator>
  <dc:description/>
  <cp:keywords/>
  <dc:language>en-US</dc:language>
  <cp:lastModifiedBy>Пользователь</cp:lastModifiedBy>
  <cp:lastPrinted>2024-11-06T13:32:00Z</cp:lastPrinted>
  <dcterms:modified xsi:type="dcterms:W3CDTF">2024-11-06T10:32:00Z</dcterms:modified>
  <cp:revision>37</cp:revision>
  <dc:subject/>
  <dc:title>Распоряжение от 30.09.2011 № 7</dc:title>
</cp:coreProperties>
</file>