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1.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ннулировать объект адресации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товская область, муниципальный район Миллеровский, сельское поселение Ольхово-Рогское, слобода Никольская, улица Речная, домовладение 16, квартира 2, кадастровый номер 61:22:0100101:705</w:t>
      </w:r>
      <w:r>
        <w:rPr>
          <w:color w:val="2D2F39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уникальный номер в ГА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bd19f5a3-2b5f-47c0-84af-70379423a302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причине прекращения существования неактуального неполного, недостоверного адреса и(или) сведений о н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5:00Z</dcterms:created>
  <dc:creator>Admin</dc:creator>
  <dc:description/>
  <cp:keywords/>
  <dc:language>en-US</dc:language>
  <cp:lastModifiedBy>User</cp:lastModifiedBy>
  <cp:lastPrinted>2024-03-15T14:24:00Z</cp:lastPrinted>
  <dcterms:modified xsi:type="dcterms:W3CDTF">2024-11-07T10:58:00Z</dcterms:modified>
  <cp:revision>5</cp:revision>
  <dc:subject/>
  <dc:title/>
</cp:coreProperties>
</file>