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4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4"/>
        </w:rPr>
        <w:t xml:space="preserve">         </w:t>
      </w:r>
      <w:r>
        <w:rPr>
          <w:sz w:val="28"/>
          <w:szCs w:val="28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30.10.2024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0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адресных объектов, 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59"/>
        <w:gridCol w:w="2014"/>
        <w:gridCol w:w="25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ело Ольховый Рог, улица Приозерная, домовладение 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10101:16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ело Ольховый Рог, улица Молодежная, дом 15 квартира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10101:10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ело Ольховый Рог, улица Молодежная, дом 18 квартира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10101:9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ело Ольховый Рог, улица Молодежная, дом 20 квартира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10101:9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Терновая, улица Песчаная, домовладение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10501:10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посёлок Ярский, улица Абрикосовая, домовладение 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  <w:shd w:fill="92FF99" w:val="clear"/>
              </w:rPr>
            </w:pPr>
            <w:r>
              <w:rPr>
                <w:sz w:val="24"/>
                <w:szCs w:val="24"/>
              </w:rPr>
              <w:t>61:22:0100801:6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посёлок Ярский, улица Молодежная, дом 2, квартира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6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посёлок Ярский, улица Молодежная, домовладение 1, квартира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6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посёлок Ярский, улица Молодежная, домовладение 1, квартира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801:6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Центральная, домовладение 16, квартира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101:7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Центральная, дом 20, квартира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101:109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 Федерация, Ростовская область, муниципальны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иллеровский, сельское поселение Ольхово-Рогское, слобода Никольская, улица Молодежная, дом 2, квартира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00101:49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Admin</dc:creator>
  <dc:description/>
  <cp:keywords/>
  <dc:language>en-US</dc:language>
  <cp:lastModifiedBy>User</cp:lastModifiedBy>
  <cp:lastPrinted>2023-04-24T14:19:00Z</cp:lastPrinted>
  <dcterms:modified xsi:type="dcterms:W3CDTF">2024-10-29T08:32:00Z</dcterms:modified>
  <cp:revision>6</cp:revision>
  <dc:subject/>
  <dc:title/>
</cp:coreProperties>
</file>