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ЕДСЕДАТЕЛЬ СОБРАНИЯ ДЕПУТАТОВ –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ЛАВА ОЛЬХОВО-РОГСКОГО 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5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тчете 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иллеровского района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е со статьей 14 Устава муниципального образования «Ольхово-Рогское сельское поселение» Миллеровского района Ростовской области</w:t>
      </w:r>
      <w:r>
        <w:rPr/>
        <w:t xml:space="preserve"> </w:t>
      </w:r>
      <w:r>
        <w:rPr>
          <w:sz w:val="28"/>
          <w:szCs w:val="28"/>
        </w:rPr>
        <w:t xml:space="preserve">и Положением о порядке организации и проведения публичных слушаний на территории муниципального образования «Ольхово-Рогское сельское поселение», утвержденным Собранием депутатов Ольхово-Рогского сельского поселения от 25.10.2023  № 109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вести публичные слушания проекта решения Собрания депутатов Ольхово-Рогского сельского поселения «Об отчете об исполнении бюджета Ольхово-Рогского  сельского  поселения Миллеровского района за 2024 год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проведение публичных слушаний 14.04.2025 г. в 17.00 ч. в помещении Администрации Ольхово-Рогского сельского поселения по адресу: сл. Никольская, ул. Центральная, 9, Миллеровского района, Ростовской области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сти в форме депутатских слушаний с участием    </w:t>
      </w:r>
    </w:p>
    <w:p>
      <w:pPr>
        <w:pStyle w:val="TextBodyIndent"/>
        <w:spacing w:before="0" w:after="0"/>
        <w:ind w:left="851" w:hanging="13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ителей жителей и общественности Ольхово-Рогского сельского 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создать комиссию в составе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иссии в своей деятельности руководствоваться Положением о порядке организации и проведения публичных слушаниях в муниципальном образовании «Ольхово-Рогское сельское поселение», утвержденным Собранием депутатов Ольхово-Рогского сельского поселения от 25.10.2023  № 1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чания, предложения и рекомендации по вопросам публичных слушаний направляются в комиссию по проведению публичных слушаний с 31 марта 2025 года по 13 апреля 2025 по адресу: Администрация Ольхово-Рогского сельского поселения, сл. Никольская, ул. Центральная, 9, Миллеровского района, Ростов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ведующему сектором экономики и финансов Администрации Ольхово-Рогского сельского поселения  Стецко Г.Н. опубликовать  в срок не позднее 31.03.2025 г. в Информационном бюллетене «Вести власти» Ольхово-Рогского сельского поселения следующие документы:</w:t>
      </w:r>
    </w:p>
    <w:p>
      <w:pPr>
        <w:pStyle w:val="Normal"/>
        <w:ind w:left="855" w:hanging="0"/>
        <w:jc w:val="both"/>
        <w:rPr/>
      </w:pPr>
      <w:r>
        <w:rPr>
          <w:sz w:val="28"/>
          <w:szCs w:val="28"/>
        </w:rPr>
        <w:t>- проекта решения Собрания депутатов Ольхово-Рогского сельского поселения «Об отчете об исполнении бюджета Ольхово-Рогского сельского поселения  Миллеровского района за 2024 год»;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ее постановле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Ольхово-Рогского сельского поселения                                            Л.А.Богомаз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3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171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 председателя Собрания депутатов- главы Ольхово-Рогского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4.03.2025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rPr/>
      </w:pPr>
      <w:r>
        <w:rPr>
          <w:sz w:val="28"/>
          <w:szCs w:val="28"/>
        </w:rPr>
        <w:t>по проведению публичных слушаний проекта решения Собрания депутатов Ольхово-Рогского сельского поселения  «Об отчете об исполнении бюджета Ольхово-Рогского сельского поселения Миллеровского района за 202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40" w:leader="none"/>
          <w:tab w:val="left" w:pos="411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розов                        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Сергей Николаевич </w:t>
        <w:tab/>
        <w:tab/>
        <w:t xml:space="preserve">   </w:t>
      </w:r>
      <w:r>
        <w:rPr>
          <w:sz w:val="28"/>
          <w:szCs w:val="28"/>
        </w:rPr>
        <w:t>Ольхово-Рогского сельского поселения</w:t>
      </w:r>
      <w:r>
        <w:rPr>
          <w:b/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-3240" w:leader="none"/>
          <w:tab w:val="left" w:pos="3420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/>
          <w:sz w:val="28"/>
          <w:szCs w:val="28"/>
        </w:rPr>
        <w:t xml:space="preserve">Стецко </w:t>
        <w:tab/>
        <w:t xml:space="preserve">     </w:t>
      </w:r>
      <w:r>
        <w:rPr>
          <w:sz w:val="28"/>
          <w:szCs w:val="28"/>
        </w:rPr>
        <w:t xml:space="preserve">заведующая сектором экономики и  финансов         </w:t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sz w:val="28"/>
          <w:szCs w:val="28"/>
        </w:rPr>
        <w:t xml:space="preserve">Галина Николаевна                  Администрации Ольхово-Рогского сельского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,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меститель председателя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дубова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Валентина Ивановна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симова </w:t>
        <w:tab/>
      </w:r>
      <w:r>
        <w:rPr>
          <w:sz w:val="28"/>
          <w:szCs w:val="28"/>
        </w:rPr>
        <w:t>главный бухгалте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>Галина Анатольевна</w:t>
        <w:tab/>
      </w:r>
      <w:r>
        <w:rPr>
          <w:sz w:val="28"/>
          <w:szCs w:val="28"/>
        </w:rPr>
        <w:t>Администрации Ольхово-Рог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нченко</w:t>
        <w:tab/>
      </w: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Елена Васильевна </w:t>
        <w:tab/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Пащенко </w:t>
        <w:tab/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Ольга Александровна </w:t>
        <w:tab/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b/>
          <w:sz w:val="28"/>
          <w:szCs w:val="28"/>
        </w:rPr>
        <w:t xml:space="preserve">Лебедев Роман                         </w:t>
      </w:r>
      <w:r>
        <w:rPr>
          <w:sz w:val="28"/>
          <w:szCs w:val="28"/>
        </w:rPr>
        <w:t xml:space="preserve">заместитель председателя  Собрания депутатов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ильевич</w:t>
      </w:r>
      <w:r>
        <w:rPr>
          <w:sz w:val="28"/>
          <w:szCs w:val="28"/>
        </w:rPr>
        <w:t xml:space="preserve">                               Ольхово-Рогского 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Cs w:val="28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9:00Z</dcterms:created>
  <dc:creator>Данильченко Н.</dc:creator>
  <dc:description/>
  <cp:keywords/>
  <dc:language>en-US</dc:language>
  <cp:lastModifiedBy>User</cp:lastModifiedBy>
  <cp:lastPrinted>2025-03-26T10:34:00Z</cp:lastPrinted>
  <dcterms:modified xsi:type="dcterms:W3CDTF">2025-03-26T07:37:00Z</dcterms:modified>
  <cp:revision>9</cp:revision>
  <dc:subject/>
  <dc:title/>
</cp:coreProperties>
</file>