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2 августа 2025 г. № 4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звещение о проведении собрания о согласовании местоположения границы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 инженером Ильченко Людмилой Геннадьевной, почтовый адрес: 346130, Ростовская обл., Миллеровский район, г. Миллерово, ул. Карла Маркса, 18/20, кв.1; тел. 8-903-400-65-20;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y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l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номер регистрации в государственном реестре лиц, осуществляющих  кадастровую деятельность - 9190, выполняются кадастровые работы в отношении земельного участка с кадастровым номером 61:22:0110101:146, местоположение установлено относительно ориентира, расположенного в границах участка. Почтовый адрес ориентира: Ростовская обл., р-н Миллеровский, с. Ольховый Рог, ул. Мира, 12, кадастровый квартал № 61:22:0110101. Заказчиком кадастровых работ является  Райнюков Иван Николаевич, СНИЛC: 029-977-506 15, почтовый адрес: 346101, Ростовская обл., Миллеровский р-н, с. Ольховый Рог, ул. Мира, д.12, тел. 89054560415. Собрание заинтересованных лиц по поводу согласования местоположения границы состоится по адресу: Ростовская обл., р-н Миллеровский р-н, с. Ольховый Рог, ул. Мира, 12 «22» сентября 2025  г. в 10 часов  00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ектом межевого плана земельного участка можно ознакомиться по адресу: Ростовская область, Миллеровский район, г. Миллерово, ул. Карла Маркса, д. 18/20, кв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согласования местоположения границ земельных участков на местности принимаются с «22» августа  2025  г. по «22» сентября 2025  г., обоснованные возражения о местоположении границ земельных участков после ознакомления с проектом межевого плана принимаются с «22» августа  2025  г. по «22» сентября 2025    г., по адресу: Ростовская область, Миллеровский район, г. Миллерово, ул. Карла Маркса, д.18/20, кв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 инженером Ильченко Людмилой Геннадьевной, почтовый адрес: 346130, Ростовская обл., Миллеровский район, г. Миллерово, ул. Карла Маркса, 18/20, кв.1; тел. 8-903-400-65-20;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y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l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номер регистрации в государственном реестре лиц, осуществляющих  кадастровую деятельность - 9190, выполняются кадастровые работы в отношении земельного участка с кадастровым номером 61:22:0110101:186, местоположение установлено относительно ориентира, расположенного в границах участка. Почтовый адрес ориентира: Ростовская обл., р-н Миллеровский, с. Ольховый Рог, ул. Степная, 15, кадастровый квартал № 61:22:0110101. Заказчиком кадастровых работ является  Морозова Евгения Викторовна, СНИЛC: 048-249-130-64, почтовый адрес: 346101, Ростовская обл., Миллеровский р-н, с. Ольховый Рог, ул. Степная, д.15, тел. 89094270619. Собрание заинтересованных лиц по поводу согласования местоположения границы состоится по адресу: Ростовская обл., р-н Миллеровский р-н, с. Ольховый Рог, ул. Степная, 15 «22» сентября 2025  г. в 10 часов  00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ектом межевого плана земельного участка можно ознакомиться по адресу: Ростовская область, Миллеровский район, г. Миллерово, ул. Карла Маркса, д. 18/20, кв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согласования местоположения границ земельных участков на местности принимаются с «22» августа  2025  г. по «22» сентября 2025  г., обоснованные возражения о местоположении границ земельных участков после ознакомления с проектом межевого плана принимаются с «22» августа  2025  г. по «22» сентября 2025    г., по адресу: Ростовская область, Миллеровский район, г. Миллерово, ул. Карла Маркса, д.18/20, кв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8-27T11:47:00Z</dcterms:modified>
  <cp:revision>68</cp:revision>
  <dc:subject/>
  <dc:title/>
</cp:coreProperties>
</file>