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8 августа 2025 г. № 45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проведении собрания о согласовании местоположения границы земельного участк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астровым инженером Ильченко Людмилой Геннадьевной, почтовый адрес: 346130, Ростовская обл., Миллеровский район, г. Миллерово, ул. Карла Маркса, 18/20, кв.1; тел. 8-903-400-65-20; 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yu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l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номер регистрации в государственном реестре лиц, осуществляющих  кадастровую деятельность - 9190, выполняются кадастровые работы в отношении земельного участка с кадастровым номером 61:22:0100101:40, местоположение установлено относительно ориентира, расположенного в границах участка. Почтовый адрес ориентира: Ростовская обл., р-н Миллеровский, сл. Никольская, ул. Школьная, 3, кадастровый квартал № 61:22:0100101. Заказчиком кадастровых работ является  Копылов Денис Сергеевич, СНИЛC: 168-182-433 87, почтовый адрес: 346125, Ростовская обл., Миллеровский р-н, сл. Никольская, ул. Вербовая, 24, тел. 89604701845. Собрание заинтересованных лиц по поводу согласования местоположения границы состоится по адресу: Ростовская обл., р-н Миллеровский р-н, сл. Никольская, ул. Школьная, 3 «08» сентября 2025  г. в 10 часов  00 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оектом межевого плана земельного участка можно ознакомиться по адресу: Ростовская область, Миллеровский район, г. Миллерово, ул. Карла Маркса, д. 18/20, кв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согласования местоположения границ земельных участков на местности принимаются с «08» августа  2025  г. по «08» сентября 2025  г., обоснованные возражения о местоположении границ земельных участков после ознакомления с проектом межевого плана принимаются с «08» августа  2025  г. по «08» сентября 2025 г., по адресу: Ростовская область, Миллеровский район, г. Миллерово, ул. Карла Маркса, д.18/20, кв.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8-11T05:31:00Z</dcterms:modified>
  <cp:revision>67</cp:revision>
  <dc:subject/>
  <dc:title/>
</cp:coreProperties>
</file>