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3 июля 2025 г. № 4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согласовании проекта межевания земельного 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согласовании проекта межевания земельного 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3.1 ФЗ от 24.07.2001 г. № 101-ФЗ «Об обороте земель сельскохозяйственного назначения» настоящим извещением уведомляем участников общей долевой собственности на земельный участок с кадастровым номером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1:22:0600009:120 </w:t>
      </w:r>
      <w:r>
        <w:rPr>
          <w:rFonts w:cs="Times New Roman" w:ascii="Times New Roman" w:hAnsi="Times New Roman"/>
          <w:sz w:val="24"/>
          <w:szCs w:val="24"/>
        </w:rPr>
        <w:t xml:space="preserve">о месте и порядке ознакомления  с проектом межевания земельного участка. Предметом согласования является размер и местоположение границ выделяемого земельного участка. Заказчиком  проекта межевания земельного участка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авлюк Гал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почтовый адрес: 188660, Ленинградская область, Всеволожский р-н, п. Бугры, б-р Воронцовский, дом 11 к.1, кв.56, контактный телефон 8-904-505-89-84. Проект межевания земельного участка подготовлен кадастровым инженером  ООО «Бюро Технической Инвентаризации  Миллеровского района»  Сидоренко Ольгой Александровной, номер квалификационного аттестата 61-12-715, почтовый адрес: 346130 Ростовская обл., Миллеровский район, г. Миллерово, ул. Богдана Хмельницкого № 22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id</w:t>
      </w:r>
      <w:r>
        <w:rPr>
          <w:rFonts w:cs="Times New Roman" w:ascii="Times New Roman" w:hAnsi="Times New Roman"/>
          <w:sz w:val="24"/>
          <w:szCs w:val="24"/>
        </w:rPr>
        <w:t>858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  контактный телефон 8-960-448-70-72. Кадастровый номер исходного земельного участка 61:22:0600009:120. Адрес (местоположение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о относительно ориентира, расположенного в границах участка. </w:t>
        <w:br/>
        <w:t>Почтовый адрес ориентира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товская обл., р-н Миллеровский, пашня и пастбища: с западной и восточной стороны от сл.Терновая, б.Гусинка, б.Дальная Куцая, б.Ближняя Куцая, район Брилевой балки курган Шапкина Могила, б.Копанянская, б.Шевченков Яр, б.Великий Яр. </w:t>
      </w:r>
      <w:r>
        <w:rPr>
          <w:rFonts w:cs="Times New Roman" w:ascii="Times New Roman" w:hAnsi="Times New Roman"/>
          <w:sz w:val="24"/>
          <w:szCs w:val="24"/>
        </w:rPr>
        <w:t>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обоснованные возражения относительно размера и местоположения границ выделяемого земельного участка в счет земельных долей в течение 30 дней с момента опубликования настоящего извещения по адресу: 346130, Ростовская обл., Миллеровский район,  г. Миллерово,  улица Максима Горького № 23, 2 этаж,  каб. 4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6" w:before="0" w:after="1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7-04T12:54:00Z</dcterms:modified>
  <cp:revision>69</cp:revision>
  <dc:subject/>
  <dc:title/>
</cp:coreProperties>
</file>