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2 июля 2025 г. № 39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проведении собрания о согласовании местоположения границы земельного участк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дастровым инженером Ильченко Людмилой Геннадьевной, почтовый адрес: 346130, Ростовская обл., Миллеровский район, г. Миллерово, ул. Карла Маркса, 18/20, кв.1; тел. 8-903-400-65-20; 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yu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l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номер регистрации в государственном реестре лиц, осуществляющих  кадастровую деятельность - 9190, выполняются кадастровые работы в отношении земельного участка с кадастровым номером 61:22:0110101:420, местоположение установлено относительно ориентира, расположенного в границах участка. Почтовый адрес ориентира: Ростовская обл., р-н Миллеровский, с. Ольховый Рог, ул. Приозерная, 18, кадастровый квартал № 61:22:0110101. Заказчиком кадастровых работ является  Степаненко Ирина Николаевна, СНИЛC: 102-372-072-00, почтовый адрес: 346101, Ростовская обл., Миллеровский р-н, х. Новоспасовка, ул. Чапаева, д. 8, тел. 89888972890. Собрание заинтересованных лиц по поводу согласования местоположения границы состоится по адресу: Ростовская обл., р-н Миллеровский р-н, с. Ольховый Рог, ул. Приозерная, 18 «04» августа 2025  г. в 10 часов  00 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оектом межевого плана земельного участка можно ознакомиться по адресу: Ростовская область, Миллеровский район, г. Миллерово, ул. Карла Маркса, д. 18/20, кв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согласования местоположения границ земельных участков на местности принимаются с «02» июля  2025  г. по «04» августа 2025  г., обоснованные возражения о местоположении границ земельных участков после ознакомления с проектом межевого плана принимаются с «02» июля  2025  г. по «04» августа 2025    г., по адресу: Ростовская область, Миллеровский район, г. Миллерово, ул. Карла Маркса, д.18/20, кв.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left="-426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6" w:before="0" w:after="1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5-07-02T12:58:00Z</dcterms:modified>
  <cp:revision>66</cp:revision>
  <dc:subject/>
  <dc:title/>
</cp:coreProperties>
</file>