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мая 2025 г. № 3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5.2025 г. № 56 «О приведении в соответствие адресов  адресных объектов в базе данных ФИАС по итогам инвентариз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5.2025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базу данных Федеральной информационной адресной системы по результатам проведенной инвентаризации изменения в следующие адресные объек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 Федерация, Ростовская область, муниципальный район Миллеровский, сельское поселение Ольхово-Рогское, с. Ольховый Рог, территория ПС «Маяк», сооружение 1 – исправить некорректный кадастровый номер 61622:0600015:415 на актуальный кадастровый номер 61:22:0600015:4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 Федерация, Ростовская область, муниципальный район Миллеровский, сельское поселение Ольхово-Рогское, х.Новониколаевка, ул.Лесная, здание 3а</w:t>
      </w:r>
      <w:r>
        <w:rPr>
          <w:rFonts w:eastAsia="Times New Roman" w:cs="Times New Roman" w:ascii="Times New Roman" w:hAnsi="Times New Roman"/>
          <w:color w:val="212529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справить некорректный кадастровый номер 61622:0110301:46 на актуальный кадастровый номер 61:22:0110301: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 Федерация, Ростовская область, муниципальный район Миллеровский, сельское поселение Ольхово-Рогское, с. Ольховый Рог, ул.Молодежная, д.15, кв.1 - удалить некорректный кадастровый номер 61:22:0110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6-14T09:10:00Z</dcterms:modified>
  <cp:revision>74</cp:revision>
  <dc:subject/>
  <dc:title/>
</cp:coreProperties>
</file>