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30 апреля 2025 г. № 27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30.04.2025 г. № 55 «Об установлении особого противопожарного режима на территории Ольхово-Рог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30.04.2025  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становлении особ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территории Ольхово-Рог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В целях усиления противопожарной безопасности, а также недопущения гибели людей при пожаре на территории муниципального образования «Ольхово-Рогское сельское поселение»,  в соответствии с федеральными законами от 21.12.2014 № 69-ФЗ «О пожарной безопасности», от 06.10.2003 № 131-ФЗ «Об общих принципах организации местного самоуправления в Российской Федерации», Областным законом  Ростовской области  от 25.11.2004 № 202-ЗС «О пожарной безопасности», Уставом муниципального образования «Ольхово-Рогское сельское поселение»,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1. Установить на территории Ольхово-Рогского сельского поселения особый противопожарный режим  с 30.04.2025 года по 15.10.2025 года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Ведущему специалисту Администрации Ольхово-Рогского  сельского поселения  (Дорохову В.Н.):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1. Откорректировать график дежурства ответственных лиц  на период особого противопожарного режима в 2025 году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2. Запрет разведения костров, сжигание мусора, сухой растительности, пожнивных остатков и бытовых отходов на всей территории Ольхово-Рогского сельского поселения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  На период особого противопожарного режима усилить контроль за соблюдением первичный мер пожар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4. Организовать из числа работников Администрации Ольхово-Рогского сельского поселения и добровольных пожарных патрулирование территории населенных пунктов поселения, с определением маршрутов и закреплением техники, круглосуточное дежурство в целях ограничения случаев разжигания костров и проведения пожароопасных работ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5.  Откорректировать план привлечения сил и средств  для тушения пожаров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6. Организовать обучение населения мерам пожарной безопасности путем выдачи под роспись гражданам памяток-листов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3. Рекомендовать руководителям учреждений, предприятий и организаций независимо от  организационно-правовой формы собственности и ведомственной принадлежно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3.1. Провести со всеми работниками внеплановые противопожарные инструктажи и дополнительные практические занятия по отработке действий при возникновении пожара и эвакуации людей из зд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3.2. Привести в исправное состояние первичные средства пожаротуш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3.3. Принять меры по приведению своих объектов в пожаробезопасное состояние. Освободить от горючих материалов, сухой травы, тары в пределах противопожарных разрывов между зданиями, сооружениями, открытыми складами, а также участки, прилегающие к жилым дом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3.4. П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>роизводство пожароопасных работ осуществлять только с оформлением соответствующего наряда-допуска и соблюдением мер пожарной безопасности. Ответственным за их проведение обеспечить осмотр места проведения работ после их оконч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ab/>
        <w:t>3.5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>беспечить устройство защитных минерализованных полос и опашки в местах примыкания хозяйственных построек, строений, производственных объектов к лесным массивам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4. Настоящее постановление  подлежит официальному обнародованию на информационных стендах населенных пунктов поселения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5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С.Н. 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становление  вносит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едущий специалист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льхово-Рогского сель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селения Дорохов В.Н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5-16T11:20:00Z</dcterms:modified>
  <cp:revision>73</cp:revision>
  <dc:subject/>
  <dc:title/>
</cp:coreProperties>
</file>