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8 апреля 2025 г. № 26.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овещение о начале проведения общественных обсужден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чале проведения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обрания депутатов Ольхово-Рогского сельского поселения от 25.04.2025 № 193 «О  проекте  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26.09.2017 № 75» проводятся   общественные обсуждения по проекту 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26.09.2017 №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будет размещен на официальном сайте Администрации Ольхово-Рогского сельского поселения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lhovorogsko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Едином портале государственных и муниципальных услуг (https://pos.gosuslugi.ru/backoffice/) с 7 ма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общественных обсуждений: с 28 апреля 2025 г. по 29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 физических лиц; наименование, основной государственный  регистрационный номер, место нахождения и адрес - для юридических  лиц) с приложением копий  документов, подтверждающих так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по проекту можно подавать в срок до 26 ма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: официального сайта Администрации Ольхово-Рогского сель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lhovorogsko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сьменной форме или в форме электронного документа в адрес комиссии по организации и проведению общественных обсуждений по проекту изменений и дополнений в Правила благоустройства территории Ольхово-Рогского сельского поселения, принятые решением Собрания депутатов Ольхово-Рогского сельского поселения от 26.09.2017 № 75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p22233@donpa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формы обратной связи Единого портала государственных и муниципальных услуг (https://pos.gosuslugi.ru/backoffice/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бщественных обсуждений определен решением Собрания депутатов Ольхово-Рогского сельского поселения от 25.09.2018 № 126 «Об утверждении Положения о порядке организации и проведения общественных обсуждений н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рганизации и проведению общественных обсу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hovorogskoe.ru/" TargetMode="External"/><Relationship Id="rId3" Type="http://schemas.openxmlformats.org/officeDocument/2006/relationships/hyperlink" Target="https://olhovorogskoe.ru/" TargetMode="External"/><Relationship Id="rId4" Type="http://schemas.openxmlformats.org/officeDocument/2006/relationships/hyperlink" Target="mailto:sp22233@donpac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5-30T06:05:00Z</dcterms:modified>
  <cp:revision>71</cp:revision>
  <dc:subject/>
  <dc:title/>
</cp:coreProperties>
</file>