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5 апреля 2025 г. № 2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  Решение Собрания депутатов  Ольхово-Рогского сельского поселения от 25.04.2025 № 191 «О внесении изменений в решение Собрания депутатов Ольхово-Рогского сельского поселения от 25.12.2024 года № 170 «О бюджете Ольхово-Рогского сельского поселения Миллеровского района на 2025 год и на плановый период  2026 и 2027 годов»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5.04.2025 № 192 «</w:t>
      </w:r>
      <w:r>
        <w:rPr>
          <w:rFonts w:cs="Times New Roman" w:ascii="Times New Roman" w:hAnsi="Times New Roman"/>
          <w:sz w:val="18"/>
          <w:szCs w:val="18"/>
          <w:lang w:val="en-US"/>
        </w:rPr>
        <w:t>Об отчете об исполнении бюджета Ольхово-Рогского сельского поселения Миллеровского района  за 2024 год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Решение Собрания депутатов  Ольхово-Рогского сельского поселения от 25.04.2025 № 194 «О внесении изменений в решение Собрания депутатов Ольхово-Рогского сельского поселения от 28.04.2015 № 133 «Об утвержде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4 года № 170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5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 25» апреля  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решение Собрания депутатов Ольхово-Рогского сельского поселения от 25.12.2024  года № 170 «О бюджете Ольхово-Рогского сельского поселения Миллеровского района на 2025 год и на плановый период 2026 и 2027 годов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третье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130,7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162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 в абзаце шест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34,7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66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5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5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6 и 2027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5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5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</w:t>
        <w:tab/>
        <w:t xml:space="preserve"> Приложение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6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5 год и на плановый период 2026 и 2027 годов»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апреля 2025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2025 год и на плановый период 2026 и 2027 годо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5 год и на плановый период 2026 и 2027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5 год и на плановый период 2026 и 2027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56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56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6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6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6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6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  <w:lang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851"/>
        <w:gridCol w:w="1701"/>
        <w:gridCol w:w="1842"/>
        <w:gridCol w:w="1454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6 и 2027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5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  <w:bookmarkStart w:id="0" w:name="RANGE!A1%3AC21"/>
      <w:bookmarkStart w:id="1" w:name="RANGE!A1%3AC21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851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7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08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 Информационное обеспечение и организация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ешнему муниципальному финансов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 Информационное обеспечение и организация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иных расходов бюджета Ольхово-Рогского сельского поселения Миллеров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экстремизма и терроризма в Ольхово-Рог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проект "Формирование комфортной городской среды" по национальному проекту "Инфраструктура для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формирования современной городской среды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79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1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76,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6 и 2027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еш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Ольхово-Рогского сельского поселения Миллеров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850"/>
        <w:gridCol w:w="567"/>
        <w:gridCol w:w="567"/>
        <w:gridCol w:w="1843"/>
        <w:gridCol w:w="1842"/>
        <w:gridCol w:w="1560"/>
        <w:gridCol w:w="115"/>
        <w:gridCol w:w="168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6 и 2027 годов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/>
        <w:tc>
          <w:tcPr>
            <w:tcW w:w="15735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851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9 1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 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 Информационн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 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 5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 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Ольхово-Рогского сельского поселения Миллеровского района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ый проект "Формирование комфортной городской среды" по национальному проекту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 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4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4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ешнему муниципальному финансовому контролю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брания депутатов от 25.12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16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2024 год и плановый период 2025 и 2026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иллеровского района на 2025год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24" w:leader="none"/>
        </w:tabs>
        <w:spacing w:lineRule="auto" w:line="240" w:before="0" w:after="0"/>
        <w:rPr/>
      </w:pPr>
      <w:r>
        <w:rPr/>
        <w:tab/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6"/>
        <w:gridCol w:w="2717"/>
        <w:gridCol w:w="3476"/>
        <w:gridCol w:w="2899"/>
        <w:gridCol w:w="1517"/>
        <w:gridCol w:w="1515"/>
        <w:gridCol w:w="1545"/>
        <w:gridCol w:w="10"/>
      </w:tblGrid>
      <w:tr>
        <w:trPr>
          <w:trHeight w:val="257" w:hRule="atLeast"/>
          <w:cantSplit w:val="true"/>
        </w:trPr>
        <w:tc>
          <w:tcPr>
            <w:tcW w:w="153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8"/>
        <w:gridCol w:w="1517"/>
        <w:gridCol w:w="1515"/>
        <w:gridCol w:w="1545"/>
      </w:tblGrid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 внеш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реализацию программ формирования современной городско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 за 2024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                                                   25 апреля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«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» декабря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дить отчет об исполнении бюджета Ольхово-Рогского сельского поселения Миллеровского района за 2024 год по доходам в сумме 18899,3 тыс.рублей, расходам в сумме 18808,0 тыс. рублей с превышением доходов над расходами (профицит бюджета Ольхово-Рогского сельского поселения Миллеровского района) в сумме 91,3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о доходам бюджета Ольхово-Рогского сельского поселения Миллеров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4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Ольхово-Рог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5» апреля 2025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  <w:tab/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за 2024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 БЮДЖЕТА ОЛЬХОВО-РОГСКОГО СЕЛЬСКОГО ПОСЕЛЕНИЯ МИЛЛЕРОВСКОГО РАЙОНА ПО КОДАМ  КЛАССИФИКАЦИИ ДОХОДОВ  БЮДЖЕТОВ ЗА 2024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2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6,6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6,6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1,8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98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 101 0208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,2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4,5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1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8,4</w:t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7,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7,3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1,1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1,1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,6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,3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,3</w:t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51 1 17 00000 00 0000 00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60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30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76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30 10 0004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76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30 10 0006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6,8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6,8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9,9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4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4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2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7,1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25467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7,1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25467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7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1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18 0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18 00000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18 60010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9,3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71259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2892"/>
                              <w:gridCol w:w="520"/>
                              <w:gridCol w:w="557"/>
                              <w:gridCol w:w="48"/>
                              <w:gridCol w:w="803"/>
                              <w:gridCol w:w="393"/>
                              <w:gridCol w:w="457"/>
                              <w:gridCol w:w="179"/>
                              <w:gridCol w:w="1806"/>
                              <w:gridCol w:w="165"/>
                              <w:gridCol w:w="1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right="-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«Об отчете об исполнении бюджета Ольхово-Рогского сельского поселения Миллеровского района  за 2024 год»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22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22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льхово-Рогского сельского поселения Миллеровского района 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108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851"/>
                                    <w:gridCol w:w="708"/>
                                    <w:gridCol w:w="517"/>
                                    <w:gridCol w:w="1843"/>
                                    <w:gridCol w:w="850"/>
                                    <w:gridCol w:w="127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ссовое 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ДМИНИСТРАЦИЯ ОЛЬХОВО-РОГ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91" w:hanging="26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88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14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2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2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9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.1.00.2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.1.00.2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7.2.00.29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4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3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.1.00.2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 63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1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42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 57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9.1.00.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32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6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2"/>
                                    <w:gridCol w:w="851"/>
                                    <w:gridCol w:w="567"/>
                                    <w:gridCol w:w="605"/>
                                    <w:gridCol w:w="39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«Об отчете об исполнении бюджета Ольхово-Р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иллеровского района за 2024 год"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асходы бюджета Ольхово-Рогского сельского поселения Миллеровского района по разделам и подразделам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ификации расходов бюджетов за 2024 го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313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20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61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1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4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24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012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979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808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41.9pt;mso-wrap-distance-left:9pt;mso-wrap-distance-right:9pt;mso-wrap-distance-top:0pt;mso-wrap-distance-bottom:0pt;margin-top:-2.5pt;mso-position-vertical-relative:text;margin-left:-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2892"/>
                        <w:gridCol w:w="520"/>
                        <w:gridCol w:w="557"/>
                        <w:gridCol w:w="48"/>
                        <w:gridCol w:w="803"/>
                        <w:gridCol w:w="393"/>
                        <w:gridCol w:w="457"/>
                        <w:gridCol w:w="179"/>
                        <w:gridCol w:w="1806"/>
                        <w:gridCol w:w="165"/>
                        <w:gridCol w:w="1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0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right="-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0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«Об отчете об исполнении бюджета Ольхово-Рогского сельского поселения Миллеровского района  за 2024 год»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222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222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льхово-Рогского сельского поселения Миллеровского района за 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10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851"/>
                              <w:gridCol w:w="708"/>
                              <w:gridCol w:w="517"/>
                              <w:gridCol w:w="1843"/>
                              <w:gridCol w:w="850"/>
                              <w:gridCol w:w="12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hanging="26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8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1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29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29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92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3.1.00.29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3.1.00.29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7.2.00.29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2.1.00.29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 6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1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 4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L4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 5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9.1.00.19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2"/>
                              <w:gridCol w:w="851"/>
                              <w:gridCol w:w="567"/>
                              <w:gridCol w:w="605"/>
                              <w:gridCol w:w="39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«Об отчете об исполнении бюджета Ольхово-Рогского сельского поселения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иллеровского района за 2024 год"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Расходы бюджета Ольхово-Рогского сельского поселения Миллеровского района по разделам и подразделам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лассификации расходов бюджетов за 2024 год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313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20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61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1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4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24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012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979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808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за 2024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4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5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О внесении изменений в решение Собрания депутатов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Ольхово-Рогского сельского поселения от 28.04.2015 № 133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«Об утверждении Положения о порядке управления и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распоряжения земельными участками, находящимися в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муниципальной собственности Ольхово-Рогского сельского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поселения»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          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ab/>
        <w:tab/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Принято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обранием депутатов                                                              «25» апреля 2025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В соответствии с Федеральным законом от 29.12.2022 № 639-ФЗ «О внесении изменений в Федеральный закон «Об обороте земель сельскохозяйственного назначения», Областным законом Ростовской области от 22.07.2003 № 19-ЗС «О регулировании земельных отношений в Ростовской области» руководствуясь Уставом муниципального образования «Ольхово-Рогское сельское поселение» Миллеровского района Ростовской области, в целях обеспечения эффективного управления и распоряжения земельными участками, находящимися в муниципальной собственности Ольхово-Рогского сельского поселения, Собрание депутатов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РЕШИЛО: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Внести в  приложение к решению Собрания депутатов Ольхово-Рогского сельского поселения от 28.04.2015 № 133 «Об утвержде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» следующее измене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1.1.</w:t>
        <w:tab/>
        <w:t>Подпункт 3.1.1. пункта 3.1. раздела 3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«3.1.1.  Предоставление земельных участков гражданину или юридическому лицу в собственность бесплатно осуществляется в случаях, установленных статьей 39.5. Земельного кодекса РФ, статьей 8.7 Областного закона Ростовской области от 22.07.2003 № 19-ЗС «О регулировании земельных отношений в Ростовской области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18"/>
          <w:szCs w:val="18"/>
          <w:lang w:eastAsia="zh-CN"/>
        </w:rPr>
      </w:pPr>
      <w:r>
        <w:rPr>
          <w:rFonts w:eastAsia="Times New Roman" w:cs="Arial" w:ascii="Times New Roman" w:hAnsi="Times New Roman"/>
          <w:sz w:val="18"/>
          <w:szCs w:val="18"/>
          <w:lang w:eastAsia="zh-CN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3.  Контроль   за   исполнением настоящего   решения   оставляю за собой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Председатель Собрания депутатов –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глава Ольхово-Рогского сельского поселения </w:t>
        <w:tab/>
        <w:tab/>
        <w:tab/>
        <w:tab/>
        <w:t xml:space="preserve">    Л.А.Богомаз             </w:t>
        <w:tab/>
        <w:t xml:space="preserve">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с.  Ольховый Рог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«25» апреля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19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5-16T07:33:00Z</dcterms:modified>
  <cp:revision>70</cp:revision>
  <dc:subject/>
  <dc:title/>
</cp:coreProperties>
</file>