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4 апреля 2025 г. № 2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4.04.2025 г. № 54 «Об отчете об исполнении бюджета Ольхово-Рогского сельского поселения Миллеровского района по итогам первого квартала 2025 года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sz w:val="18"/>
          <w:szCs w:val="18"/>
        </w:rPr>
        <w:t>Заключение о результатах публичных слуша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отчету об исполнении бюджета Ольхово-Рогского  сельского  поселения Миллеровского района 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4.2025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 итогам первого квартала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5 года по доходам в сумме 6022,3 тыс. рублей, по расходам в сумме 3754,0 тыс. рублей с превышением доходов над расходами  (профицит бюджета Ольхово-Рогского сельского поселения Миллеровского района) в сумме 2268,3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5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5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5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</w:t>
      </w:r>
      <w:bookmarkStart w:id="0" w:name="sub_100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24.04.2025 №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ходе исполнения бюджета Ольхово-Рогского  сельского поселения Миллеровского района по итогам первого квартала 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первого квартала 2025 года составило по доходам в сумме 6022,3  тыс. рублей, или 34,2 процента к годовому плану, и по расходам в сумме 3754,0 тыс. рублей, или 19,6 процентов к плану года. Профицит по итогам первого квартала 2025 года составил 2268,3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б исполнении бюджета Ольхово-Рогского сельского поселения Миллеровского района по итогам первого квартала 2025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в сумме 3956,3 тыс. рублей, или 44,3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езвозмездных поступлений в бюджет Ольхово-Рогского сельского поселения Миллеровского района  по итогам первого квартала 2025 года составил  2066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5 года направлено  1951,1 тыс.рублей,  что составляет 22,6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жилищно-коммунального хозяйства направлено 192,2 тыс.рублей или 20,8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ы бюджета Ольхово-Рогского сельского поселения Миллеровского района исполнены в сумме 3754,0 тыс.рублей или 19,6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исполнены в сумме 1470,4 тыс. рублей или  16,9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за отчетный период исполнены в сумме 71,6 тыс.рублей или  17,4 процентов к плану 2025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                                       Г.Н.Стец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Миллеровского района по итогам первого  квартала 2025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по итогам первого квартала 202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6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6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9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59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22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1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5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6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68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  <w:bookmarkEnd w:id="0"/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тчету об исполнении бюджета Ольхово-Рогского  сельского  поселения Миллеровского района за 2024 год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ата и время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04.2025 г. в 17.00 ч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сто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. Никольская, ул. Центральная, 9, Миллеровского района, Ростовской области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ициаторы публичных слушаний: Глава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бличные слушания назначе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Постановлением Председателя Собрания депутатов-главы Ольхово-Рогского сельского поселения от 24.03.2025 № 1 </w:t>
      </w:r>
      <w:r>
        <w:rPr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ведении публичных слушаний проекта решения Собрания депутатов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отчет об исполнении бюджета Ольхово-Рогского сельского поселения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за 2024 год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тчету об исполнении бюджета Ольхово-Рогского  сельского  поселения Миллеровского района за 2024 год»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оличество участников публичных слушаний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 человек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56"/>
        <w:gridCol w:w="2160"/>
        <w:gridCol w:w="2960"/>
        <w:gridCol w:w="3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 рекоменд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рекоменд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я в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чет об исполнении бюджета Ольхово-Рогского сельского поселения Миллеровского района за 2024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чет об исполнении бюджета Ольхово-Рогского сельского поселения Миллеровского района за 2024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отчет об исполнении бюджета Ольхово-Рогского сельского поселения Миллеровского района за 2024 г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рбукова А.Б. поддержано единоглас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Отчет об исполнении бюджета Ольхово-Рогского сельского поселения Миллеровского района за 2024 год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результатах публичных слушаний подготовлено на основании  Протокола публичных слушаний от 14.04.202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льхово-Рог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Л.А.Богом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4-28T11:07:00Z</dcterms:modified>
  <cp:revision>72</cp:revision>
  <dc:subject/>
  <dc:title/>
</cp:coreProperties>
</file>