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1 апреля 2025 г. № 2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4.2025 г. № 49 «О внесении дополнительных сведений в базу данных ФИАС по итогам инвентариз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4.2025 г. № 50 «О внесении изменений в постановление Администрации Ольхово-Рогского сельского поселения от 30.10.2018 № 109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4.2025 г. № 51 «О внесении изменений в постановление Администрации Ольхово-Рогского сельского поселения от 30.10.2018 № 10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4.2025 г. № 52 «О внесении изменений в постановление Администрации Ольхово-Рогского сельского поселения от 30.10.2018 № 1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1.04.2025 г. № 53 «О внесении изменений в постановление Администрации Ольхово-Рогского сельского поселения от 30.10.2018 № 108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;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6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/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1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/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</w:t>
      </w:r>
      <w:r>
        <w:rPr>
          <w:rFonts w:eastAsia="Times New Roman" w:cs="Times New Roman" w:ascii="Times New Roman" w:hAnsi="Times New Roman"/>
          <w:sz w:val="18"/>
          <w:szCs w:val="18"/>
        </w:rPr>
        <w:t>0100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9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</w:t>
      </w:r>
      <w:r>
        <w:rPr>
          <w:rFonts w:eastAsia="Times New Roman" w:cs="Times New Roman" w:ascii="Times New Roman" w:hAnsi="Times New Roman"/>
          <w:sz w:val="18"/>
          <w:szCs w:val="18"/>
        </w:rPr>
        <w:t>01001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8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А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 Школьн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 № 50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58"/>
        <w:gridCol w:w="594"/>
        <w:gridCol w:w="49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85,7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39 354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22 531,2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2. Подраздел 4 изложить в следующей редакции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3" w:firstLine="15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18"/>
          <w:szCs w:val="18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18"/>
          <w:szCs w:val="18"/>
          <w:lang w:eastAsia="ru-RU"/>
        </w:rPr>
      </w:r>
    </w:p>
    <w:tbl>
      <w:tblPr>
        <w:tblW w:w="11341" w:type="dxa"/>
        <w:jc w:val="left"/>
        <w:tblInd w:w="-8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всего), 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Долгосрочное  финансовое планиров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нформационное </w:t>
              <w:br/>
              <w:t>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Управление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нформационное обеспече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Разработка и совершенствование нормативного правового регулирования по организации бюджетного процесса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2.1 «Обеспечение деятельности Администрации Ольхово-Рогского сельского поселения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2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,2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2.2 «Организация планирования и исполнения расходов бюджета Ольхово-Рогского сельского поселения  Миллеровского района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3.1 «Сопровождение единой информационной системы управления общественными финансами Ростовской области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  № 51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5"/>
        <w:gridCol w:w="560"/>
        <w:gridCol w:w="47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6,9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9047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1569,7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238"/>
        <w:gridCol w:w="992"/>
        <w:gridCol w:w="993"/>
        <w:gridCol w:w="1134"/>
        <w:gridCol w:w="992"/>
      </w:tblGrid>
      <w:tr>
        <w:trPr>
          <w:trHeight w:val="2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18"/>
          <w:szCs w:val="18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6238"/>
        <w:gridCol w:w="991"/>
        <w:gridCol w:w="994"/>
        <w:gridCol w:w="1134"/>
        <w:gridCol w:w="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ind w:firstLine="283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 (всего), 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9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9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Формирование комфортной городской среды» по национальному проекту «Инфраструктура для жизни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Межевание земельных участ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b/>
                <w:i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,0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уличное освещение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7,2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7,2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2 «озеленение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3 «содержание мест захоронения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4 «прочее благоустройство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5 «другие вопросы в области жилищно-коммунального хозяйства»  (всего)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3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 xml:space="preserve">Мероприятие (результат) 1.1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Администрации Ольхово-Рог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поселения от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  <w:t xml:space="preserve">.10.2018 №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10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необходимостью уточнения объемов финансирования программных мероприятий муниципальной программы Ольхово-Рогского сельского поселения «Развитие культуры»,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 № 5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Об утверждении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4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05"/>
        <w:gridCol w:w="642"/>
        <w:gridCol w:w="5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29,6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69463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16266,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193"/>
        <w:gridCol w:w="1301"/>
        <w:gridCol w:w="825"/>
        <w:gridCol w:w="1301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3" w:firstLine="6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18"/>
          <w:szCs w:val="18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18"/>
          <w:szCs w:val="18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193"/>
        <w:gridCol w:w="1276"/>
        <w:gridCol w:w="1017"/>
        <w:gridCol w:w="1134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 (всего), 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98"/>
        <w:gridCol w:w="1937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ого обеспечени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, тыс.рублей</w:t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92"/>
        <w:gridCol w:w="1940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6,4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Мероприятие (результат) 1.1 «Развитие культурно-досуговой деятельности»  (всего), в том числе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(всего), из них: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17,3</w:t>
            </w:r>
          </w:p>
        </w:tc>
      </w:tr>
      <w:tr>
        <w:trPr>
          <w:trHeight w:val="5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в бюджет Ольхово-Рогского сельского поселения Миллеровского района, в том числе за счет средств: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4.2025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8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уточнения объемов финансирования программных мероприятий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«Социальная поддержка граждан»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 Внести в постановление Администрации Ольхово-Рогского сельского поселения от 30.10.2018 № 108 «Об утверждении муниципальной программы Ольхово-Рогского сельского поселения «Социальная поддержка граждан»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          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21.04.2025 № 53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осимые в постановление Администрации Ольхово-Рогского сельского поселения от 30.10.2018 № 108 «Об утверждении муниципальной программы</w:t>
      </w:r>
    </w:p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 №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 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.1.1. Пункт 1.5 подраздела 1 изложить в следующей редакции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58"/>
        <w:gridCol w:w="594"/>
        <w:gridCol w:w="49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2,7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: 162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ап II: 496,3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2. Подраздел 4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 Финансовое обеспечение муниципальной программы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1341" w:type="dxa"/>
        <w:jc w:val="left"/>
        <w:tblInd w:w="-8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78" w:leader="none"/>
                <w:tab w:val="right" w:pos="67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Times New Roman" w:cs="XO Thames;Times New Roman"/>
          <w:color w:val="000000"/>
          <w:sz w:val="18"/>
          <w:szCs w:val="18"/>
          <w:lang w:eastAsia="ru-RU"/>
        </w:rPr>
      </w:pPr>
      <w:r>
        <w:rPr>
          <w:rFonts w:eastAsia="Times New Roman" w:cs="XO Thames;Times New Roman" w:ascii="XO Thames;Times New Roman" w:hAnsi="XO Thames;Times New Roman"/>
          <w:color w:val="000000"/>
          <w:sz w:val="18"/>
          <w:szCs w:val="18"/>
          <w:lang w:eastAsia="ru-RU"/>
        </w:rPr>
      </w:r>
    </w:p>
    <w:tbl>
      <w:tblPr>
        <w:tblW w:w="11341" w:type="dxa"/>
        <w:jc w:val="left"/>
        <w:tblInd w:w="-8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5654"/>
        <w:gridCol w:w="1418"/>
        <w:gridCol w:w="1275"/>
        <w:gridCol w:w="1134"/>
        <w:gridCol w:w="1077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contextualSpacing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eastAsia="Times New Roman" w:cs="XO Thame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XO Thames;Times New Roman" w:ascii="XO Thames;Times New Roman" w:hAnsi="XO Thame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</w:tbl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Подраздел 4 раздел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6436"/>
        <w:gridCol w:w="3402"/>
        <w:gridCol w:w="1276"/>
        <w:gridCol w:w="1134"/>
        <w:gridCol w:w="992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омплекса процессных мероприятий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>
          <w:trHeight w:val="6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(результат) 1.1 «Выплата государственной пен</w:t>
              <w:softHyphen/>
              <w:t>сии за выслугу лет»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  <w:tr>
        <w:trPr>
          <w:trHeight w:val="7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0 01 094011005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3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 – данные ячейки не заполняютс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28T08:47:00Z</dcterms:modified>
  <cp:revision>72</cp:revision>
  <dc:subject/>
  <dc:title/>
</cp:coreProperties>
</file>