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0 апреля 2025 г. № 2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. Постановление Администрации Ольхово-Рогского сельского поселения от 10.04.2025 г. № 46 «О внесении изменений в постановление Администрации Ольхово-Рогского сельского поселения от 29.12.2023 № 146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0.04.2025 г. № 47 «О внесении дополнительных сведений в базу данных ФИАС по итогам инвентариз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 10.04.2025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поселения от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29.12.2023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14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риведения нормативного правового акта в соответствии с действующим законодательством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29.12.2023 № 146 «Об утверждении Порядка принятия решений о признании безнадежной к взысканию задолженности по платежам в бюджет Ольхово-Рогского сельского поселения Миллеровского района, по которым главным администратором доходов бюджета является Администрация Ольхово-Рогского сельского поселения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 10.04.2025 № 46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29.12.2023 № 146 «Об утверждении Порядка принятия решений о признании безнадежной к взысканию задолженности по платежам в бюджет Ольхово-Рогского сельского поселения Миллеровского района, по которым главным администратором доходов бюджета является Администрация Ольхово-Рогского сельского поселени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 приложении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 Пункт 2 дополнить подпунктом 2.5.2 следующего содержания: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2.5.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shd w:fill="FFFFFF" w:val="clear"/>
          <w:lang w:eastAsia="ru-RU"/>
        </w:rPr>
        <w:t>пунктом 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 или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3038/105782f48579348026e763beef098430090826b6/" \l "dst10034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shd w:fill="FFFFFF" w:val="clear"/>
          <w:lang w:eastAsia="ru-RU"/>
        </w:rPr>
        <w:t>4 части 1 статьи 4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4.2025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5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5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6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9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5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5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/1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0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6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6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Центра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28T08:19:00Z</dcterms:modified>
  <cp:revision>70</cp:revision>
  <dc:subject/>
  <dc:title/>
</cp:coreProperties>
</file>