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5 мая 2025 г. № 2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оведении собрания о согласовании местоположения границы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адастровым инженером Цыганковой Евгенией Владимировной, почтовый адрес: 346130, Ростовская область, Миллеровский район, г. Миллерово, ул. Пенькова, д.50, адрес электронной почты: tsyganckova.jenya@yandex.ru, контактный телефон: +7-903-461-33-59, номер  регистрации 26235  в государственном реестре лиц, осуществляющих кадастровую деятельность , выполняются  кадастровые  работы  в отношении земельного участка с кадастровым номер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61:22:0110501:225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расположенного по адресу: Ростовская обл., р-н Миллеровский,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сл. Терновая, ул. Степная, д. 8</w:t>
      </w:r>
      <w:r>
        <w:rPr>
          <w:rFonts w:cs="Times New Roman" w:ascii="Times New Roman" w:hAnsi="Times New Roman"/>
        </w:rPr>
        <w:t xml:space="preserve">,  кадастровый квартал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61:22:011050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color w:val="22262A"/>
          <w:shd w:fill="FFFFFF" w:val="clear"/>
        </w:rPr>
        <w:t xml:space="preserve">Смежные земельные участки, с правообладателями которых требуется согласование местоположения границ: Ростовская обл, Миллеровский р-он,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сл Терновая, ул. Степная, 7/2 </w:t>
      </w:r>
      <w:r>
        <w:rPr>
          <w:rFonts w:cs="Times New Roman" w:ascii="Times New Roman" w:hAnsi="Times New Roman"/>
          <w:color w:val="22262A"/>
          <w:shd w:fill="FFFFFF" w:val="clear"/>
        </w:rPr>
        <w:t xml:space="preserve">(К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1:22:0110501:224</w:t>
      </w:r>
      <w:r>
        <w:rPr>
          <w:rFonts w:cs="Times New Roman" w:ascii="Times New Roman" w:hAnsi="Times New Roman"/>
          <w:color w:val="22262A"/>
          <w:shd w:fill="FFFFFF" w:val="clear"/>
        </w:rPr>
        <w:t xml:space="preserve">), Ростовская обл, Миллеровский р-он,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сл. Терновая, ул. Степная, 8 </w:t>
      </w:r>
      <w:r>
        <w:rPr>
          <w:rFonts w:cs="Times New Roman" w:ascii="Times New Roman" w:hAnsi="Times New Roman"/>
          <w:color w:val="22262A"/>
          <w:shd w:fill="FFFFFF" w:val="clear"/>
        </w:rPr>
        <w:t xml:space="preserve">(К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1:22:0110501:739)</w:t>
      </w:r>
      <w:r>
        <w:rPr>
          <w:rFonts w:cs="Times New Roman" w:ascii="Times New Roman" w:hAnsi="Times New Roman"/>
          <w:color w:val="22262A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Заказчиком кадастровых работ является: Лысова Наталья Кирилловна, почтовый адрес: 346104, Ростовская обл., Миллеровский район, сл. Терновая, ул. Степная, д. 8, тел: 8-960-444-71-45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рание заинтересованных лиц по поводу согласования местоположения границ состоится по адресу: Ростовская область, Миллеровский район,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сл. Терновая, ул. Степная, д. 8</w:t>
      </w:r>
      <w:r>
        <w:rPr>
          <w:rFonts w:cs="Times New Roman" w:ascii="Times New Roman" w:hAnsi="Times New Roman"/>
        </w:rPr>
        <w:t xml:space="preserve">, 16 июня 2025 г. в 12 часов 30 минут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С проектом межевого плана земельного участка можно ознакомится по адресу: Ростовская область, Миллеровский район, г. Миллерово, ул. Ленина, д.12, офис 4.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о проведении согласования местоположения границ земельных участков на местности принимаются с 15 мая 2025 г. по 16 июня 2025 г., обоснованные возражения о местоположении границ земельных участков после ознакомления с проектом межевого плана принимаются с 15 мая 2025 г. по 16 июня 2025 г., по адресу: Ростовская область, Миллеровский район, г. Миллерово, ул. Ленина, д.12, офис 4.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5-16T11:41:00Z</dcterms:modified>
  <cp:revision>64</cp:revision>
  <dc:subject/>
  <dc:title/>
</cp:coreProperties>
</file>