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9 апреля 2025 г. № 2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  Решение Собрания депутатов  Ольхово-Рогского сельского поселения от 09.04.2025 № 189 «О передаче  части полномочий  по  осуществлению внешнего  муниципального  финансового контроля Контрольно-счетной палате Миллеровского района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 Ольхово-Рогского сельского поселения от 09.04.2025 № 190 «</w:t>
      </w:r>
      <w:r>
        <w:rPr>
          <w:rFonts w:cs="Times New Roman" w:ascii="Times New Roman" w:hAnsi="Times New Roman"/>
          <w:sz w:val="18"/>
          <w:szCs w:val="18"/>
          <w:lang w:val="en-US"/>
        </w:rPr>
        <w:t>О внесении изменений в решение Собрания депутатов Ольхово-Рогского сельского поселения от 25.09.2018 № 126 «Об утверждении Положения о порядке организации и проведения общественных обсуждений на территории Ольхово-Рогского сельского поселени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ab/>
        <w:t>СОБРАНИЕ ДЕПУТАТОВ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О передаче  части полномочий  по  осущест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18"/>
          <w:szCs w:val="18"/>
          <w:lang w:eastAsia="ru-RU"/>
        </w:rPr>
        <w:t>внешнего  муниципального  финансового контроля</w:t>
      </w:r>
    </w:p>
    <w:p>
      <w:pPr>
        <w:pStyle w:val="Normal"/>
        <w:spacing w:lineRule="auto" w:line="240" w:before="0" w:after="0"/>
        <w:rPr/>
      </w:pPr>
      <w:r>
        <w:rPr/>
        <w:t>Контрольно-счетной палате Миллеров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44"/>
        <w:gridCol w:w="3195"/>
      </w:tblGrid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бранием депутатов                                                                                                                 «09» апреля 2025 года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ях реализации положений Бюджетного кодекса Российской Федерации, руководствуясь частью 4 статьи 15 Федерального закона от 6 октября 2003 года №131-ФЗ «Об общих принципах организации местного самоуправления в Российской Федерации», частью 11 статьи 3 Федерального закона от 7 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 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pacing w:val="20"/>
          <w:sz w:val="18"/>
          <w:szCs w:val="18"/>
          <w:lang w:eastAsia="ar-SA"/>
        </w:rPr>
        <w:t>решилО</w:t>
      </w: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ar-S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ередать Контрольно-счетной палате Миллеровского района часть полномочий по осуществлению внешнего муниципального финансового контроля на территории муниципального образования «Ольхово-Рогское                                   сельское поселение» Миллеровского района Ростовской области с 01.05.2025 по 31.12.2027, а им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экспертизу проекта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иллеровского района, проверку и анализ обоснованности его показател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внешнюю проверку годового отчета об исполнении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иллеровского район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существление контроля за законностью и эффективностью использования средств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ратиться в Собрание депутатов Миллеровского района с предложением о заключении с 01.05.2025 по 31.12.2027 Соглашения о передаче Контрольно-счетной палате Миллеровского района части полномочий по осуществлению внешнего муниципального финансового контроля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указанных в пункте 1 настоящего Реш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твердить форму Соглашения о передаче Контрольно-счетной палате Миллеровского района полномочий по осуществлению внешнего муниципального финансового контроля, согласно приложению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Calibri Light;Times New Roman" w:hAnsi="Calibri Light;Times New Roman" w:eastAsia="Times New Roman" w:cs="Calibri Light;Times New Roman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4. Уполномочить председателя Собрания депутатов – главу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 xml:space="preserve"> сельского поселения Богомаз Л.А. подписать с Собранием депутатов Миллеровского района Соглашение о передаче Контрольно-счетной палате Миллеровского района полномочий по осуществлению внешнего муниципального финансового контрол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 xml:space="preserve">5. Направить в Собрание депутатов Миллеровского района настоящее Решение и проект Соглашения о </w:t>
      </w: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ar-SA"/>
        </w:rPr>
        <w:t>передаче Контрольно-счетной палате Миллеровского района полномоч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ar-SA"/>
        </w:rPr>
        <w:t>6. 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u w:val="single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Л.А. Богомаз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18"/>
          <w:szCs w:val="18"/>
          <w:u w:val="single"/>
          <w:lang w:eastAsia="ru-RU"/>
        </w:rPr>
      </w:pPr>
      <w:r>
        <w:rPr>
          <w:rFonts w:eastAsia="Times New Roman" w:cs="Arial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09 апреля 2025 го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89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48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Ольхово-Рог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от 09.04.2025 г. № 189</w:t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СОГЛАШЕНИЕ</w:t>
      </w:r>
    </w:p>
    <w:p>
      <w:pPr>
        <w:pStyle w:val="Normal"/>
        <w:widowControl w:val="false"/>
        <w:spacing w:lineRule="auto" w:line="240" w:before="0" w:after="274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о передаче Контрольно-счетной палате Милл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spacing w:lineRule="auto" w:line="240" w:before="0" w:after="36"/>
        <w:ind w:left="20" w:hanging="2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г. Миллерово     </w:t>
        <w:tab/>
        <w:t xml:space="preserve">                                                                                                                   «    »__________ 2025 года</w:t>
      </w:r>
    </w:p>
    <w:p>
      <w:pPr>
        <w:pStyle w:val="Normal"/>
        <w:widowControl w:val="false"/>
        <w:spacing w:lineRule="auto" w:line="240" w:before="0" w:after="36"/>
        <w:ind w:left="20" w:firstLine="688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реализации Бюджетного кодекса Российской Федерации, в соответствии с Федеральным законом от 6 октября 2003 года №131-ФЗ «Об общих принципах организации местного самоуправления в Российской Федерации», Федеральным законом от 7 февраля 2011 года № 6-ФЗ «Об общих принципах организации, федеральных территорий и деятельности контрольно-счетных органов субъектов Российской Федерации, федеральных территорий и муниципальных образований»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рание депутатов Ольхово-Рогского сельского поселения (далее – Собрание депутатов поселения), в лице председателя Собрания депутатов-главы Ольхово-Рогского сельского поселения Богомаз Ларисы Анатольевны</w:t>
      </w:r>
      <w:r>
        <w:rPr>
          <w:rFonts w:eastAsia="Times New Roman" w:cs="Times New Roman" w:ascii="Times New Roman" w:hAnsi="Times New Roman"/>
          <w:color w:val="000000"/>
          <w:spacing w:val="2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йствующего на основании Устава муниципального образования «Ольхово-Рогское сельское поселение» Миллеровского района Ростовской области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(далее - Администрация поселения), в лице главы Администрации Ольхово-Рогского сельского поселения Морозова Сергея Николаевича действующего на основании Устава муниципального образования «Ольхово-Рогское сельское поселение» Миллеровского района Ростовской области, 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рание депутатов Миллеровского района (далее - Собрание депутатов района), в лице председателя Собрания депутатов-главы Миллеровского района Пономарева Николая Ивановича, действующего на основании Устава муниципального образования муниципального района «Миллеровский район» Ростовской области,</w:t>
      </w:r>
    </w:p>
    <w:p>
      <w:pPr>
        <w:pStyle w:val="Normal"/>
        <w:widowControl w:val="false"/>
        <w:tabs>
          <w:tab w:val="clear" w:pos="708"/>
          <w:tab w:val="left" w:pos="5650" w:leader="underscore"/>
        </w:tabs>
        <w:spacing w:lineRule="auto" w:line="240" w:before="0" w:after="0"/>
        <w:ind w:left="20" w:right="-15" w:firstLine="4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онтрольно-счетная палата Миллеровского района (далее – Палата), в лице председателя Контрольно-счетной палаты Миллеровского райо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аренко Владимира Сергеевич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 действующего на основании Положения о Контрольно-счетной палате Миллеровского района, утвержденного Решением Собрания депутатов Миллеровского района от 12.01.2018 №  310, далее именуемые «Стороны»,  на основании Решения Собрания депутатов Ольхово-Рогского сельского поселения    от __________2025 года №____ «О передаче части полномочий по осуществлению   внешнего муниципального финансового контроля Контрольно-счетной палате  Миллеровского района»  и Решения Собрания депутатов Миллеровского района от ___________ 2025 г. № ____   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197"/>
        <w:ind w:left="330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Собрание депутатов поселения передает, а Палата принимает на себя часть полномочий по осуществлению внешнего муниципального финансового контроля в соответствии с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в  муниципальном образовании «Ольхово-Рогское сельское поселение» Миллеровского района Ростовской области  (далее - муниципальное образование «Ольхово-Рогское сельское поселение») за счет межбюджетных трансфертов на осуществление переданных полномочий из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в бюджет Миллеровского района.</w:t>
      </w:r>
    </w:p>
    <w:p>
      <w:pPr>
        <w:pStyle w:val="Normal"/>
        <w:widowControl w:val="false"/>
        <w:tabs>
          <w:tab w:val="clear" w:pos="708"/>
          <w:tab w:val="left" w:pos="6025" w:leader="underscore"/>
        </w:tabs>
        <w:spacing w:lineRule="auto" w:line="240" w:before="0" w:after="0"/>
        <w:ind w:left="2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лата наделяется Собранием депутатов района полномочиями по            осуществлению внешнего муниципального финансового контроля в муниципальном образовании «Ольхово-Рогское сельское поселение»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1.2. </w:t>
      </w:r>
      <w:r>
        <w:rPr>
          <w:rFonts w:cs="Times New Roman" w:ascii="Times New Roman" w:hAnsi="Times New Roman"/>
          <w:spacing w:val="5"/>
          <w:sz w:val="18"/>
          <w:szCs w:val="18"/>
          <w:shd w:fill="FFFFFF" w:val="clear"/>
        </w:rPr>
        <w:t>Палате передаются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экспертиза проекта бюджета 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, проверка и анализ обоснованности его показа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внешняя проверка годового отчета об исполнении бюджета 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 осуществление контроля за законностью и эффективностью использования средств бюдже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 Миллеровского района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Миллеров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auto" w:line="240" w:before="0" w:after="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auto" w:line="240" w:before="0" w:after="59"/>
        <w:jc w:val="both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2. ОБЩИЕ УСЛОВИЯ И ПОРЯДОК РЕАЛИЗАЦИИ ПЕРЕДАННЫХ</w:t>
      </w:r>
    </w:p>
    <w:p>
      <w:pPr>
        <w:pStyle w:val="Normal"/>
        <w:widowControl w:val="false"/>
        <w:spacing w:lineRule="auto" w:line="240" w:before="0" w:after="188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ПОЛНОМОЧИЙ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1. В целях реализации переданных полномочий Палата осуществляет в 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Миллеровского района, стандартами, утвержденными в Палате и настоящим Соглашением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проведении экспертизы проекта решения о бюджете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иллеровского района на очередной финансовый год (и плановый период) (далее -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, Миллеровского </w:t>
      </w:r>
      <w:r>
        <w:rPr>
          <w:rFonts w:eastAsia="Corbel" w:cs="Times New Roman" w:ascii="Times New Roman" w:hAnsi="Times New Roman"/>
          <w:color w:val="000000"/>
          <w:sz w:val="18"/>
          <w:szCs w:val="18"/>
          <w:lang w:eastAsia="ru-RU"/>
        </w:rPr>
        <w:t xml:space="preserve">района 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ых правовых актов Ольхово-Рогского сельского поселения.</w:t>
      </w:r>
    </w:p>
    <w:p>
      <w:pPr>
        <w:pStyle w:val="Normal"/>
        <w:widowControl w:val="false"/>
        <w:tabs>
          <w:tab w:val="clear" w:pos="708"/>
          <w:tab w:val="left" w:pos="3966" w:leader="underscore"/>
        </w:tabs>
        <w:spacing w:lineRule="auto" w:line="240" w:before="0" w:after="0"/>
        <w:ind w:left="2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дновременно с проектом решения в Палату представляются документы и материалы в составе, определенном Бюджетным кодеком Российской Федерации и Положением о бюджетном процессе в Ольхово-Рогском сельском поселении.</w:t>
      </w:r>
    </w:p>
    <w:p>
      <w:pPr>
        <w:pStyle w:val="Normal"/>
        <w:widowControl w:val="false"/>
        <w:spacing w:lineRule="auto" w:line="240" w:before="0" w:after="0"/>
        <w:ind w:left="20"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атериалы в целях проведения экспертизы проекта </w:t>
      </w:r>
      <w:r>
        <w:rPr>
          <w:rFonts w:eastAsia="Corbel" w:cs="Times New Roman" w:ascii="Times New Roman" w:hAnsi="Times New Roman"/>
          <w:color w:val="000000"/>
          <w:sz w:val="18"/>
          <w:szCs w:val="1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правляются Собранием депутатов поселения с сопроводительным письмом в Палату по межведомственной системе электронного документооборота и делопроизводства «Дело» в течение 5 дней со дня их поступления в Собрание депутатов поселения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роцессе осуществления Палатой экспертизы проекта решения состав информации, направляемой Собранием депутатов поселения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итогам экспертизы составляется заключение, направляемое в Собрание депутатов поселения и Администрацию поселе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2.2. При проведении внешней проверки годового отчета об исполнении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(далее -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в соответствии с требованиями Бюджетного кодекса Российской Федерации и утвержденными в Палате стандартами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поселения дополнительно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итогам внешней проверки составляется заключение, направляемое в Собрание депутатов поселения и Администрацию поселения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3. При осуществлении контроля за законностью и эффективностью использования средств бюдже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, оценке эффективности формирования муниципальной собственности, контроля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проводятся мероприятия в соответствии с утвержденным планом работы Палаты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3. Проведение контрольных и экспертно-аналитических мероприятий, предусмотренных пунктом 2.2.3 настоящего Соглашения, осуществляется Палатой при наличии решения Собрания депутатов поселения о проведении соответствующего мероприятия, принятого в установленном Уставом поселения порядке, и/или письменного обращ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ы Администр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и/или принятого решения председателя Палаты о проведении контрольного или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left="40"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 этом в целях проведения мероприятий в соответствии с пунктом 2.2.3 настоящего Соглашения указанные в настоящем пункте документы направляются в адрес Палаты не позднее 20 ноябр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35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4. Информация о результатах контрольных и экспертно-аналитических мероприятий, предусмотренных пунктами 2.2.1-2.2.3 настоящего Соглашения подлежит доведению до уполномоченных органов (должностных лиц) в соответствии с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348" w:leader="none"/>
        </w:tabs>
        <w:spacing w:lineRule="auto" w:line="240" w:before="0" w:after="300"/>
        <w:ind w:right="-15" w:hanging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ФИНАНСОВОЕ ОБЕСПЕЧЕНИЕ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1. Финансирование расходов по реализации полномочий, указанных в                    пунктах 1.1–1.2 настоящего Соглашения, осуществляется Администрацией поселения за счет средств межбюджетных трансфертов на исполнение переданных полномочий по осуществлению внешнего муниципального финансового контроля, передаваемых из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в бюджет Миллеровского района, рассчитанных в соответствии с порядком 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 согласно приложению № 1 к  настоящему Соглашению.</w:t>
      </w:r>
    </w:p>
    <w:p>
      <w:pPr>
        <w:pStyle w:val="Normal"/>
        <w:widowControl w:val="false"/>
        <w:tabs>
          <w:tab w:val="clear" w:pos="708"/>
          <w:tab w:val="left" w:pos="1509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Объем межбюджетных трансфертов, предоставляемых Палате из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в бюджет Миллеровского района на осуществление полномочий, предусмотренных настоящим Соглашением, определяется из суммы расходов на оплату труда работников и иных затрат на обеспечение их деятельности, связанных с выполнением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3. Объем межбюджетных трансфертов на исполнение переданных полномочий по осуществлению внешнего муниципального финансового контроля из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в бюджет Миллеровского района установлен согласно приложению № 2 к настоящему Соглашению.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4. Перечисление и учет межбюджетных трансфертов, предоставленных из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иллеровского района в бюджет Миллеровского района на реализацию 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следующим реквизитам:</w:t>
      </w:r>
    </w:p>
    <w:p>
      <w:pPr>
        <w:pStyle w:val="Normal"/>
        <w:widowControl w:val="false"/>
        <w:tabs>
          <w:tab w:val="clear" w:pos="708"/>
          <w:tab w:val="left" w:pos="1274" w:leader="none"/>
        </w:tabs>
        <w:spacing w:lineRule="auto" w:line="240" w:before="0" w:after="0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ФК по Ростовской области (Контрольно-счетная палата Миллеровского района л/с 04583А01450); ИНН 6149019991; КПП 614901001; ОГРН 1186196002046; единый казначейский счет: 40102810845370000050, казначейский счет</w:t>
      </w:r>
      <w:r>
        <w:rPr>
          <w:rFonts w:eastAsia="Times New Roman" w:cs="Times New Roman" w:ascii="Times New Roman" w:hAnsi="Times New Roman"/>
          <w:spacing w:val="2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теля 03100643000000015800; БИК: 016015102, Банк получателя: Отделение Ростов-на-Дону банка России// УФК по Ростовской области г. Ростов-на-Дону, КАДБ: 903 2 02 40014 05 0000 150 (Межбюджетны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286"/>
        <w:ind w:right="-15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5. Администрация поселения обязана ежеквартально, до 15 числа первого месяца квартала, предоставлять из бюджета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ллеровского района бюджету Миллеровского района межбюджетные трансферты на осуществление переданных полномоч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spacing w:lineRule="auto" w:line="240" w:before="0" w:after="207"/>
        <w:ind w:left="2694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 ПРАВА И ОБЯЗАННОСТИ СТОРОН</w:t>
      </w:r>
      <w:bookmarkEnd w:id="0"/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1. Собрание депутатов поселения имеет право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вносить предложения о проведении контрольных и экспертно- аналитических мероприятий (в том числе мониторинга местного бюджета, экспертизы проекта решения, внешней проверки) в соответствии с пунктом 2.3 настоящего Соглашения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запрашивать материалы (отчеты, акты, заключения)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2. В целях реализации настоящего Соглашения Собрание депутатов поселения принимает решение о возложении на председателя Собрания депутатов – главу Ольхово-Рогского сельского поселения и главу Администрации Ольхово-Рогского сельского поселения обязанностей по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беспечению необходимых условий для проведения Палатой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своевременному направлению в Палату достоверной информации, предусмотренной пунктами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3. Палата в рамках выполнения настоящего Соглашения наделяется всеми правами, предусмотренными Федеральным законом от 07.02.2011                   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для контрольно-счетных органов и их должностных лиц.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4. Палата обязана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рассматривать в установленном в Палате порядке поступившие в соответствии с пунктом 2.3 настоящего Соглашения обращения о проведении контрольных и экспертно-аналитических мероприятий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предоставлять по письменному запросу представительного органа информацию о результатах проведенных контрольных и экспертно-аналитических мероприятий в части, касающейс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5. 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несоответствия поступивших предложений компетенции Палаты, установленной федеральным законодательством и нормативным правовым актам Миллеровского района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нарушения порядка финансового обеспечения, предусмотренного настоящим Соглашением;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отсутствия (непредставления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widowControl w:val="false"/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right="20" w:firstLine="426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5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spacing w:lineRule="auto" w:line="240" w:before="0" w:after="0"/>
        <w:ind w:left="20" w:right="4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4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spacing w:lineRule="auto" w:line="240" w:before="0" w:after="0"/>
        <w:ind w:left="20" w:right="20" w:firstLine="54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1" w:name="bookmark3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ОСНОВАНИЯ И ПОРЯДОК ИЗМЕНЕНИЯ И ДОСРОЧНОГ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58" w:leader="none"/>
        </w:tabs>
        <w:spacing w:lineRule="auto" w:line="240" w:before="0" w:after="296"/>
        <w:ind w:firstLine="357"/>
        <w:jc w:val="center"/>
        <w:rPr>
          <w:b/>
          <w:b/>
          <w:bCs/>
          <w:color w:val="000000"/>
          <w:sz w:val="18"/>
          <w:szCs w:val="18"/>
        </w:rPr>
      </w:pPr>
      <w:bookmarkStart w:id="2" w:name="bookmark3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ЕКРАЩЕНИЯ ДЕЙСТВИЯ СОГЛАШЕНИЯ</w:t>
      </w:r>
      <w:bookmarkEnd w:id="2"/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96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2. При досрочном расторжении настоящего Соглашения, межбюджетные трансферты подлежат возврату из бюджета Миллеровского района в бюджет Ольхово-Рогского сельского поселения Миллеровского района за период, когда полномочия не исполнялис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42" w:leader="none"/>
        </w:tabs>
        <w:spacing w:lineRule="exact" w:line="326" w:before="0" w:after="300"/>
        <w:ind w:right="-1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3" w:name="bookmark4"/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. ФИНАНСОВЫЕ САНКЦИИ ЗА НЕИСПОЛНЕНИЕ СОГЛАШЕНИЯ</w:t>
      </w:r>
      <w:bookmarkEnd w:id="3"/>
    </w:p>
    <w:p>
      <w:pPr>
        <w:pStyle w:val="Normal"/>
        <w:widowControl w:val="false"/>
        <w:tabs>
          <w:tab w:val="clear" w:pos="708"/>
          <w:tab w:val="left" w:pos="1360" w:leader="none"/>
        </w:tabs>
        <w:spacing w:lineRule="auto" w:line="240" w:before="0" w:after="241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left="1020"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1. Настоящее Соглашение действует с 1 мая 2025 года по 31 декабря 2027 года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2. Настоящее Соглашение может быть расторгнуто по заявлению одной из Сторон. Сторона - инициатор расторжения Соглашения обязана письменно уведомить другую сторону о расторжении Соглашения в срок не позднее                   6 (шести) месяцев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3. Настоящее Соглашение подлежит расторжению в случае создания в муниципальном образовании «Ольхово-Рогское сельское поселение» контрольно-счетного органа поселения.</w:t>
      </w:r>
    </w:p>
    <w:p>
      <w:pPr>
        <w:pStyle w:val="Normal"/>
        <w:widowControl w:val="false"/>
        <w:tabs>
          <w:tab w:val="clear" w:pos="708"/>
          <w:tab w:val="left" w:pos="1250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4. Настоящее Соглашение составлено в четыре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.5. 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0"/>
        <w:ind w:right="-15" w:firstLine="42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auto" w:line="240" w:before="0" w:after="917"/>
        <w:ind w:right="-15" w:firstLine="426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4962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          Председатель Собрания депутатов -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Миллеровского района                      глав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льхово-Рогского сель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 Ф.И.О.             ________________________Ф.И.О.         </w:t>
      </w:r>
    </w:p>
    <w:p>
      <w:pPr>
        <w:pStyle w:val="Normal"/>
        <w:tabs>
          <w:tab w:val="clear" w:pos="708"/>
          <w:tab w:val="left" w:pos="2205" w:leader="none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Председатель                                                 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 xml:space="preserve">Контрольно-счетной палаты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 xml:space="preserve"> сельского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Миллеровского района                              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>__________________ Ф.И.О.                       ________________________ Ф.И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spacing w:val="5"/>
          <w:sz w:val="18"/>
          <w:szCs w:val="18"/>
          <w:shd w:fill="FFFFFF" w:val="clear"/>
          <w:lang w:eastAsia="ru-RU"/>
        </w:rPr>
        <w:t>к Соглашению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 о передаче Контрольно-счетной палате Милл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 ____________2025 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РЕДЕЛЕНИЯ ЕЖЕГОДНОГО ОБЪЕМА МЕЖБЮДЖЕТНЫХ ТРАНСФЕРТОВ НА ИСПОЛНЕНИЕ ПЕРЕДАННЫХ ПОЛНОМОЧИЙ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Настоящий Порядок определяет расчет объема межбюджетных трансфертов, предоставляемых бюджету Миллеровского района из бюдже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Миллеровского района на исполнение части передаваемых полномочий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азмер объема межбюджетных трансфертов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ОМБТ = РОТ*Ч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/Ч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МБТ – объем межбюджетных трансфертов, предоставляемых из бюджетов муниципальных образований, в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Т – расходы на оплату труда работников Контрольно-счетной палаты Миллеровского района, рассчитанные по 0,5 ставки должности заместителя председателя в соответствии с Решением Собрания депутатов Миллеровского района от 31.05.2022 № 99 «Об утверждении Положения о денежном содержании и некоторых дополнительных гарантиях лицам, замещающим муниципальные должности на постоянной основе муниципального образования «Миллеровский район»» и иные затраты обеспечение их деятельности, на очередной финансовый год, в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численность постоянного населени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ельского поселения на 01 января текущего года,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 – общая численность постоянного населения Миллеровского района на                         01 января текущего года,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spacing w:val="5"/>
          <w:sz w:val="18"/>
          <w:szCs w:val="18"/>
          <w:shd w:fill="FFFFFF" w:val="clear"/>
          <w:lang w:eastAsia="ru-RU"/>
        </w:rPr>
        <w:t>к Соглашению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 xml:space="preserve"> о передаче Контрольно-счетной палате Миллеровского района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___ ____________2025 г. №______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ЪЕМ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ЖБЮДЖЕТНЫХ ТРАНСФЕРТОВ НА ИСПОЛНЕНИЕ ПЕРЕДАННЫХ ПОЛНОМОЧИЙ ПО ОСУЩЕСТВЛЕНИЮ ВНЕШНЕГО МУНИЦИПАЛЬНОГО ФИНАНСОВОГО КОНТРОЛЯ ИЗ БЮДЖЕТА ОЛЬХОВО-РОГСКОГО СЕЛЬСКОГО ПОСЕЛЕНИЯ МИЛЛЕРОВСКОГО РАЙОНА В БЮДЖЕТ МИЛЛЕРОВСКОГО РАЙОНА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53"/>
        <w:gridCol w:w="2027"/>
        <w:gridCol w:w="2028"/>
        <w:gridCol w:w="20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межбюджетных трансфертов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324" w:leader="none"/>
          <w:tab w:val="left" w:pos="8790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55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zh-C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решение Собрания депутатов Ольхово-Рогского сельского поселения от 25.09.2018 № 126 «Об утверждении Положения о порядке организации и проведения общественных обсуждений на территории Ольхово-Рогского сельского поселения 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9 апреля  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астью 11 статьи 14 Устава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риложение к решению Собрания депутатов Ольхово-Рогского сельского поселения от 26.07.2018 № 110 «Об утверждении Положения о порядке организации и проведения общественных обсуждений на территории  Ольхово-Рог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 подпункт 2 пункта 1.3 раздела 1 слова «официальном сайте Ольхово-Рогского сельского поселения» заменить словами «официальном сайте Администрац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в разделе 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1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ественные обсуждения осуществляются в форме открытого размещения проекта на официальном сайте Администрации Ольхово-Рогского сельского поселения и (или) в информационных системах.»;</w:t>
      </w:r>
    </w:p>
    <w:p>
      <w:pPr>
        <w:pStyle w:val="Normal"/>
        <w:spacing w:lineRule="atLeast" w:line="230" w:before="0" w:after="0"/>
        <w:ind w:firstLine="43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одпункт 2 пункта 4.3 изложить в следующей редакции:</w:t>
      </w:r>
    </w:p>
    <w:p>
      <w:pPr>
        <w:pStyle w:val="Normal"/>
        <w:spacing w:lineRule="atLeast" w:line="230" w:before="0" w:after="0"/>
        <w:ind w:firstLine="43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) в письменной форме или в форме электронного документа в адрес организатора общественных обсуждени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риложение № 1 к Положению о порядке организации и проведения общественных обсуждений на территории Ольхово-Рогского сельского поселения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1</w:t>
        <w:br/>
        <w:t>к Положению</w:t>
        <w:br/>
        <w:t xml:space="preserve">о порядке организации и проведения общественных обсу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территор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начале проведения общественных обсужд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сновании решения Собрания депутатов Ольхово-Рогского сельского поселения от ___________20____г. № ____ «_____________________________________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водятся   общественные   обсуждения  по   проекту Правил благоустройства территории Ольхово-Рогского сельского поселения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проекту внесения изменений в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 и информационные материалы будут размещены на официальном сайте Администрации Ольхово-Рогского сельского поселения ___________________________________  с "___" ________ 20___ г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проведения общественных обсуждений: с "___" _____ 20___ г.  по "___" 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астники  общественных  обсуждений  при внесении замечаний  и предложений в целях идентификации представляют сведения о себе (фамилию,   имя,   отчество  (при  наличии),  дату  рождения,  адрес  места жительства  (регистрации)  -  для  физических  лиц;  наименование, основной государственный  регистрационный  номер,  место  нахождения  и  адрес - для юридических  лиц)  с  приложением  копий  документов,  подтверждающих такие с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ложения  и  замечания  по  проекту  можно  подавать в срок до "___"_________ 20___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официального Администрации Ольхово-Рогского сельского поселения сайта _______________________ для общественных об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исьменной форме и в электронной форме по адресу: 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  проведения    общественных  обсуждений определен  решением Собрания депутатов Ольхово-Рогского сельского поселения от "___" _________ 20__г. № _____  "__________________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тор общественных обсу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Контроль за исполнением данного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-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Л.А. Богомаз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09 апреля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90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Calibri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Xl63">
    <w:name w:val="xl6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4-15T12:38:00Z</dcterms:modified>
  <cp:revision>66</cp:revision>
  <dc:subject/>
  <dc:title/>
</cp:coreProperties>
</file>