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фициальное периодическое печатное издани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назначенное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авовых актов органов местного самоупр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льхово-Рогского сельского поселения и иной официальной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78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189.8pt;width:487.55pt;height:189.7pt;mso-wrap-style:none;v-text-anchor:middle;mso-position-vertical:top" type="_x0000_t136">
                  <v:path textpathok="t"/>
                  <v:textpath on="t" fitshape="t" string="ИНФОРМАЦИОННЫЙ&#10;БЮЛЛЕТЕНЬ   &quot;ВЕСТИ ВЛАСТИ&quot;&#10;Ольхово-Рогского сельского поселения&#10; от 28 марта 2025 г. № 18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одерж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остановление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седателя Собрания депутатов – Главы Ольхоао-Рогского сельского поселения от 24.03.2025 № 1 «О проведении публичных слушаний проекта решения Собрания депутатов Ольхово-Рогского сельского поселения «Об отчете об исполнении бюджета Ольхово-Рогского сельского поселения Миллеровского района за 2024 год»»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оект решения Собрания депутатов Ольхово-Рогского сельского поселения «Об отчете об исполнении бюджета Ольхово-Рогского сельского поселения Миллеровского района  за 2024 год»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СИЙСКАЯ  ФЕДЕ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ТОВСКАЯ  ОБЛАСТЬ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УНИЦИПАЛЬНОЕ  ОБРАЗОВА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ЛЬХОВО-РОГСКОЕ  СЕЛЬСКОЕ  ПОСЕЛЕНИЕ»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ПРЕДСЕДАТЕЛЬ СОБРАНИЯ ДЕПУТАТОВ –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ГЛАВА ОЛЬХОВО-РОГСКОГО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8"/>
          <w:szCs w:val="18"/>
          <w:lang w:val="en-US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38"/>
          <w:kern w:val="2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pacing w:val="38"/>
          <w:kern w:val="2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24.03.2025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. Ольховый Р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 проведении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роекта решения Собрания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«Об отчете об исполнении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Миллеровского района за 2024 го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ab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В соответствие со статьей 14 Устава муниципального образования «Ольхово-Рогское сельское поселение» Миллеровского района Ростовской области и Положением о порядке организации и проведения публичных слушаний на территории муниципального образования «Ольхово-Рогское сельское поселение», утвержденным Собранием депутатов Ольхово-Рогского сельского поселения от 25.10.2023  № 109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овести публичные слушания проекта решения Собрания депутатов Ольхово-Рогского сельского поселения «Об отчете об исполнении бюджета Ольхово-Рогского  сельского  поселения Миллеровского района за 2024 год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значить проведение публичных слушаний 14.04.2025 г. в 17.00 ч. в помещении Администрации Ольхово-Рогского сельского поселения по адресу: сл. Никольская, ул. Центральная, 9, Миллеровского района, Ростовской обла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Публичные слушания провести в форме депутатских слушаний с участием    </w:t>
      </w:r>
    </w:p>
    <w:p>
      <w:pPr>
        <w:pStyle w:val="Normal"/>
        <w:spacing w:lineRule="auto" w:line="240" w:before="0" w:after="0"/>
        <w:ind w:left="851" w:hanging="131"/>
        <w:jc w:val="both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представителей жителей и общественности Ольхово-Рогского сельского  посел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ля проведения публичных слушаний создать комиссию в составе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омиссии в своей деятельности руководствоваться Положением о порядке организации и проведения публичных слушаниях в муниципальном образовании «Ольхово-Рогское сельское поселение», утвержденным Собранием депутатов Ольхово-Рогского сельского поселения от 25.10.2023  № 109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Замечания, предложения и рекомендации по вопросам публичных слушаний направляются в комиссию по проведению публичных слушаний с 31 марта 2025 года по 13 апреля 2025 по адресу: Администрация Ольхово-Рогского сельского поселения, сл. Никольская, ул. Центральная, 9, Миллеровского района, Ростовской обла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Заведующему сектором экономики и финансов Администрации Ольхово-Рогского сельского поселения  Стецко Г.Н. опубликовать  в срок не позднее 31.03.2025 г. в Информационном бюллетене «Вести власти» Ольхово-Рогского сельского поселения следующие документы:</w:t>
      </w:r>
    </w:p>
    <w:p>
      <w:pPr>
        <w:pStyle w:val="Normal"/>
        <w:spacing w:lineRule="auto" w:line="240" w:before="0" w:after="0"/>
        <w:ind w:left="855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 проекта решения Собрания депутатов Ольхово-Рогского сельского поселения «Об отчете об исполнении бюджета Ольхово-Рогского сельского поселения  Миллеровского района за 2024 год»;</w:t>
      </w:r>
    </w:p>
    <w:p>
      <w:pPr>
        <w:pStyle w:val="Normal"/>
        <w:spacing w:lineRule="auto" w:line="240" w:before="0" w:after="0"/>
        <w:ind w:left="855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 настоящее постановле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едседатель Собрания депутатов 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глава Ольхово-Рогского сельского поселения                                            Л.А.Богомаз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остановление вноси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сектор экономики и финансов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риложение </w:t>
      </w:r>
    </w:p>
    <w:p>
      <w:pPr>
        <w:pStyle w:val="Normal"/>
        <w:tabs>
          <w:tab w:val="clear" w:pos="708"/>
          <w:tab w:val="left" w:pos="617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постановлению  председателя</w:t>
      </w:r>
    </w:p>
    <w:p>
      <w:pPr>
        <w:pStyle w:val="Normal"/>
        <w:tabs>
          <w:tab w:val="clear" w:pos="708"/>
          <w:tab w:val="left" w:pos="617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Собрания депутатов- главы </w:t>
      </w:r>
    </w:p>
    <w:p>
      <w:pPr>
        <w:pStyle w:val="Normal"/>
        <w:tabs>
          <w:tab w:val="clear" w:pos="708"/>
          <w:tab w:val="left" w:pos="617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льхово-Рогского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24.03.2025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СОСТАВ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 проведению публичных слушаний проекта решения Собрания депутатов Ольхово-Рогского сельского поселения  «Об отчете об исполнении бюджета Ольхово-Рогского сельского поселения Миллеровского района за 2024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-3240" w:leader="none"/>
          <w:tab w:val="left" w:pos="411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Морозов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-3240" w:leader="none"/>
          <w:tab w:val="left" w:pos="34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Сергей Николаевич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ab/>
        <w:t xml:space="preserve">                   </w:t>
      </w:r>
    </w:p>
    <w:p>
      <w:pPr>
        <w:pStyle w:val="Normal"/>
        <w:tabs>
          <w:tab w:val="clear" w:pos="708"/>
          <w:tab w:val="left" w:pos="-3240" w:leader="none"/>
          <w:tab w:val="left" w:pos="34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редседатель комиссии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Стецко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заведующая сектором экономики и  финансов         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Галина Николаевна                    Администрации Ольхово-Рогского сельского 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оселения, 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заместитель председателя комиссии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Низкодубова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едущий специалист Администрации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Валентина Ивановна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секретарь комиссии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Члены комиссии: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Зосимова </w:t>
        <w:tab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лавный бухгалтер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Галина Анатольевна</w:t>
        <w:tab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Администрации Ольхово-Рогского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ab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ельского поселения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пенченко</w:t>
        <w:tab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лавный специалист Администрации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Елена Васильевна </w:t>
        <w:tab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Пащенко </w:t>
        <w:tab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едущий специалист Администрации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Ольга Александровна </w:t>
        <w:tab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льхово-Рогского сельского поселения 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Лебедев Роман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заместитель председателя  Собрания депутатов         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Васильевич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Ольхово-Рогского  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ab/>
        <w:tab/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center" w:pos="5102" w:leader="none"/>
          <w:tab w:val="left" w:pos="914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ab/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center" w:pos="4960" w:leader="none"/>
          <w:tab w:val="left" w:pos="879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18"/>
          <w:szCs w:val="18"/>
          <w:lang w:eastAsia="ru-RU"/>
        </w:rPr>
        <w:t>СОБРАНИЕ ДЕПУТАТОВ</w:t>
      </w:r>
    </w:p>
    <w:p>
      <w:pPr>
        <w:pStyle w:val="Normal"/>
        <w:tabs>
          <w:tab w:val="clear" w:pos="708"/>
          <w:tab w:val="center" w:pos="5102" w:leader="none"/>
          <w:tab w:val="left" w:pos="896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ab/>
        <w:t>ОЛЬХОВО-РОГСКОГО СЕЛЬСКОГО ПОСЕЛЕНИЯ</w:t>
        <w:tab/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Об отчете об исполнении бюдж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Ольхово-Рогского сельского поселения </w:t>
      </w:r>
    </w:p>
    <w:p>
      <w:pPr>
        <w:pStyle w:val="Normal"/>
        <w:tabs>
          <w:tab w:val="clear" w:pos="708"/>
          <w:tab w:val="left" w:pos="73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Миллеровского района  за 2024 год</w:t>
        <w:tab/>
      </w:r>
    </w:p>
    <w:tbl>
      <w:tblPr>
        <w:tblW w:w="141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4819"/>
      </w:tblGrid>
      <w:tr>
        <w:trPr>
          <w:trHeight w:val="978" w:hRule="atLeast"/>
        </w:trPr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обранием депутатов                                                                                                                                   апреля 2025 года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eastAsia="ru-RU"/>
              </w:rPr>
              <w:t xml:space="preserve">« 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eastAsia="ru-RU"/>
              </w:rPr>
              <w:t>27</w:t>
            </w:r>
            <w:r>
              <w:rPr>
                <w:rFonts w:eastAsia="Times New Roman" w:cs="Times New Roman" w:ascii="Times New Roman" w:hAnsi="Times New Roman"/>
                <w:b/>
                <w:color w:val="FFFFFF"/>
                <w:sz w:val="18"/>
                <w:szCs w:val="18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eastAsia="ru-RU"/>
              </w:rPr>
              <w:t xml:space="preserve"> » декабря 2012 г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соответствии со статьей 264.4 Бюджетного кодекса Российской Федерации и статьей 40 Решения Собрания депутатов Ольхово-Рогского сельского поселения от 25.11.2021 № 10 «Об утверждении Положения о бюджетном процессе в Ольхово-Рогском сельском поселении», Собрание депутатов Ольхово-Рогского сельского поселения</w:t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РЕШИЛО:</w:t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1.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Утвердить отчет об исполнении бюджета Ольхово-Рогского сельского поселения Миллеровского района за 2024 год по доходам в сумме 18899,3 тыс.рублей, расходам в сумме 18808,0 тыс. рублей с превышением доходов над расходами (профицит бюджета Ольхово-Рогского сельского поселения Миллеровского района) в сумме 91,3 тыс. рублей и со следующими показателя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) по доходам бюджета Ольхово-Рогского сельского поселения Миллеровского района по кодам классификации доходов бюджетов за 2024 год согласно приложению 1 к настоящему Решению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) по расходам бюджета Ольхово-Рогского сельского поселения Миллеровского района по ведомственной структуре расходов бюджета Ольхово-Рогского сельского поселения Миллеровского района за 2024 год согласно приложению 2 к настоящему Решению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) по расходам бюджета Ольхово-Рогского сельского поселения Миллеровского района по разделам и подразделам классификации расходов бюджетов за 2024 год согласно приложению 3 к настоящему Реше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4) по источникам финансирования дефицита бюджета Ольхово-Рогского сельского поселения Миллеровского района по кодам классификации источников финансирования дефицитов бюджетов за 2024 год согласно приложению 4 к настоящему Решению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2.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Настоящее решение подлежит официальному опубликованию и вступает в силу со дня его принятия.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</w:t>
      </w:r>
    </w:p>
    <w:tbl>
      <w:tblPr>
        <w:tblW w:w="10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32" w:hRule="atLeast"/>
        </w:trPr>
        <w:tc>
          <w:tcPr>
            <w:tcW w:w="1020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tbl>
            <w:tblPr>
              <w:tblW w:w="102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7"/>
            </w:tblGrid>
            <w:tr>
              <w:trPr>
                <w:trHeight w:val="332" w:hRule="atLeast"/>
              </w:trPr>
              <w:tc>
                <w:tcPr>
                  <w:tcW w:w="10207" w:type="dxa"/>
                  <w:tcBorders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Председатель Собрания депутатов –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глава Ольхово-Рогского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4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сельского поселения </w:t>
                    <w:tab/>
                    <w:t xml:space="preserve">                        ____________                          Л.А.Богомаз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ab/>
                    <w:tab/>
                    <w:tab/>
                    <w:t xml:space="preserve">          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vertAlign w:val="superscript"/>
                      <w:lang w:eastAsia="ru-RU"/>
                    </w:rPr>
                    <w:t>подпись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ло Ольховый Рог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   » апреля 2025 год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ab/>
              <w:tab/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10774" w:type="dxa"/>
        <w:jc w:val="left"/>
        <w:tblInd w:w="-70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99"/>
        <w:gridCol w:w="567"/>
        <w:gridCol w:w="762"/>
        <w:gridCol w:w="2969"/>
        <w:gridCol w:w="567"/>
        <w:gridCol w:w="1850"/>
        <w:gridCol w:w="1276"/>
        <w:gridCol w:w="284"/>
      </w:tblGrid>
      <w:tr>
        <w:trPr>
          <w:trHeight w:val="247" w:hRule="atLeast"/>
        </w:trPr>
        <w:tc>
          <w:tcPr>
            <w:tcW w:w="249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9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9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ложение 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306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08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 решению Собрания депутатов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льхово-Рогского сельского поселения                                                                                                                                        </w:t>
            </w:r>
          </w:p>
        </w:tc>
      </w:tr>
      <w:tr>
        <w:trPr>
          <w:trHeight w:val="247" w:hRule="atLeast"/>
        </w:trPr>
        <w:tc>
          <w:tcPr>
            <w:tcW w:w="10774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Об отчете об исполнении бюджета</w:t>
            </w:r>
          </w:p>
        </w:tc>
      </w:tr>
      <w:tr>
        <w:trPr>
          <w:trHeight w:val="247" w:hRule="atLeast"/>
        </w:trPr>
        <w:tc>
          <w:tcPr>
            <w:tcW w:w="306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08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льхово-Рогского сельского поселения Миллеровского района за 2024 год» </w:t>
            </w:r>
          </w:p>
        </w:tc>
      </w:tr>
      <w:tr>
        <w:trPr>
          <w:trHeight w:val="247" w:hRule="atLeast"/>
        </w:trPr>
        <w:tc>
          <w:tcPr>
            <w:tcW w:w="306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9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1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10774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ДОХОДЫ  БЮДЖЕТА ОЛЬХОВО-РОГСКОГО СЕЛЬСКОГО ПОСЕЛЕНИЯ МИЛЛЕРОВСКОГО РАЙОНА ПО КОДАМ  КЛАССИФИКАЦИИ ДОХОДОВ  БЮДЖЕТОВ ЗА 2024 ГОД</w:t>
            </w:r>
          </w:p>
        </w:tc>
      </w:tr>
      <w:tr>
        <w:trPr>
          <w:trHeight w:val="247" w:hRule="atLeast"/>
        </w:trPr>
        <w:tc>
          <w:tcPr>
            <w:tcW w:w="382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8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38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(тыс.руб)</w:t>
            </w:r>
          </w:p>
        </w:tc>
      </w:tr>
      <w:tr>
        <w:trPr>
          <w:trHeight w:val="713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д бюджетной классификации Российской Федерации</w:t>
            </w:r>
          </w:p>
          <w:p>
            <w:pPr>
              <w:pStyle w:val="Normal"/>
              <w:tabs>
                <w:tab w:val="clear" w:pos="708"/>
                <w:tab w:val="left" w:pos="2564" w:leader="none"/>
              </w:tabs>
              <w:spacing w:lineRule="auto" w:line="240" w:before="0" w:after="0"/>
              <w:ind w:left="-597" w:firstLine="597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ab/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именование статьи доход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2 1 00 00000 00 0000 00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02,5</w:t>
            </w:r>
          </w:p>
        </w:tc>
      </w:tr>
      <w:tr>
        <w:trPr>
          <w:trHeight w:val="247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2 1 01 00000 00 0000 000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26,6</w:t>
            </w:r>
          </w:p>
        </w:tc>
      </w:tr>
      <w:tr>
        <w:trPr>
          <w:trHeight w:val="278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2 1 01 02000 01 0000 110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алог на доходы физических лиц 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26,6</w:t>
            </w:r>
          </w:p>
        </w:tc>
      </w:tr>
      <w:tr>
        <w:trPr>
          <w:trHeight w:val="989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2 1 01 02010 01 0000 110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61,8</w:t>
            </w:r>
          </w:p>
        </w:tc>
      </w:tr>
      <w:tr>
        <w:trPr>
          <w:trHeight w:val="989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2 1 01 02020 01 0000 110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4</w:t>
            </w:r>
          </w:p>
        </w:tc>
      </w:tr>
      <w:tr>
        <w:trPr>
          <w:trHeight w:val="1378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2 1 01 02030 01 0000 110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,6</w:t>
            </w:r>
          </w:p>
        </w:tc>
      </w:tr>
      <w:tr>
        <w:trPr>
          <w:trHeight w:val="983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2 101 02080 01 0000 110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,8</w:t>
            </w:r>
          </w:p>
        </w:tc>
      </w:tr>
      <w:tr>
        <w:trPr>
          <w:trHeight w:val="247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2 1 05 00000 00 0000 00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И НА СОВОКУПНЫЙ ДОХ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38,2</w:t>
            </w:r>
          </w:p>
        </w:tc>
      </w:tr>
      <w:tr>
        <w:trPr>
          <w:trHeight w:val="247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2 1 05 03000 01 0000 110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38,2</w:t>
            </w:r>
          </w:p>
        </w:tc>
      </w:tr>
      <w:tr>
        <w:trPr>
          <w:trHeight w:val="247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2 1 05 03010 01 0000 110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38,2</w:t>
            </w:r>
          </w:p>
        </w:tc>
      </w:tr>
      <w:tr>
        <w:trPr>
          <w:trHeight w:val="352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2 1 06 00000 00 0000 000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54,5</w:t>
            </w:r>
          </w:p>
        </w:tc>
      </w:tr>
      <w:tr>
        <w:trPr>
          <w:trHeight w:val="353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2 1 06 01000 00 0000 110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имущество физических лиц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6,1</w:t>
            </w:r>
          </w:p>
        </w:tc>
      </w:tr>
      <w:tr>
        <w:trPr>
          <w:trHeight w:val="714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2 1 06 01030 10 0000 11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6,1</w:t>
            </w:r>
          </w:p>
        </w:tc>
      </w:tr>
      <w:tr>
        <w:trPr>
          <w:trHeight w:val="247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2 1 06 06000 00 0000 11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68,4</w:t>
            </w:r>
          </w:p>
        </w:tc>
      </w:tr>
      <w:tr>
        <w:trPr>
          <w:trHeight w:val="326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2 1 06 06030 00 0000 110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налог с организаций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47,3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91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2 1 06 06033 10 0000 110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47,3</w:t>
            </w:r>
          </w:p>
        </w:tc>
      </w:tr>
      <w:tr>
        <w:trPr>
          <w:trHeight w:val="398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2 1 06 06040 00 0000 110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 с физических лиц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21,1</w:t>
            </w:r>
          </w:p>
        </w:tc>
      </w:tr>
      <w:tr>
        <w:trPr>
          <w:trHeight w:val="1073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2 1 06 06043 10 0000 110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21,1</w:t>
            </w:r>
          </w:p>
        </w:tc>
      </w:tr>
      <w:tr>
        <w:trPr>
          <w:trHeight w:val="482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802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 00000 00 0000 000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ОВЫЕ И НЕНАЛОГОВЫЕ НАЛОГИ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,5</w:t>
            </w:r>
          </w:p>
        </w:tc>
      </w:tr>
      <w:tr>
        <w:trPr>
          <w:trHeight w:val="624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2 1 16 00000 00 0000 000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ШТРАФЫ, САНКЦИИ, ВОЗМЕЩЕНИЕ УЩЕРБА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,5</w:t>
            </w:r>
          </w:p>
        </w:tc>
      </w:tr>
      <w:tr>
        <w:trPr>
          <w:trHeight w:val="1073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2 1 16 02000 02 0000 140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,5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2 1 16 02020 02 0000 140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,5</w:t>
            </w:r>
          </w:p>
        </w:tc>
      </w:tr>
      <w:tr>
        <w:trPr>
          <w:trHeight w:val="693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 1 00 00000 00 0000 000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ОВЫЕ И НЕНАЛОГОВЫЕ НАЛОГИ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5,7</w:t>
            </w:r>
          </w:p>
        </w:tc>
      </w:tr>
      <w:tr>
        <w:trPr>
          <w:trHeight w:val="247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 1 08 00000 00 0000 000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ОСУДАРСТВЕННАЯ ПОШЛИНА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,6</w:t>
            </w:r>
          </w:p>
        </w:tc>
      </w:tr>
      <w:tr>
        <w:trPr>
          <w:trHeight w:val="772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 1 08 04000 01 0000 11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осударственная пошлина за совершение нотариальных действий ( за исключением действий, совершаемых консульскими учреждениями Российской Федерации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,6</w:t>
            </w:r>
          </w:p>
        </w:tc>
      </w:tr>
      <w:tr>
        <w:trPr>
          <w:trHeight w:val="1382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 1 08 04020 01 0000 11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,6</w:t>
            </w:r>
          </w:p>
        </w:tc>
      </w:tr>
      <w:tr>
        <w:trPr>
          <w:trHeight w:val="1382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51 1 11 00000 00 0000 00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6,6</w:t>
            </w:r>
          </w:p>
        </w:tc>
      </w:tr>
      <w:tr>
        <w:trPr>
          <w:trHeight w:val="415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51 1 11 05000 00 0000 12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6,6</w:t>
            </w:r>
          </w:p>
        </w:tc>
      </w:tr>
      <w:tr>
        <w:trPr>
          <w:trHeight w:val="1382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 1 11 05020 00 0000 12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,3</w:t>
            </w:r>
          </w:p>
        </w:tc>
      </w:tr>
      <w:tr>
        <w:trPr>
          <w:trHeight w:val="416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 1 11 05025 10 0000 12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,3</w:t>
            </w:r>
          </w:p>
        </w:tc>
      </w:tr>
      <w:tr>
        <w:trPr>
          <w:trHeight w:val="1382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 1 11 05070 00 0000 12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9,3</w:t>
            </w:r>
          </w:p>
        </w:tc>
      </w:tr>
      <w:tr>
        <w:trPr>
          <w:trHeight w:val="950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 1 11 05075 10 0000 12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9,3</w:t>
            </w:r>
          </w:p>
        </w:tc>
      </w:tr>
      <w:tr>
        <w:trPr>
          <w:trHeight w:val="627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951 1 17 00000 00 0000 000 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ПРОЧИЕ НЕНАЛОГОВЫЕ ДОХОД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17,5</w:t>
            </w:r>
          </w:p>
        </w:tc>
      </w:tr>
      <w:tr>
        <w:trPr>
          <w:trHeight w:val="603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 1 17 15000 00 0000 15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ициативные платеж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17,5</w:t>
            </w:r>
          </w:p>
        </w:tc>
      </w:tr>
      <w:tr>
        <w:trPr>
          <w:trHeight w:val="568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 1 17 15030 10 0000 15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17,5</w:t>
            </w:r>
          </w:p>
        </w:tc>
      </w:tr>
      <w:tr>
        <w:trPr>
          <w:trHeight w:val="763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 1 17 15030 10 0004 15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ициативные платежи, зачисляемые в бюджеты сельских поселений (предоставляемые юридическими лицами на реализацию мероприятий инициативного бюджетирования по благоустройству территории спортивной площадки, расположенной по адресу: Миллеровский район, Ольхово-Рогское сельское поселение, с. Ольховый Рог, ул. Вокзальная, земельный участок №6 А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17,5</w:t>
            </w:r>
          </w:p>
        </w:tc>
      </w:tr>
      <w:tr>
        <w:trPr>
          <w:trHeight w:val="763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 1 17 15030 10 0006 15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ициативные платежи, зачисляемые в бюджеты сельских поселений (предоставляемые юридическими лицами на реализацию мероприятий инициативного бюджетирования по благоустройству территории спортивной площадки, расположенной по адресу: Миллеровский район, Ольхово-Рогское сельское поселение, сл. Терновая, ул. Школьная, земельный участок №16А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17,5</w:t>
            </w:r>
          </w:p>
        </w:tc>
      </w:tr>
      <w:tr>
        <w:trPr>
          <w:trHeight w:val="247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951 2 00 00000 00 0000 000 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96,8</w:t>
            </w:r>
          </w:p>
        </w:tc>
      </w:tr>
      <w:tr>
        <w:trPr>
          <w:trHeight w:val="742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951 2 02 00000 00 0000 000 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96,8</w:t>
            </w:r>
          </w:p>
        </w:tc>
      </w:tr>
      <w:tr>
        <w:trPr>
          <w:trHeight w:val="494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951 2 02 10000 00 0000 150 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49,9</w:t>
            </w:r>
          </w:p>
        </w:tc>
      </w:tr>
      <w:tr>
        <w:trPr>
          <w:trHeight w:val="494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951 2 02 15001 00 0000 150 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77,5</w:t>
            </w:r>
          </w:p>
        </w:tc>
      </w:tr>
      <w:tr>
        <w:trPr>
          <w:trHeight w:val="494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951 2 02 15001 10 0000 150 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77,5</w:t>
            </w:r>
          </w:p>
        </w:tc>
      </w:tr>
      <w:tr>
        <w:trPr>
          <w:trHeight w:val="596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951 2 02 15002 00 0000 150 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2,4</w:t>
            </w:r>
          </w:p>
        </w:tc>
      </w:tr>
      <w:tr>
        <w:trPr>
          <w:trHeight w:val="832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951 2 02 15002 10 0000 150 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2,4</w:t>
            </w:r>
          </w:p>
        </w:tc>
      </w:tr>
      <w:tr>
        <w:trPr>
          <w:trHeight w:val="832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 2 02 20000 00 0000 150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57,1</w:t>
            </w:r>
          </w:p>
        </w:tc>
      </w:tr>
      <w:tr>
        <w:trPr>
          <w:trHeight w:val="832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 2 02 25467 00 0000 150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57,1</w:t>
            </w:r>
          </w:p>
        </w:tc>
      </w:tr>
      <w:tr>
        <w:trPr>
          <w:trHeight w:val="832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 2 02 25467 10 0000 150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57,1</w:t>
            </w:r>
          </w:p>
        </w:tc>
      </w:tr>
      <w:tr>
        <w:trPr>
          <w:trHeight w:val="828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951 2 02 30000 00 0000 150 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1,8</w:t>
            </w:r>
          </w:p>
        </w:tc>
      </w:tr>
      <w:tr>
        <w:trPr>
          <w:trHeight w:val="828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951 2 02 30024 00 0000 150 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828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951 2 02 30024 10 0000 150 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478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951 2 02 35118 00 0000 150 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1,6</w:t>
            </w:r>
          </w:p>
        </w:tc>
      </w:tr>
      <w:tr>
        <w:trPr>
          <w:trHeight w:val="828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951 2 02 35118 10 0000 150 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1,6</w:t>
            </w:r>
          </w:p>
        </w:tc>
      </w:tr>
      <w:tr>
        <w:trPr>
          <w:trHeight w:val="516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 2 18 00000 00 0000 000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,0</w:t>
            </w:r>
          </w:p>
        </w:tc>
      </w:tr>
      <w:tr>
        <w:trPr>
          <w:trHeight w:val="828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 2 18 00000 00 0000 150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,0</w:t>
            </w:r>
          </w:p>
        </w:tc>
      </w:tr>
      <w:tr>
        <w:trPr>
          <w:trHeight w:val="828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 2 18 00000 10 0000 150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,0</w:t>
            </w:r>
          </w:p>
        </w:tc>
      </w:tr>
      <w:tr>
        <w:trPr>
          <w:trHeight w:val="828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 2 18 60010 10 0000 150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,0</w:t>
            </w:r>
          </w:p>
        </w:tc>
      </w:tr>
      <w:tr>
        <w:trPr>
          <w:trHeight w:val="828" w:hRule="atLeast"/>
        </w:trPr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899,3</w:t>
            </w:r>
          </w:p>
        </w:tc>
      </w:tr>
      <w:tr>
        <w:trPr>
          <w:trHeight w:val="247" w:hRule="atLeast"/>
        </w:trPr>
        <w:tc>
          <w:tcPr>
            <w:tcW w:w="1077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-720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4605</wp:posOffset>
                </wp:positionV>
                <wp:extent cx="7125970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597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61"/>
                              <w:gridCol w:w="2892"/>
                              <w:gridCol w:w="520"/>
                              <w:gridCol w:w="557"/>
                              <w:gridCol w:w="48"/>
                              <w:gridCol w:w="803"/>
                              <w:gridCol w:w="393"/>
                              <w:gridCol w:w="457"/>
                              <w:gridCol w:w="179"/>
                              <w:gridCol w:w="1806"/>
                              <w:gridCol w:w="165"/>
                              <w:gridCol w:w="141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0" w:type="dxa"/>
                                  <w:gridSpan w:val="10"/>
                                  <w:tcBorders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304" w:leader="none"/>
                                    </w:tabs>
                                    <w:spacing w:lineRule="auto" w:line="240" w:before="0" w:after="0"/>
                                    <w:ind w:right="-3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304" w:leader="none"/>
                                    </w:tabs>
                                    <w:spacing w:lineRule="auto" w:line="240" w:before="0" w:after="0"/>
                                    <w:ind w:left="-567" w:right="-30" w:hanging="153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к решению Собрания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304" w:leader="none"/>
                                    </w:tabs>
                                    <w:spacing w:lineRule="auto" w:line="240" w:before="0" w:after="0"/>
                                    <w:ind w:left="-567" w:right="-30" w:hanging="153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Ольхово-Рогского сельского поселения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0" w:type="dxa"/>
                                  <w:gridSpan w:val="10"/>
                                  <w:tcBorders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304" w:leader="none"/>
                                    </w:tabs>
                                    <w:spacing w:lineRule="auto" w:line="240" w:before="0" w:after="0"/>
                                    <w:ind w:left="-567" w:right="-30" w:hanging="153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«Об отчете об исполнении бюджета Ольхово-Рогского сельского поселения Миллеровского района  за 2024 год»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1222" w:type="dxa"/>
                                  <w:gridSpan w:val="12"/>
                                  <w:tcBorders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956" w:right="11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956" w:right="11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Расходы бюджета Ольхово-Рогского сельского поселения Миллеровского района по ведомственной структуре расходов бюдж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1222" w:type="dxa"/>
                                  <w:gridSpan w:val="12"/>
                                  <w:tcBorders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956" w:right="11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Ольхово-Рогского сельского поселения Миллеровского района за 2024 г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956" w:right="111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(тыс.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0916" w:type="dxa"/>
                                  <w:gridSpan w:val="10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tbl>
                                  <w:tblPr>
                                    <w:tblW w:w="1080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758"/>
                                    <w:gridCol w:w="851"/>
                                    <w:gridCol w:w="708"/>
                                    <w:gridCol w:w="517"/>
                                    <w:gridCol w:w="1843"/>
                                    <w:gridCol w:w="850"/>
                                    <w:gridCol w:w="1276"/>
                                  </w:tblGrid>
                                  <w:tr>
                                    <w:trPr>
                                      <w:trHeight w:val="322" w:hRule="atLeast"/>
                                    </w:trPr>
                                    <w:tc>
                                      <w:tcPr>
                                        <w:tcW w:w="475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Наимен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Ве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Р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П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ЦС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В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Кассовое исполне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2" w:hRule="atLeast"/>
                                    </w:trPr>
                                    <w:tc>
                                      <w:tcPr>
                                        <w:tcW w:w="475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2" w:hRule="atLeast"/>
                                    </w:trPr>
                                    <w:tc>
                                      <w:tcPr>
                                        <w:tcW w:w="4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2" w:hRule="atLeast"/>
                                    </w:trPr>
                                    <w:tc>
                                      <w:tcPr>
                                        <w:tcW w:w="475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АДМИНИСТРАЦИЯ ОЛЬХОВО-РОГСКОГО СЕЛЬСКОГО ПО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9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pacing w:val="-12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pacing w:val="-12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pacing w:val="-12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pacing w:val="-12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91" w:hanging="268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18808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5" w:hRule="atLeast"/>
                                    </w:trPr>
                                    <w:tc>
                                      <w:tcPr>
                                        <w:tcW w:w="475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Расходы на выплаты по оплате труда работников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9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pacing w:val="-12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pacing w:val="-12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01.2.00.00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pacing w:val="-12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pacing w:val="-12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1.2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hanging="108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7142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5" w:hRule="atLeast"/>
                                    </w:trPr>
                                    <w:tc>
                                      <w:tcPr>
                                        <w:tcW w:w="475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Расходы на обеспечение функций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9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pacing w:val="-12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pacing w:val="-12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01.2.00.001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pacing w:val="-12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pacing w:val="-12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1.2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28,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65" w:hRule="atLeast"/>
                                    </w:trPr>
                                    <w:tc>
                                      <w:tcPr>
                                        <w:tcW w:w="475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Расходы на обеспечение функций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9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pacing w:val="-12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pacing w:val="-12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01.2.00.001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pacing w:val="-12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pacing w:val="-12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2.4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995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65" w:hRule="atLeast"/>
                                    </w:trPr>
                                    <w:tc>
                                      <w:tcPr>
                                        <w:tcW w:w="475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Расходы на обеспечение функций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9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pacing w:val="-12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pacing w:val="-12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01.2.00.001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pacing w:val="-12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pacing w:val="-12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8.5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2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2" w:hRule="atLeast"/>
                                    </w:trPr>
                                    <w:tc>
                                      <w:tcPr>
                                        <w:tcW w:w="475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Расходы по диспансеризации муниципальных служащих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9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pacing w:val="-12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pacing w:val="-12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01.2.00.29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pacing w:val="-12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pacing w:val="-12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2.4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31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2" w:hRule="atLeast"/>
                                    </w:trPr>
                                    <w:tc>
                                      <w:tcPr>
                                        <w:tcW w:w="475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9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pacing w:val="-12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pacing w:val="-12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01.2.00.723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pacing w:val="-12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pacing w:val="-12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2.4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0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2" w:hRule="atLeast"/>
                                    </w:trPr>
                                    <w:tc>
                                      <w:tcPr>
                                        <w:tcW w:w="475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9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pacing w:val="-12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pacing w:val="-12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99.9.00.890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pacing w:val="-12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pacing w:val="-12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5.4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33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475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9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pacing w:val="-12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pacing w:val="-12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01.2.00.29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pacing w:val="-12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pacing w:val="-12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2.4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5" w:hRule="atLeast"/>
                                    </w:trPr>
                                    <w:tc>
                                      <w:tcPr>
                                        <w:tcW w:w="475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Реализация направления расходов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9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pacing w:val="-12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pacing w:val="-12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01.2.00.999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pacing w:val="-12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pacing w:val="-12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8.5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9" w:hRule="atLeast"/>
                                    </w:trPr>
                                    <w:tc>
                                      <w:tcPr>
                                        <w:tcW w:w="475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Исполнение судебных актов по искам о возмещении вреда, причиненного незаконными действиями (бездействием)  органов местного самоуправления либо их должностными лицами  по иным непрограммным мероприятиям в рамках непрограммного направления деятельности «Реализация функций иных органов местного самоуправления  Ольхово-Рогского сельского поселения» (Уплата налогов, сборов и иных платежей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9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pacing w:val="-12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pacing w:val="-12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99.9.00.920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pacing w:val="-12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pacing w:val="-12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8.5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5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9" w:hRule="atLeast"/>
                                    </w:trPr>
                                    <w:tc>
                                      <w:tcPr>
                                        <w:tcW w:w="475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 Ольхово-Рогского сельского поселения» (Расходы на выплаты персоналу государственных (муниципальных) органов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9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pacing w:val="-12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pacing w:val="-12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99.9.00.51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pacing w:val="-12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pacing w:val="-12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1.2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206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9" w:hRule="atLeast"/>
                                    </w:trPr>
                                    <w:tc>
                                      <w:tcPr>
                                        <w:tcW w:w="475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 Ольхово-Рогского сельского поселения» (Иные закупки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9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pacing w:val="-12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pacing w:val="-12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99.9.00.51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pacing w:val="-12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pacing w:val="-12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2.4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154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5" w:hRule="atLeast"/>
                                    </w:trPr>
                                    <w:tc>
                                      <w:tcPr>
                                        <w:tcW w:w="475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Расходы по обеспечению противопожарной безопасности в рамках подпрограммы «Пожарная безопасность» муниципальной программы Ольхово-Рогского сельского поселения «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9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pacing w:val="-12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pacing w:val="-12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03.1.00.291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pacing w:val="-12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pacing w:val="-12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2.4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132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5" w:hRule="atLeast"/>
                                    </w:trPr>
                                    <w:tc>
                                      <w:tcPr>
                                        <w:tcW w:w="475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Расходы по обеспечению противопожарной безопасности в рамках подпрограммы «Пожарная безопасность» муниципальной программы Ольхово-Рогского сельского поселения «Обеспечение пожарной безопасности и безопасности людей на водных объектах» (Уплата налогов, сборов и иных платежей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9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pacing w:val="-12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pacing w:val="-12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03.1.00.291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pacing w:val="-12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pacing w:val="-12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8.5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1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10" w:hRule="atLeast"/>
                                    </w:trPr>
                                    <w:tc>
                                      <w:tcPr>
                                        <w:tcW w:w="475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Ольхово-Рогском сельском поселении» муниципальной программы Ольхово-Рог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9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pacing w:val="-12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pacing w:val="-12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07.2.00.292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pacing w:val="-12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pacing w:val="-12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2.4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10" w:hRule="atLeast"/>
                                    </w:trPr>
                                    <w:tc>
                                      <w:tcPr>
                                        <w:tcW w:w="475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Расходы на ремонт и содержание сетей уличного освещ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9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pacing w:val="-12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pacing w:val="-12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05.2.00.290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pacing w:val="-12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pacing w:val="-12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2.4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132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55" w:hRule="atLeast"/>
                                    </w:trPr>
                                    <w:tc>
                                      <w:tcPr>
                                        <w:tcW w:w="475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9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pacing w:val="-12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pacing w:val="-12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05.2.00.290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pacing w:val="-12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pacing w:val="-12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2.4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442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3" w:hRule="atLeast"/>
                                    </w:trPr>
                                    <w:tc>
                                      <w:tcPr>
                                        <w:tcW w:w="475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Расходы на содержание мест захорон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9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pacing w:val="-12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pacing w:val="-12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05.2.00.290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pacing w:val="-12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pacing w:val="-12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2.4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117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5" w:hRule="atLeast"/>
                                    </w:trPr>
                                    <w:tc>
                                      <w:tcPr>
                                        <w:tcW w:w="475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Расходы на прочие мероприятия по благоустройству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9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pacing w:val="-12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pacing w:val="-12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05.2.00.29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pacing w:val="-12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pacing w:val="-12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2.4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32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5" w:hRule="atLeast"/>
                                    </w:trPr>
                                    <w:tc>
                                      <w:tcPr>
                                        <w:tcW w:w="475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Расходы на обеспечение дополнительного профессионального образования муниципальных служащих и лиц, замещающих муниципальные должности в рамках подпрограммы ««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» муниципальной программы Ольхово-Рог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9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pacing w:val="-12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pacing w:val="-12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02.1.00.291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pacing w:val="-12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pacing w:val="-12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2.4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25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5" w:hRule="atLeast"/>
                                    </w:trPr>
                                    <w:tc>
                                      <w:tcPr>
                                        <w:tcW w:w="475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Расходы на обеспечение деятельности муниципальных учреждений Ольхово-Рогского сельского поселения (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) в рамках подпрограммы «Развитие культурно-досуговой деятельности» муниципальной программы Ольхово-Рогского сельского поселения «Развитие культуры» (Субсидии бюджетным учреждениям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9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pacing w:val="-12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pacing w:val="-12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08.1.00.005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pacing w:val="-12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pacing w:val="-12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6.1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4 633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5" w:hRule="atLeast"/>
                                    </w:trPr>
                                    <w:tc>
                                      <w:tcPr>
                                        <w:tcW w:w="475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– досуговой деятельности» муниципальной программы Ольхово-Рогского сельского поселения «Развитие культуры» (Иные закупки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9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pacing w:val="-12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pacing w:val="-12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08.1.00.291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pacing w:val="-12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pacing w:val="-12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2.4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126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5" w:hRule="atLeast"/>
                                    </w:trPr>
                                    <w:tc>
                                      <w:tcPr>
                                        <w:tcW w:w="475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Расходы на проведение текущего ремонта зданий и помещений муниципальных учреждений культуры Ольхово-Рогского сельского поселения в рамках подпрограммы «Развитие культурно-досуговой деятельности» муниципальной программы Ольхово-Рогского сельского поселения "Развитие культуры" (Иные закупки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9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pacing w:val="-12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pacing w:val="-12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08.1.00.291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pacing w:val="-12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pacing w:val="-12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2.4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211,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2" w:hRule="atLeast"/>
                                    </w:trPr>
                                    <w:tc>
                                      <w:tcPr>
                                        <w:tcW w:w="475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Расходы на повышение заработной платы отдельным категориям работников муниципальных учреждений в целях реализации Указов Президента Российской Федерации в рамках подпрограммы «Развитие культурно – досуговой деятельности» муниципальной программы Ольхово-Рогского сельского поселения «Развитие культуры» (Субсидии бюджетным учреждениям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9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pacing w:val="-12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pacing w:val="-12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08.1.00.293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pacing w:val="-12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pacing w:val="-12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6.1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2 429,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2" w:hRule="atLeast"/>
                                    </w:trPr>
                                    <w:tc>
                                      <w:tcPr>
                                        <w:tcW w:w="475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Расходы на обеспечение развития и укрепления материально-технической базы домов культуры в населенных пунктах с числом жителей до 50 тысяч. человек в рамках подпрограммы «Развитие культурно-досуговой деятельности» муниципальной программы Ольхово-Рогского сельского поселения «Развитие культуры» (Субсидии бюджетным учреждениям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9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pacing w:val="-12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pacing w:val="-12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08.1.00.L46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pacing w:val="-12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pacing w:val="-12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6.1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1 578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2" w:hRule="atLeast"/>
                                    </w:trPr>
                                    <w:tc>
                                      <w:tcPr>
                                        <w:tcW w:w="475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9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pacing w:val="-12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pacing w:val="-12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99.9.00.890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pacing w:val="-12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pacing w:val="-12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5.4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32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2" w:hRule="atLeast"/>
                                    </w:trPr>
                                    <w:tc>
                                      <w:tcPr>
                                        <w:tcW w:w="475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Ольхово-Рогского сельского поселения «Социальная поддержка граждан» (Публичные нормативные социальные выплаты гражданам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9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pacing w:val="-12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pacing w:val="-12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09.1.00.19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pacing w:val="-12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pacing w:val="-12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3.1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232,2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  <w:tbl>
                                  <w:tblPr>
                                    <w:tblW w:w="1685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902"/>
                                    <w:gridCol w:w="851"/>
                                    <w:gridCol w:w="567"/>
                                    <w:gridCol w:w="605"/>
                                    <w:gridCol w:w="3930"/>
                                  </w:tblGrid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1090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Приложение 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к решению 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Ольхово-Рогского сельского поселения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916" w:type="dxa"/>
                                  <w:gridSpan w:val="10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«Об отчете об исполнении бюджета Ольхово-Рогского сельского поселения 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916" w:type="dxa"/>
                                  <w:gridSpan w:val="10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Миллеровского района за 2024 год"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153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916" w:type="dxa"/>
                                  <w:gridSpan w:val="10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Расходы бюджета Ольхово-Рогского сельского поселения Миллеровского района по разделам и подразделам 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916" w:type="dxa"/>
                                  <w:gridSpan w:val="10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классификации расходов бюджетов за 2024 год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0916" w:type="dxa"/>
                                  <w:gridSpan w:val="10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153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gridSpan w:val="5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(тыс. рублей)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23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Кассовое исполнение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723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723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8313,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8" w:hRule="atLeast"/>
                              </w:trPr>
                              <w:tc>
                                <w:tcPr>
                                  <w:tcW w:w="723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8200,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9" w:hRule="atLeast"/>
                              </w:trPr>
                              <w:tc>
                                <w:tcPr>
                                  <w:tcW w:w="723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33,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723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val="en-US"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23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361,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23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Мобилизационна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361,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23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38,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23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Защита населения и территории от чрезвычайных ситуаций природного и техногенного характера, пожарная безопасност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38,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723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724,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23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724,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23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25,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23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Профессиональная подготовка, переподготовка и повышение квалификаци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25,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723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КУЛЬТУРА, КИНЕМАТОГРАФ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9012,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723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8979,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723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Другие вопросы в области культуры, кинематографи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32,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2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val="en-US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232,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23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val="en-US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val="en-US"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232,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723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18808,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1pt;height:841.9pt;mso-wrap-distance-left:9pt;mso-wrap-distance-right:9pt;mso-wrap-distance-top:0pt;mso-wrap-distance-bottom:0pt;margin-top:-1.15pt;mso-position-vertical-relative:text;margin-left:-25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2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61"/>
                        <w:gridCol w:w="2892"/>
                        <w:gridCol w:w="520"/>
                        <w:gridCol w:w="557"/>
                        <w:gridCol w:w="48"/>
                        <w:gridCol w:w="803"/>
                        <w:gridCol w:w="393"/>
                        <w:gridCol w:w="457"/>
                        <w:gridCol w:w="179"/>
                        <w:gridCol w:w="1806"/>
                        <w:gridCol w:w="165"/>
                        <w:gridCol w:w="141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TableHeading"/>
                              <w:suppressLineNumbers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0" w:type="dxa"/>
                            <w:gridSpan w:val="10"/>
                            <w:tcBorders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04" w:leader="none"/>
                              </w:tabs>
                              <w:spacing w:lineRule="auto" w:line="240" w:before="0" w:after="0"/>
                              <w:ind w:right="-3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04" w:leader="none"/>
                              </w:tabs>
                              <w:spacing w:lineRule="auto" w:line="240" w:before="0" w:after="0"/>
                              <w:ind w:left="-567" w:right="-30" w:hanging="153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к решению Собрания депутатов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04" w:leader="none"/>
                              </w:tabs>
                              <w:spacing w:lineRule="auto" w:line="240" w:before="0" w:after="0"/>
                              <w:ind w:left="-567" w:right="-30" w:hanging="153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Ольхово-Рогского сельского поселения 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TableContents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820" w:type="dxa"/>
                            <w:gridSpan w:val="10"/>
                            <w:tcBorders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04" w:leader="none"/>
                              </w:tabs>
                              <w:spacing w:lineRule="auto" w:line="240" w:before="0" w:after="0"/>
                              <w:ind w:left="-567" w:right="-30" w:hanging="153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«Об отчете об исполнении бюджета Ольхово-Рогского сельского поселения Миллеровского района  за 2024 год»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1222" w:type="dxa"/>
                            <w:gridSpan w:val="12"/>
                            <w:tcBorders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956" w:right="11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956" w:right="11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Расходы бюджета Ольхово-Рогского сельского поселения Миллеровского района по ведомственной структуре расходов бюджета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1222" w:type="dxa"/>
                            <w:gridSpan w:val="12"/>
                            <w:tcBorders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956" w:right="11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Ольхово-Рогского сельского поселения Миллеровского района за 2024 го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956" w:right="111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(тыс.рублей)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0916" w:type="dxa"/>
                            <w:gridSpan w:val="10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tbl>
                            <w:tblPr>
                              <w:tblW w:w="108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58"/>
                              <w:gridCol w:w="851"/>
                              <w:gridCol w:w="708"/>
                              <w:gridCol w:w="517"/>
                              <w:gridCol w:w="1843"/>
                              <w:gridCol w:w="850"/>
                              <w:gridCol w:w="1276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7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Вед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Кассовое испол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7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2" w:hRule="atLeast"/>
                              </w:trPr>
                              <w:tc>
                                <w:tcPr>
                                  <w:tcW w:w="47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АДМИНИСТРАЦИЯ ОЛЬХОВО-РОГ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pacing w:val="-12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pacing w:val="-12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pacing w:val="-12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pacing w:val="-12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91" w:hanging="26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1880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5" w:hRule="atLeast"/>
                              </w:trPr>
                              <w:tc>
                                <w:tcPr>
                                  <w:tcW w:w="47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Расходы на выплаты по оплате труда работников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2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2"/>
                                      <w:sz w:val="18"/>
                                      <w:szCs w:val="18"/>
                                      <w:lang w:eastAsia="ru-RU"/>
                                    </w:rPr>
                                    <w:t>01.2.00.001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2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2"/>
                                      <w:sz w:val="18"/>
                                      <w:szCs w:val="18"/>
                                      <w:lang w:eastAsia="ru-RU"/>
                                    </w:rPr>
                                    <w:t>1.2.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7142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47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Расходы на обеспечение функций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2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2"/>
                                      <w:sz w:val="18"/>
                                      <w:szCs w:val="18"/>
                                      <w:lang w:eastAsia="ru-RU"/>
                                    </w:rPr>
                                    <w:t>01.2.00.0019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2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2"/>
                                      <w:sz w:val="18"/>
                                      <w:szCs w:val="18"/>
                                      <w:lang w:eastAsia="ru-RU"/>
                                    </w:rPr>
                                    <w:t>1.2.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28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5" w:hRule="atLeast"/>
                              </w:trPr>
                              <w:tc>
                                <w:tcPr>
                                  <w:tcW w:w="47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Расходы на обеспечение функций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2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2"/>
                                      <w:sz w:val="18"/>
                                      <w:szCs w:val="18"/>
                                      <w:lang w:eastAsia="ru-RU"/>
                                    </w:rPr>
                                    <w:t>01.2.00.0019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2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2"/>
                                      <w:sz w:val="18"/>
                                      <w:szCs w:val="18"/>
                                      <w:lang w:eastAsia="ru-RU"/>
                                    </w:rPr>
                                    <w:t>2.4.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995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5" w:hRule="atLeast"/>
                              </w:trPr>
                              <w:tc>
                                <w:tcPr>
                                  <w:tcW w:w="47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Расходы на обеспечение функций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2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2"/>
                                      <w:sz w:val="18"/>
                                      <w:szCs w:val="18"/>
                                      <w:lang w:eastAsia="ru-RU"/>
                                    </w:rPr>
                                    <w:t>01.2.00.0019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2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2"/>
                                      <w:sz w:val="18"/>
                                      <w:szCs w:val="18"/>
                                      <w:lang w:eastAsia="ru-RU"/>
                                    </w:rPr>
                                    <w:t>8.5.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2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2" w:hRule="atLeast"/>
                              </w:trPr>
                              <w:tc>
                                <w:tcPr>
                                  <w:tcW w:w="47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Расходы по диспансеризации муниципальных служащих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2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2"/>
                                      <w:sz w:val="18"/>
                                      <w:szCs w:val="18"/>
                                      <w:lang w:eastAsia="ru-RU"/>
                                    </w:rPr>
                                    <w:t>01.2.00.2918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2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2"/>
                                      <w:sz w:val="18"/>
                                      <w:szCs w:val="18"/>
                                      <w:lang w:eastAsia="ru-RU"/>
                                    </w:rPr>
                                    <w:t>2.4.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3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2" w:hRule="atLeast"/>
                              </w:trPr>
                              <w:tc>
                                <w:tcPr>
                                  <w:tcW w:w="47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2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2"/>
                                      <w:sz w:val="18"/>
                                      <w:szCs w:val="18"/>
                                      <w:lang w:eastAsia="ru-RU"/>
                                    </w:rPr>
                                    <w:t>01.2.00.7239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2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2"/>
                                      <w:sz w:val="18"/>
                                      <w:szCs w:val="18"/>
                                      <w:lang w:eastAsia="ru-RU"/>
                                    </w:rPr>
                                    <w:t>2.4.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2" w:hRule="atLeast"/>
                              </w:trPr>
                              <w:tc>
                                <w:tcPr>
                                  <w:tcW w:w="47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2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2"/>
                                      <w:sz w:val="18"/>
                                      <w:szCs w:val="18"/>
                                      <w:lang w:eastAsia="ru-RU"/>
                                    </w:rPr>
                                    <w:t>99.9.00.890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2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2"/>
                                      <w:sz w:val="18"/>
                                      <w:szCs w:val="18"/>
                                      <w:lang w:eastAsia="ru-RU"/>
                                    </w:rPr>
                                    <w:t>5.4.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3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7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2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2"/>
                                      <w:sz w:val="18"/>
                                      <w:szCs w:val="18"/>
                                      <w:lang w:eastAsia="ru-RU"/>
                                    </w:rPr>
                                    <w:t>01.2.00.291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2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2"/>
                                      <w:sz w:val="18"/>
                                      <w:szCs w:val="18"/>
                                      <w:lang w:eastAsia="ru-RU"/>
                                    </w:rPr>
                                    <w:t>2.4.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47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Реализация направления расходов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2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2"/>
                                      <w:sz w:val="18"/>
                                      <w:szCs w:val="18"/>
                                      <w:lang w:eastAsia="ru-RU"/>
                                    </w:rPr>
                                    <w:t>01.2.00.9999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2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2"/>
                                      <w:sz w:val="18"/>
                                      <w:szCs w:val="18"/>
                                      <w:lang w:eastAsia="ru-RU"/>
                                    </w:rPr>
                                    <w:t>8.5.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47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Исполнение судебных актов по искам о возмещении вреда, причиненного незаконными действиями (бездействием)  органов местного самоуправления либо их должностными лицами  по иным непрограммным мероприятиям в рамках непрограммного направления деятельности «Реализация функций иных органов местного самоуправления  Ольхово-Рогского сельского поселения» (Уплата налогов, сборов и иных платежей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2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2"/>
                                      <w:sz w:val="18"/>
                                      <w:szCs w:val="18"/>
                                      <w:lang w:eastAsia="ru-RU"/>
                                    </w:rPr>
                                    <w:t>99.9.00.920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2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2"/>
                                      <w:sz w:val="18"/>
                                      <w:szCs w:val="18"/>
                                      <w:lang w:eastAsia="ru-RU"/>
                                    </w:rPr>
                                    <w:t>8.5.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47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 Ольхово-Рогского сельского поселения» (Расходы на выплаты персоналу государственных (муниципальных) органов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2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2"/>
                                      <w:sz w:val="18"/>
                                      <w:szCs w:val="18"/>
                                      <w:lang w:eastAsia="ru-RU"/>
                                    </w:rPr>
                                    <w:t>99.9.00.5118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2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2"/>
                                      <w:sz w:val="18"/>
                                      <w:szCs w:val="18"/>
                                      <w:lang w:eastAsia="ru-RU"/>
                                    </w:rPr>
                                    <w:t>1.2.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206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47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 Ольхово-Рогского сельского поселения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2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2"/>
                                      <w:sz w:val="18"/>
                                      <w:szCs w:val="18"/>
                                      <w:lang w:eastAsia="ru-RU"/>
                                    </w:rPr>
                                    <w:t>99.9.00.5118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2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2"/>
                                      <w:sz w:val="18"/>
                                      <w:szCs w:val="18"/>
                                      <w:lang w:eastAsia="ru-RU"/>
                                    </w:rPr>
                                    <w:t>2.4.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15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5" w:hRule="atLeast"/>
                              </w:trPr>
                              <w:tc>
                                <w:tcPr>
                                  <w:tcW w:w="47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Расходы по обеспечению противопожарной безопасности в рамках подпрограммы «Пожарная безопасность» муниципальной программы Ольхово-Рогского сельского поселения «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2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2"/>
                                      <w:sz w:val="18"/>
                                      <w:szCs w:val="18"/>
                                      <w:lang w:eastAsia="ru-RU"/>
                                    </w:rPr>
                                    <w:t>03.1.00.2917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2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2"/>
                                      <w:sz w:val="18"/>
                                      <w:szCs w:val="18"/>
                                      <w:lang w:eastAsia="ru-RU"/>
                                    </w:rPr>
                                    <w:t>2.4.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13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47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Расходы по обеспечению противопожарной безопасности в рамках подпрограммы «Пожарная безопасность» муниципальной программы Ольхово-Рогского сельского поселения «Обеспечение пожарной безопасности и безопасности людей на водных объектах» (Уплата налогов, сборов и иных платежей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2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2"/>
                                      <w:sz w:val="18"/>
                                      <w:szCs w:val="18"/>
                                      <w:lang w:eastAsia="ru-RU"/>
                                    </w:rPr>
                                    <w:t>03.1.00.2917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2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2"/>
                                      <w:sz w:val="18"/>
                                      <w:szCs w:val="18"/>
                                      <w:lang w:eastAsia="ru-RU"/>
                                    </w:rPr>
                                    <w:t>8.5.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0" w:hRule="atLeast"/>
                              </w:trPr>
                              <w:tc>
                                <w:tcPr>
                                  <w:tcW w:w="47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Ольхово-Рогском сельском поселении» муниципальной программы Ольхово-Рог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2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2"/>
                                      <w:sz w:val="18"/>
                                      <w:szCs w:val="18"/>
                                      <w:lang w:eastAsia="ru-RU"/>
                                    </w:rPr>
                                    <w:t>07.2.00.292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2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2"/>
                                      <w:sz w:val="18"/>
                                      <w:szCs w:val="18"/>
                                      <w:lang w:eastAsia="ru-RU"/>
                                    </w:rPr>
                                    <w:t>2.4.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0" w:hRule="atLeast"/>
                              </w:trPr>
                              <w:tc>
                                <w:tcPr>
                                  <w:tcW w:w="47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Расходы на ремонт и содержание сетей уличного освещ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2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2"/>
                                      <w:sz w:val="18"/>
                                      <w:szCs w:val="18"/>
                                      <w:lang w:eastAsia="ru-RU"/>
                                    </w:rPr>
                                    <w:t>05.2.00.2907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2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2"/>
                                      <w:sz w:val="18"/>
                                      <w:szCs w:val="18"/>
                                      <w:lang w:eastAsia="ru-RU"/>
                                    </w:rPr>
                                    <w:t>2.4.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132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5" w:hRule="atLeast"/>
                              </w:trPr>
                              <w:tc>
                                <w:tcPr>
                                  <w:tcW w:w="47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2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2"/>
                                      <w:sz w:val="18"/>
                                      <w:szCs w:val="18"/>
                                      <w:lang w:eastAsia="ru-RU"/>
                                    </w:rPr>
                                    <w:t>05.2.00.2907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2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2"/>
                                      <w:sz w:val="18"/>
                                      <w:szCs w:val="18"/>
                                      <w:lang w:eastAsia="ru-RU"/>
                                    </w:rPr>
                                    <w:t>2.4.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44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3" w:hRule="atLeast"/>
                              </w:trPr>
                              <w:tc>
                                <w:tcPr>
                                  <w:tcW w:w="47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Расходы на содержание мест захорон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2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2"/>
                                      <w:sz w:val="18"/>
                                      <w:szCs w:val="18"/>
                                      <w:lang w:eastAsia="ru-RU"/>
                                    </w:rPr>
                                    <w:t>05.2.00.2909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2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2"/>
                                      <w:sz w:val="18"/>
                                      <w:szCs w:val="18"/>
                                      <w:lang w:eastAsia="ru-RU"/>
                                    </w:rPr>
                                    <w:t>2.4.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11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47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Расходы на прочие мероприятия по благоустройству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2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2"/>
                                      <w:sz w:val="18"/>
                                      <w:szCs w:val="18"/>
                                      <w:lang w:eastAsia="ru-RU"/>
                                    </w:rPr>
                                    <w:t>05.2.00.29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2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2"/>
                                      <w:sz w:val="18"/>
                                      <w:szCs w:val="18"/>
                                      <w:lang w:eastAsia="ru-RU"/>
                                    </w:rPr>
                                    <w:t>2.4.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32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47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Расходы на обеспечение дополнительного профессионального образования муниципальных служащих и лиц, замещающих муниципальные должности в рамках подпрограммы ««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» муниципальной программы Ольхово-Рог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2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2"/>
                                      <w:sz w:val="18"/>
                                      <w:szCs w:val="18"/>
                                      <w:lang w:eastAsia="ru-RU"/>
                                    </w:rPr>
                                    <w:t>02.1.00.2916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2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2"/>
                                      <w:sz w:val="18"/>
                                      <w:szCs w:val="18"/>
                                      <w:lang w:eastAsia="ru-RU"/>
                                    </w:rPr>
                                    <w:t>2.4.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2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47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Расходы на обеспечение деятельности муниципальных учреждений Ольхово-Рогского сельского поселения (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) в рамках подпрограммы «Развитие культурно-досуговой деятельности» муниципальной программы Ольхово-Рогского сельского поселения «Развитие культуры» (Субсидии бюджетным учреждениям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2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2"/>
                                      <w:sz w:val="18"/>
                                      <w:szCs w:val="18"/>
                                      <w:lang w:eastAsia="ru-RU"/>
                                    </w:rPr>
                                    <w:t>08.1.00.0059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2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2"/>
                                      <w:sz w:val="18"/>
                                      <w:szCs w:val="18"/>
                                      <w:lang w:eastAsia="ru-RU"/>
                                    </w:rPr>
                                    <w:t>6.1.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4 63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47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– досуговой деятельности» муниципальной программы Ольхово-Рогского сельского поселения «Развитие культуры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2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2"/>
                                      <w:sz w:val="18"/>
                                      <w:szCs w:val="18"/>
                                      <w:lang w:eastAsia="ru-RU"/>
                                    </w:rPr>
                                    <w:t>08.1.00.291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2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2"/>
                                      <w:sz w:val="18"/>
                                      <w:szCs w:val="18"/>
                                      <w:lang w:eastAsia="ru-RU"/>
                                    </w:rPr>
                                    <w:t>2.4.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126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47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Расходы на проведение текущего ремонта зданий и помещений муниципальных учреждений культуры Ольхово-Рогского сельского поселения в рамках подпрограммы «Развитие культурно-досуговой деятельности» муниципальной программы Ольхово-Рогского сельского поселения "Развитие культуры"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2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2"/>
                                      <w:sz w:val="18"/>
                                      <w:szCs w:val="18"/>
                                      <w:lang w:eastAsia="ru-RU"/>
                                    </w:rPr>
                                    <w:t>08.1.00.2914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2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2"/>
                                      <w:sz w:val="18"/>
                                      <w:szCs w:val="18"/>
                                      <w:lang w:eastAsia="ru-RU"/>
                                    </w:rPr>
                                    <w:t>2.4.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211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2" w:hRule="atLeast"/>
                              </w:trPr>
                              <w:tc>
                                <w:tcPr>
                                  <w:tcW w:w="47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Расходы на повышение заработной платы отдельным категориям работников муниципальных учреждений в целях реализации Указов Президента Российской Федерации в рамках подпрограммы «Развитие культурно – досуговой деятельности» муниципальной программы Ольхово-Рогского сельского поселения «Развитие культуры» (Субсидии бюджетным учреждениям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2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2"/>
                                      <w:sz w:val="18"/>
                                      <w:szCs w:val="18"/>
                                      <w:lang w:eastAsia="ru-RU"/>
                                    </w:rPr>
                                    <w:t>08.1.00.293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2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2"/>
                                      <w:sz w:val="18"/>
                                      <w:szCs w:val="18"/>
                                      <w:lang w:eastAsia="ru-RU"/>
                                    </w:rPr>
                                    <w:t>6.1.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2 429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2" w:hRule="atLeast"/>
                              </w:trPr>
                              <w:tc>
                                <w:tcPr>
                                  <w:tcW w:w="47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Расходы на обеспечение развития и укрепления материально-технической базы домов культуры в населенных пунктах с числом жителей до 50 тысяч. человек в рамках подпрограммы «Развитие культурно-досуговой деятельности» муниципальной программы Ольхово-Рогского сельского поселения «Развитие культуры» (Субсидии бюджетным учреждениям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2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2"/>
                                      <w:sz w:val="18"/>
                                      <w:szCs w:val="18"/>
                                      <w:lang w:eastAsia="ru-RU"/>
                                    </w:rPr>
                                    <w:t>08.1.00.L467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2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2"/>
                                      <w:sz w:val="18"/>
                                      <w:szCs w:val="18"/>
                                      <w:lang w:eastAsia="ru-RU"/>
                                    </w:rPr>
                                    <w:t>6.1.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1 57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2" w:hRule="atLeast"/>
                              </w:trPr>
                              <w:tc>
                                <w:tcPr>
                                  <w:tcW w:w="47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2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2"/>
                                      <w:sz w:val="18"/>
                                      <w:szCs w:val="18"/>
                                      <w:lang w:eastAsia="ru-RU"/>
                                    </w:rPr>
                                    <w:t>99.9.00.8906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2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2"/>
                                      <w:sz w:val="18"/>
                                      <w:szCs w:val="18"/>
                                      <w:lang w:eastAsia="ru-RU"/>
                                    </w:rPr>
                                    <w:t>5.4.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3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2" w:hRule="atLeast"/>
                              </w:trPr>
                              <w:tc>
                                <w:tcPr>
                                  <w:tcW w:w="47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Ольхово-Рогского сельского поселения «Социальная поддержка граждан» (Публичные нормативные социальные выплаты гражданам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2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2"/>
                                      <w:sz w:val="18"/>
                                      <w:szCs w:val="18"/>
                                      <w:lang w:eastAsia="ru-RU"/>
                                    </w:rPr>
                                    <w:t>09.1.00.190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12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2"/>
                                      <w:sz w:val="18"/>
                                      <w:szCs w:val="18"/>
                                      <w:lang w:eastAsia="ru-RU"/>
                                    </w:rPr>
                                    <w:t>3.1.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232,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  <w:tbl>
                            <w:tblPr>
                              <w:tblW w:w="168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02"/>
                              <w:gridCol w:w="851"/>
                              <w:gridCol w:w="567"/>
                              <w:gridCol w:w="605"/>
                              <w:gridCol w:w="393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9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к решению Собрания депутат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Ольхово-Рогского сельского поселения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3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0916" w:type="dxa"/>
                            <w:gridSpan w:val="10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 xml:space="preserve">«Об отчете об исполнении бюджета Ольхово-Рогского сельского поселения </w:t>
                            </w:r>
                          </w:p>
                        </w:tc>
                        <w:tc>
                          <w:tcPr>
                            <w:tcW w:w="3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0916" w:type="dxa"/>
                            <w:gridSpan w:val="10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Миллеровского района за 2024 год"</w:t>
                            </w:r>
                          </w:p>
                        </w:tc>
                        <w:tc>
                          <w:tcPr>
                            <w:tcW w:w="3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153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0916" w:type="dxa"/>
                            <w:gridSpan w:val="10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 xml:space="preserve">Расходы бюджета Ольхово-Рогского сельского поселения Миллеровского района по разделам и подразделам </w:t>
                            </w:r>
                          </w:p>
                        </w:tc>
                        <w:tc>
                          <w:tcPr>
                            <w:tcW w:w="3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0916" w:type="dxa"/>
                            <w:gridSpan w:val="10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классификации расходов бюджетов за 2024 год</w:t>
                            </w:r>
                          </w:p>
                        </w:tc>
                        <w:tc>
                          <w:tcPr>
                            <w:tcW w:w="3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0916" w:type="dxa"/>
                            <w:gridSpan w:val="10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153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38" w:type="dxa"/>
                            <w:gridSpan w:val="5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(тыс. рублей)</w:t>
                            </w:r>
                          </w:p>
                        </w:tc>
                        <w:tc>
                          <w:tcPr>
                            <w:tcW w:w="3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7230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Рз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ПР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Кассовое исполнение</w:t>
                            </w:r>
                          </w:p>
                        </w:tc>
                        <w:tc>
                          <w:tcPr>
                            <w:tcW w:w="3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7230" w:type="dxa"/>
                            <w:gridSpan w:val="4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7230" w:type="dxa"/>
                            <w:gridSpan w:val="4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8313,6</w:t>
                            </w:r>
                          </w:p>
                        </w:tc>
                        <w:tc>
                          <w:tcPr>
                            <w:tcW w:w="3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8" w:hRule="atLeast"/>
                        </w:trPr>
                        <w:tc>
                          <w:tcPr>
                            <w:tcW w:w="7230" w:type="dxa"/>
                            <w:gridSpan w:val="4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8200,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9" w:hRule="atLeast"/>
                        </w:trPr>
                        <w:tc>
                          <w:tcPr>
                            <w:tcW w:w="7230" w:type="dxa"/>
                            <w:gridSpan w:val="4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33,2</w:t>
                            </w:r>
                          </w:p>
                        </w:tc>
                        <w:tc>
                          <w:tcPr>
                            <w:tcW w:w="3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7230" w:type="dxa"/>
                            <w:gridSpan w:val="4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val="en-US"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80,0</w:t>
                            </w:r>
                          </w:p>
                        </w:tc>
                        <w:tc>
                          <w:tcPr>
                            <w:tcW w:w="3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7230" w:type="dxa"/>
                            <w:gridSpan w:val="4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361,6</w:t>
                            </w:r>
                          </w:p>
                        </w:tc>
                        <w:tc>
                          <w:tcPr>
                            <w:tcW w:w="3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7230" w:type="dxa"/>
                            <w:gridSpan w:val="4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Мобилизационная и вневойсковая подготовка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361,6</w:t>
                            </w:r>
                          </w:p>
                        </w:tc>
                        <w:tc>
                          <w:tcPr>
                            <w:tcW w:w="3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7230" w:type="dxa"/>
                            <w:gridSpan w:val="4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НАЦИОНАЛЬНАЯ БЕЗОПАСНОСТЬ И ПРАВООХРАНИТЕЛЬНАЯ ДЕЯТЕЛЬНОСТЬ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138,5</w:t>
                            </w:r>
                          </w:p>
                        </w:tc>
                        <w:tc>
                          <w:tcPr>
                            <w:tcW w:w="3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7230" w:type="dxa"/>
                            <w:gridSpan w:val="4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Защита населения и территории от чрезвычайных ситуаций природного и техногенного характера, пожарная безопасность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138,5</w:t>
                            </w:r>
                          </w:p>
                        </w:tc>
                        <w:tc>
                          <w:tcPr>
                            <w:tcW w:w="3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7230" w:type="dxa"/>
                            <w:gridSpan w:val="4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724,3</w:t>
                            </w:r>
                          </w:p>
                        </w:tc>
                        <w:tc>
                          <w:tcPr>
                            <w:tcW w:w="3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7230" w:type="dxa"/>
                            <w:gridSpan w:val="4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724,3</w:t>
                            </w:r>
                          </w:p>
                        </w:tc>
                        <w:tc>
                          <w:tcPr>
                            <w:tcW w:w="3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7230" w:type="dxa"/>
                            <w:gridSpan w:val="4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25,6</w:t>
                            </w:r>
                          </w:p>
                        </w:tc>
                        <w:tc>
                          <w:tcPr>
                            <w:tcW w:w="3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7230" w:type="dxa"/>
                            <w:gridSpan w:val="4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Профессиональная подготовка, переподготовка и повышение квалификации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25,6</w:t>
                            </w:r>
                          </w:p>
                        </w:tc>
                        <w:tc>
                          <w:tcPr>
                            <w:tcW w:w="3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7230" w:type="dxa"/>
                            <w:gridSpan w:val="4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КУЛЬТУРА, КИНЕМАТОГРАФИЯ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9012,2</w:t>
                            </w:r>
                          </w:p>
                        </w:tc>
                        <w:tc>
                          <w:tcPr>
                            <w:tcW w:w="3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7230" w:type="dxa"/>
                            <w:gridSpan w:val="4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8979,7</w:t>
                            </w:r>
                          </w:p>
                        </w:tc>
                        <w:tc>
                          <w:tcPr>
                            <w:tcW w:w="3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7230" w:type="dxa"/>
                            <w:gridSpan w:val="4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Другие вопросы в области культуры, кинематографии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32,5</w:t>
                            </w:r>
                          </w:p>
                        </w:tc>
                        <w:tc>
                          <w:tcPr>
                            <w:tcW w:w="3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7230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val="en-US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232,2</w:t>
                            </w:r>
                          </w:p>
                        </w:tc>
                        <w:tc>
                          <w:tcPr>
                            <w:tcW w:w="3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230" w:type="dxa"/>
                            <w:gridSpan w:val="4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Пенсионное обеспечение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val="en-US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val="en-US"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232,2</w:t>
                            </w:r>
                          </w:p>
                        </w:tc>
                        <w:tc>
                          <w:tcPr>
                            <w:tcW w:w="3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7230" w:type="dxa"/>
                            <w:gridSpan w:val="4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18808,0</w:t>
                            </w:r>
                          </w:p>
                        </w:tc>
                        <w:tc>
                          <w:tcPr>
                            <w:tcW w:w="3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009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20"/>
        <w:gridCol w:w="312"/>
        <w:gridCol w:w="5238"/>
        <w:gridCol w:w="1425"/>
      </w:tblGrid>
      <w:tr>
        <w:trPr>
          <w:trHeight w:val="369" w:hRule="atLeast"/>
        </w:trPr>
        <w:tc>
          <w:tcPr>
            <w:tcW w:w="3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975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ложение  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 решению Собрания депут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Об отчете об исполнении бюджет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льхово-Рогского сельского поселения Миллеровского район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  за 2024 год»</w:t>
            </w:r>
          </w:p>
          <w:p>
            <w:pPr>
              <w:pStyle w:val="Normal"/>
              <w:tabs>
                <w:tab w:val="clear" w:pos="708"/>
                <w:tab w:val="left" w:pos="79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3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975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3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975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3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975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48" w:hRule="atLeast"/>
        </w:trPr>
        <w:tc>
          <w:tcPr>
            <w:tcW w:w="10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Источники финансирования дефицит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бюджета Ольхово-Рогского сельского поселения Миллеровского района по кодам классификации источников финансирования дефицитов бюджетов за 2024 год</w:t>
            </w:r>
          </w:p>
        </w:tc>
      </w:tr>
      <w:tr>
        <w:trPr>
          <w:trHeight w:val="369" w:hRule="atLeast"/>
        </w:trPr>
        <w:tc>
          <w:tcPr>
            <w:tcW w:w="10095" w:type="dxa"/>
            <w:gridSpan w:val="4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 тыс.руб.)</w:t>
            </w:r>
          </w:p>
        </w:tc>
      </w:tr>
      <w:tr>
        <w:trPr>
          <w:trHeight w:val="369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ассовое исполнение</w:t>
            </w:r>
          </w:p>
        </w:tc>
      </w:tr>
      <w:tr>
        <w:trPr>
          <w:trHeight w:val="266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649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2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Источники финансирования дефицитов бюджетов - всего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1,3</w:t>
            </w:r>
          </w:p>
        </w:tc>
      </w:tr>
      <w:tr>
        <w:trPr>
          <w:trHeight w:val="649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51 01 00 00 00 00 0000 000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1,3</w:t>
            </w:r>
          </w:p>
        </w:tc>
      </w:tr>
      <w:tr>
        <w:trPr>
          <w:trHeight w:val="649" w:hRule="atLeast"/>
        </w:trPr>
        <w:tc>
          <w:tcPr>
            <w:tcW w:w="3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51 01 05 00 00 00 0000 000</w:t>
            </w:r>
          </w:p>
        </w:tc>
        <w:tc>
          <w:tcPr>
            <w:tcW w:w="5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1,3</w:t>
            </w:r>
          </w:p>
        </w:tc>
      </w:tr>
      <w:tr>
        <w:trPr>
          <w:trHeight w:val="326" w:hRule="atLeast"/>
        </w:trPr>
        <w:tc>
          <w:tcPr>
            <w:tcW w:w="3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 01 05 00 00 00 0000 500</w:t>
            </w:r>
          </w:p>
        </w:tc>
        <w:tc>
          <w:tcPr>
            <w:tcW w:w="5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остатков средств бюджетов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1229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6</w:t>
            </w:r>
          </w:p>
        </w:tc>
      </w:tr>
      <w:tr>
        <w:trPr>
          <w:trHeight w:val="326" w:hRule="atLeast"/>
        </w:trPr>
        <w:tc>
          <w:tcPr>
            <w:tcW w:w="3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 01 05 02 00 00 0000 500</w:t>
            </w:r>
          </w:p>
        </w:tc>
        <w:tc>
          <w:tcPr>
            <w:tcW w:w="5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1229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6</w:t>
            </w:r>
          </w:p>
        </w:tc>
      </w:tr>
      <w:tr>
        <w:trPr>
          <w:trHeight w:val="326" w:hRule="atLeast"/>
        </w:trPr>
        <w:tc>
          <w:tcPr>
            <w:tcW w:w="3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 01 05 02 01 00 0000 510</w:t>
            </w:r>
          </w:p>
        </w:tc>
        <w:tc>
          <w:tcPr>
            <w:tcW w:w="5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1229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6</w:t>
            </w:r>
          </w:p>
        </w:tc>
      </w:tr>
      <w:tr>
        <w:trPr>
          <w:trHeight w:val="728" w:hRule="atLeast"/>
        </w:trPr>
        <w:tc>
          <w:tcPr>
            <w:tcW w:w="3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 01 05 02 01 10 0000 510</w:t>
            </w:r>
          </w:p>
        </w:tc>
        <w:tc>
          <w:tcPr>
            <w:tcW w:w="5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1229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3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 01 05 00 00 00 0000 600</w:t>
            </w:r>
          </w:p>
        </w:tc>
        <w:tc>
          <w:tcPr>
            <w:tcW w:w="5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ньшение остатков средств бюджетов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138,3</w:t>
            </w:r>
          </w:p>
        </w:tc>
      </w:tr>
      <w:tr>
        <w:trPr>
          <w:trHeight w:val="369" w:hRule="atLeast"/>
        </w:trPr>
        <w:tc>
          <w:tcPr>
            <w:tcW w:w="3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 01 05 02 00 00 0000 600</w:t>
            </w:r>
          </w:p>
        </w:tc>
        <w:tc>
          <w:tcPr>
            <w:tcW w:w="5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138,3</w:t>
            </w:r>
          </w:p>
        </w:tc>
      </w:tr>
      <w:tr>
        <w:trPr>
          <w:trHeight w:val="369" w:hRule="atLeast"/>
        </w:trPr>
        <w:tc>
          <w:tcPr>
            <w:tcW w:w="3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 01 05 02 01 00 0000 610</w:t>
            </w:r>
          </w:p>
        </w:tc>
        <w:tc>
          <w:tcPr>
            <w:tcW w:w="5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138,3</w:t>
            </w:r>
          </w:p>
        </w:tc>
      </w:tr>
      <w:tr>
        <w:trPr>
          <w:trHeight w:val="649" w:hRule="atLeast"/>
        </w:trPr>
        <w:tc>
          <w:tcPr>
            <w:tcW w:w="3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 01 05 02 01 10 0000 610</w:t>
            </w:r>
          </w:p>
        </w:tc>
        <w:tc>
          <w:tcPr>
            <w:tcW w:w="5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138,3</w:t>
            </w:r>
          </w:p>
        </w:tc>
      </w:tr>
    </w:tbl>
    <w:p>
      <w:pPr>
        <w:pStyle w:val="Normal"/>
        <w:spacing w:lineRule="auto" w:line="240" w:before="0" w:after="0"/>
        <w:ind w:left="-720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381"/>
        <w:gridCol w:w="3374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редактор: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.Н.Морозов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ираж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 экз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на :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есплатно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редакции (типографии): 346125, Ростовская область Миллеровский район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. Никольская, ул. Центральная, 9,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дитель: 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министрация Ольхово-Рогского  сельского поселен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датель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министрация Ольхово-Рогского сельского поселен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формационный бюллетень учрежден постановлением Администрации Ольхово-Рогского сельского поселения от 20.08.2019 № 22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печатано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министрация Ольхово-Рогского сельского посе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6125, Ростовская область Миллеровский район, сл. Никольская, ул. Центральная, 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л. 8(86385)5569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ind w:left="6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sz w:val="40"/>
      <w:szCs w:val="40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311">
    <w:name w:val="Заголовок 3 Знак1"/>
    <w:qFormat/>
    <w:rPr>
      <w:rFonts w:ascii="Arial" w:hAnsi="Arial" w:eastAsia="Times New Roman" w:cs="Arial"/>
      <w:b/>
      <w:sz w:val="2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Текст сноски Знак"/>
    <w:qFormat/>
    <w:rPr>
      <w:sz w:val="24"/>
    </w:rPr>
  </w:style>
  <w:style w:type="character" w:styleId="11">
    <w:name w:val="Текст сноски Знак1"/>
    <w:qFormat/>
    <w:rPr/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4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23">
    <w:name w:val="Цитата 2 Знак"/>
    <w:qFormat/>
    <w:rPr>
      <w:rFonts w:eastAsia="Times New Roman"/>
      <w:i/>
      <w:iCs/>
      <w:color w:val="000000"/>
    </w:rPr>
  </w:style>
  <w:style w:type="character" w:styleId="Style18">
    <w:name w:val="Выделенная цитата Знак"/>
    <w:qFormat/>
    <w:rPr>
      <w:rFonts w:eastAsia="Times New Roman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basedOn w:val="Style5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Style19">
    <w:name w:val="Сноска_"/>
    <w:qFormat/>
    <w:rPr>
      <w:b/>
      <w:bCs/>
      <w:sz w:val="19"/>
      <w:szCs w:val="19"/>
      <w:shd w:fill="FFFFFF" w:val="clear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20">
    <w:name w:val="Текст примечания Знак"/>
    <w:qFormat/>
    <w:rPr>
      <w:sz w:val="28"/>
      <w:szCs w:val="22"/>
    </w:rPr>
  </w:style>
  <w:style w:type="character" w:styleId="12">
    <w:name w:val="Текст примечания Знак1"/>
    <w:qFormat/>
    <w:rPr/>
  </w:style>
  <w:style w:type="character" w:styleId="Style21">
    <w:name w:val="Красная строка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13">
    <w:name w:val="Красная строка Знак1"/>
    <w:basedOn w:val="Style9"/>
    <w:qFormat/>
    <w:rPr/>
  </w:style>
  <w:style w:type="character" w:styleId="312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Тема примечания Знак"/>
    <w:qFormat/>
    <w:rPr>
      <w:b/>
      <w:bCs/>
      <w:sz w:val="28"/>
      <w:szCs w:val="22"/>
    </w:rPr>
  </w:style>
  <w:style w:type="character" w:styleId="14">
    <w:name w:val="Тема примечания Знак1"/>
    <w:qFormat/>
    <w:rPr>
      <w:b/>
      <w:bCs/>
    </w:rPr>
  </w:style>
  <w:style w:type="character" w:styleId="Style23">
    <w:name w:val="Абзац списка Знак"/>
    <w:qFormat/>
    <w:rPr>
      <w:rFonts w:eastAsia="Times New Roman"/>
      <w:sz w:val="22"/>
      <w:szCs w:val="22"/>
    </w:rPr>
  </w:style>
  <w:style w:type="character" w:styleId="Style24">
    <w:name w:val="Основной текст_"/>
    <w:qFormat/>
    <w:rPr>
      <w:b/>
      <w:bCs/>
      <w:spacing w:val="-3"/>
      <w:shd w:fill="FFFFFF" w:val="clear"/>
    </w:rPr>
  </w:style>
  <w:style w:type="character" w:styleId="Style25">
    <w:name w:val="Таб_текст Знак"/>
    <w:qFormat/>
    <w:rPr>
      <w:sz w:val="24"/>
      <w:szCs w:val="22"/>
    </w:rPr>
  </w:style>
  <w:style w:type="character" w:styleId="Style26">
    <w:name w:val="Таб_заг Знак"/>
    <w:qFormat/>
    <w:rPr>
      <w:sz w:val="24"/>
      <w:szCs w:val="22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7">
    <w:name w:val="Слабое выделение"/>
    <w:qFormat/>
    <w:rPr>
      <w:i/>
      <w:iCs/>
    </w:rPr>
  </w:style>
  <w:style w:type="character" w:styleId="Style28">
    <w:name w:val="Сильное выделение"/>
    <w:qFormat/>
    <w:rPr>
      <w:b/>
      <w:bCs/>
      <w:i/>
      <w:iCs/>
    </w:rPr>
  </w:style>
  <w:style w:type="character" w:styleId="Style29">
    <w:name w:val="Слабая ссылка"/>
    <w:qFormat/>
    <w:rPr>
      <w:smallCaps/>
    </w:rPr>
  </w:style>
  <w:style w:type="character" w:styleId="Style30">
    <w:name w:val="Сильная ссылка"/>
    <w:qFormat/>
    <w:rPr>
      <w:b/>
      <w:bCs/>
      <w:smallCaps/>
    </w:rPr>
  </w:style>
  <w:style w:type="character" w:styleId="Style31">
    <w:name w:val="Название книги"/>
    <w:qFormat/>
    <w:rPr>
      <w:i/>
      <w:iCs/>
      <w:smallCaps/>
      <w:spacing w:val="5"/>
    </w:rPr>
  </w:style>
  <w:style w:type="character" w:styleId="Pta0">
    <w:name w:val="pt-a0"/>
    <w:basedOn w:val="Style5"/>
    <w:qFormat/>
    <w:rPr/>
  </w:style>
  <w:style w:type="character" w:styleId="Pta0000003">
    <w:name w:val="pt-a0-000003"/>
    <w:basedOn w:val="Style5"/>
    <w:qFormat/>
    <w:rPr/>
  </w:style>
  <w:style w:type="character" w:styleId="Style32">
    <w:name w:val="Замещающий текст"/>
    <w:qFormat/>
    <w:rPr>
      <w:color w:val="808080"/>
    </w:rPr>
  </w:style>
  <w:style w:type="character" w:styleId="Pre">
    <w:name w:val="pre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5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Sub">
    <w:name w:val="sub"/>
    <w:qFormat/>
    <w:rPr/>
  </w:style>
  <w:style w:type="character" w:styleId="25">
    <w:name w:val="Текст сноски Знак2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6">
    <w:name w:val="Текст концевой сноски Знак1"/>
    <w:qFormat/>
    <w:rPr/>
  </w:style>
  <w:style w:type="character" w:styleId="17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8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3">
    <w:name w:val="Основной текст с отступом 3 Знак1"/>
    <w:qFormat/>
    <w:rPr>
      <w:sz w:val="16"/>
    </w:rPr>
  </w:style>
  <w:style w:type="character" w:styleId="19">
    <w:name w:val="Схема документа Знак1"/>
    <w:qFormat/>
    <w:rPr>
      <w:rFonts w:ascii="Tahoma" w:hAnsi="Tahoma" w:cs="Tahoma"/>
      <w:sz w:val="16"/>
    </w:rPr>
  </w:style>
  <w:style w:type="character" w:styleId="110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11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12">
    <w:name w:val="Текст Знак1"/>
    <w:qFormat/>
    <w:rPr>
      <w:rFonts w:ascii="Consolas" w:hAnsi="Consolas" w:cs="Consolas"/>
      <w:sz w:val="21"/>
    </w:rPr>
  </w:style>
  <w:style w:type="character" w:styleId="Style33">
    <w:name w:val="Гипертекстовая ссылка"/>
    <w:qFormat/>
    <w:rPr>
      <w:color w:val="106BB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left="2160" w:hanging="1440"/>
      <w:jc w:val="both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Style3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4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7">
    <w:name w:val="Обычный (веб)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eastAsia="Times New Roman" w:cs="Calibri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9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16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8">
    <w:name w:val="Цитата 2"/>
    <w:basedOn w:val="Normal"/>
    <w:next w:val="Normal"/>
    <w:qFormat/>
    <w:pPr/>
    <w:rPr>
      <w:rFonts w:eastAsia="Times New Roman"/>
      <w:i/>
      <w:iCs/>
      <w:color w:val="000000"/>
      <w:sz w:val="20"/>
      <w:szCs w:val="20"/>
      <w:lang w:val="en-US"/>
    </w:rPr>
  </w:style>
  <w:style w:type="paragraph" w:styleId="Style4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paragraph" w:styleId="113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44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215">
    <w:name w:val="Цитата 21"/>
    <w:basedOn w:val="Normal"/>
    <w:next w:val="Normal"/>
    <w:qFormat/>
    <w:pPr/>
    <w:rPr>
      <w:i/>
      <w:color w:val="000000"/>
      <w:sz w:val="20"/>
      <w:szCs w:val="20"/>
      <w:lang w:val="en-US"/>
    </w:rPr>
  </w:style>
  <w:style w:type="paragraph" w:styleId="114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45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sz w:val="10"/>
      <w:szCs w:val="20"/>
      <w:lang w:val="en-US"/>
    </w:rPr>
  </w:style>
  <w:style w:type="paragraph" w:styleId="Style46">
    <w:name w:val="Сноска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19"/>
      <w:szCs w:val="19"/>
      <w:lang w:val="en-US"/>
    </w:rPr>
  </w:style>
  <w:style w:type="paragraph" w:styleId="Style47">
    <w:name w:val="Текст примечания"/>
    <w:basedOn w:val="Normal"/>
    <w:qFormat/>
    <w:pPr>
      <w:spacing w:lineRule="auto" w:line="240"/>
      <w:ind w:firstLine="709"/>
      <w:jc w:val="both"/>
    </w:pPr>
    <w:rPr>
      <w:sz w:val="28"/>
      <w:lang w:val="en-US"/>
    </w:rPr>
  </w:style>
  <w:style w:type="paragraph" w:styleId="Style48">
    <w:name w:val="Красная строка"/>
    <w:basedOn w:val="Normal"/>
    <w:qFormat/>
    <w:pPr>
      <w:spacing w:lineRule="auto" w:line="240" w:before="0" w:after="0"/>
      <w:ind w:firstLine="210"/>
    </w:pPr>
    <w:rPr>
      <w:rFonts w:ascii="Times New Roman" w:hAnsi="Times New Roman" w:eastAsia="Times New Roman" w:cs="Times New Roman"/>
      <w:sz w:val="28"/>
      <w:lang w:val="en-US"/>
    </w:rPr>
  </w:style>
  <w:style w:type="paragraph" w:styleId="Style49">
    <w:name w:val="Тема примечания"/>
    <w:basedOn w:val="Style47"/>
    <w:next w:val="Style47"/>
    <w:qFormat/>
    <w:pPr/>
    <w:rPr>
      <w:b/>
      <w:bCs/>
    </w:rPr>
  </w:style>
  <w:style w:type="paragraph" w:styleId="A3">
    <w:name w:val="a3"/>
    <w:basedOn w:val="Normal"/>
    <w:qFormat/>
    <w:pPr>
      <w:spacing w:lineRule="auto" w:line="240" w:before="64" w:after="64"/>
    </w:pPr>
    <w:rPr>
      <w:rFonts w:ascii="Arial" w:hAnsi="Arial" w:eastAsia="Times New Roman" w:cs="Arial"/>
      <w:color w:val="000000"/>
      <w:sz w:val="20"/>
      <w:szCs w:val="20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sz w:val="20"/>
      <w:szCs w:val="20"/>
      <w:lang w:val="en-US"/>
    </w:rPr>
  </w:style>
  <w:style w:type="paragraph" w:styleId="Style50">
    <w:name w:val="Таб_текст"/>
    <w:basedOn w:val="Style34"/>
    <w:qFormat/>
    <w:pPr/>
    <w:rPr>
      <w:sz w:val="24"/>
      <w:lang w:val="en-US"/>
    </w:rPr>
  </w:style>
  <w:style w:type="paragraph" w:styleId="Style51">
    <w:name w:val="Таб_заг"/>
    <w:basedOn w:val="Style34"/>
    <w:qFormat/>
    <w:pPr>
      <w:jc w:val="center"/>
    </w:pPr>
    <w:rPr>
      <w:sz w:val="24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spacing w:lineRule="auto" w:line="240" w:before="0" w:after="0"/>
      <w:ind w:firstLine="709"/>
      <w:jc w:val="both"/>
      <w:outlineLvl w:val="7"/>
    </w:pPr>
    <w:rPr>
      <w:rFonts w:ascii="Times New Roman" w:hAnsi="Times New Roman" w:eastAsia="Times New Roman" w:cs="Times New Roman"/>
      <w:b/>
      <w:bCs/>
      <w:color w:val="7F7F7F"/>
      <w:sz w:val="20"/>
      <w:szCs w:val="20"/>
    </w:rPr>
  </w:style>
  <w:style w:type="paragraph" w:styleId="Pta3">
    <w:name w:val="pt-a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atLeast" w:line="0" w:before="480" w:after="660"/>
      <w:jc w:val="right"/>
    </w:pPr>
    <w:rPr>
      <w:rFonts w:ascii="Times New Roman" w:hAnsi="Times New Roman" w:eastAsia="Times New Roman" w:cs="Times New Roman"/>
      <w:spacing w:val="-8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53">
    <w:name w:val="Для выступления"/>
    <w:basedOn w:val="Normal"/>
    <w:qFormat/>
    <w:pPr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sz w:val="32"/>
      <w:szCs w:val="24"/>
    </w:rPr>
  </w:style>
  <w:style w:type="paragraph" w:styleId="Style54">
    <w:name w:val="Статьи закона"/>
    <w:basedOn w:val="Normal"/>
    <w:qFormat/>
    <w:pPr>
      <w:tabs>
        <w:tab w:val="clear" w:pos="708"/>
        <w:tab w:val="left" w:pos="2127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6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55">
    <w:name w:val="Цитата"/>
    <w:basedOn w:val="Normal"/>
    <w:qFormat/>
    <w:pPr>
      <w:spacing w:lineRule="auto" w:line="240" w:before="0" w:after="0"/>
      <w:ind w:left="567" w:right="-1333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glespace1">
    <w:name w:val="single space1"/>
    <w:basedOn w:val="Normal"/>
    <w:next w:val="Footnote"/>
    <w:qFormat/>
    <w:pPr>
      <w:spacing w:lineRule="auto" w:line="240" w:before="0" w:after="0"/>
    </w:pPr>
    <w:rPr>
      <w:sz w:val="24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3">
    <w:name w:val="xl374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7">
    <w:name w:val="xl375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8">
    <w:name w:val="xl375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5">
    <w:name w:val="xl37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7">
    <w:name w:val="xl3787"/>
    <w:basedOn w:val="Normal"/>
    <w:qFormat/>
    <w:pP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3">
    <w:name w:val="xl379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5">
    <w:name w:val="xl3845"/>
    <w:basedOn w:val="Normal"/>
    <w:qFormat/>
    <w:pP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7">
    <w:name w:val="xl3847"/>
    <w:basedOn w:val="Normal"/>
    <w:qFormat/>
    <w:pP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1">
    <w:name w:val="xl2578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8">
    <w:name w:val="xl25788"/>
    <w:basedOn w:val="Normal"/>
    <w:qFormat/>
    <w:pPr>
      <w:pBdr>
        <w:top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5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ind w:left="34" w:hanging="0"/>
      <w:jc w:val="center"/>
    </w:pPr>
    <w:rPr>
      <w:rFonts w:ascii="Bookman;Bookman Old Style" w:hAnsi="Bookman;Bookman Old Style" w:eastAsia="Times New Roman" w:cs="Bookman;Bookman Old Style"/>
      <w:b/>
      <w:bCs/>
      <w:sz w:val="16"/>
      <w:szCs w:val="16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10:00Z</dcterms:created>
  <dc:creator>User</dc:creator>
  <dc:description/>
  <cp:keywords/>
  <dc:language>en-US</dc:language>
  <cp:lastModifiedBy>User</cp:lastModifiedBy>
  <cp:lastPrinted>2021-04-28T10:11:00Z</cp:lastPrinted>
  <dcterms:modified xsi:type="dcterms:W3CDTF">2025-03-29T11:14:00Z</dcterms:modified>
  <cp:revision>26</cp:revision>
  <dc:subject/>
  <dc:title/>
</cp:coreProperties>
</file>