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5 марта 2025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проведении собрания о согласовании местоположения границы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Извещение о проведении собрания</w:t>
      </w:r>
      <w:r>
        <w:rPr>
          <w:rFonts w:eastAsia="Times New Roman"/>
          <w:b/>
          <w:sz w:val="26"/>
          <w:szCs w:val="26"/>
        </w:rPr>
        <w:t xml:space="preserve"> о согласовании местоположения границы земельного участка</w:t>
      </w:r>
    </w:p>
    <w:p>
      <w:pPr>
        <w:pStyle w:val="Normal"/>
        <w:spacing w:lineRule="auto" w:line="240"/>
        <w:ind w:left="-426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м инженером Потаковой Людмилой Викторовной, 346130, Ростовская область, Миллеровский район, г. Миллерово, ул. Октябрьская,20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LudmilaStrekoza72@yandex.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л. 8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906)425-59-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№ регистрации в государственном реестре лиц, осуществляющих кадастровую деятельно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6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ыполняются кадастровые работы в отношении земельного участка с кадастровым № </w:t>
      </w:r>
      <w:bookmarkStart w:id="0" w:name="_Hlk189139152"/>
      <w:r>
        <w:rPr>
          <w:rFonts w:eastAsia="Times New Roman" w:cs="Times New Roman" w:ascii="Times New Roman" w:hAnsi="Times New Roman"/>
          <w:sz w:val="24"/>
          <w:szCs w:val="24"/>
        </w:rPr>
        <w:t>61:22: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0110101:99, расположенного: Ростовская область, Миллеровский район, с.Ольховый Рог, ул.Речная,21, кадастровый квартал 61:22:0110101.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Смежный земельный участок, в отношении местоположения границ которых проводится согласование: </w:t>
      </w:r>
      <w:r>
        <w:rPr>
          <w:rFonts w:eastAsia="Times New Roman" w:cs="Times New Roman" w:ascii="Times New Roman" w:hAnsi="Times New Roman"/>
          <w:sz w:val="24"/>
          <w:szCs w:val="24"/>
        </w:rPr>
        <w:t>61:22:0110101:267</w:t>
      </w:r>
    </w:p>
    <w:p>
      <w:pPr>
        <w:pStyle w:val="Normal"/>
        <w:spacing w:lineRule="auto" w:line="240"/>
        <w:ind w:left="-426" w:right="-143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казчиком кадастровых работ является Шаповалова Наталия Ивановна, Ростовская область, Миллеровский район, г.Миллерово, ул.Юрия Громова,5  тел.8(961)-272-57-80.</w:t>
      </w:r>
    </w:p>
    <w:p>
      <w:pPr>
        <w:pStyle w:val="Normal"/>
        <w:spacing w:lineRule="auto" w:line="240"/>
        <w:ind w:left="-426" w:right="-143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рание по поводу согласования местоположения границы состоится по адресу: Ростовская область, Миллеровский район, с.Ольховый Рог, ул.Речная,21 «19» марта 2025г. в 10 часов 00 минут.  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Ростовская область, Миллеровский район, г.Миллерово, ул.Максима Горького, 23 (МУП «БТИ Миллеровского района», 2-й этаж, 9 кабинет)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«19» марта 2025г. по «18» апреля 2025г., обоснованные возражения о местоположении границ земельных участков после ознакомления с проектом межевого плана принимаются с «19» марта 2025г. по «18» апреля 2025г., по адресу: Ростовская область, Миллеровский район, г. Миллерово, ул. Максима Горького, 23 (МУП «БТИ Миллеровского района», 2-й этаж, 9 кабинет).</w:t>
      </w:r>
    </w:p>
    <w:p>
      <w:pPr>
        <w:pStyle w:val="Normal"/>
        <w:spacing w:lineRule="auto" w:line="240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</w:t>
      </w:r>
    </w:p>
    <w:p>
      <w:pPr>
        <w:pStyle w:val="Normal"/>
        <w:ind w:left="-426" w:right="-1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right="-14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3-20T11:48:00Z</dcterms:modified>
  <cp:revision>62</cp:revision>
  <dc:subject/>
  <dc:title/>
</cp:coreProperties>
</file>