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7 февраля 2025 г. № 9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Постановление Администрации Ольхово-Рогского сельского поселения от 17.02.2025 г. № 14 «О внесении изменений в постановление Администрации Ольхово-Рогского сельского поселения от 30.10.2018 № 109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остановление Администрации Ольхово-Рогского сельского поселения от 17.02.2025 г. № 15 «О внесении изменений в постановление Администрации Ольхово-Рогского сельского поселения от 30.10.2018 № 105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остановление Администрации Ольхово-Рогского сельского поселения от 17.02.2025 г. № 16 «О внесении изменений в постановление Администрации Ольхово-Рогского сельского поселения от 30.10.2018 № 101»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7.02.2025 г. № 17 «О внесении дополнительных сведений в базу данных ФИАС по итогам инвентаризации»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7.02.2025 № 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Администрации Ольхово-Рог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поселения от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.10.2018 №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вязи с необходимостью уточнения объемов финансирования программных мероприятий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17.02.2025  № 14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9 «Об утвержден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 №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1. В разделе II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1.1.1. Пункт 1.4 подраздела 1 изложить в следующей редакции: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55"/>
        <w:gridCol w:w="560"/>
        <w:gridCol w:w="471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за весь период реал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580,4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тап I: 39 354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тап II: 22 225,9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1.2. Подраздел 4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4. Финансовое обеспечение муниципальной программы 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5654"/>
        <w:gridCol w:w="1418"/>
        <w:gridCol w:w="1275"/>
        <w:gridCol w:w="1134"/>
        <w:gridCol w:w="1077"/>
      </w:tblGrid>
      <w:tr>
        <w:trPr>
          <w:trHeight w:val="23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3" w:firstLine="15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уктурного элемента/ источник финансового обеспечения 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XO Thames" w:hAnsi="XO Thames" w:eastAsia="Times New Roman" w:cs="XO Thames"/>
          <w:color w:val="000000"/>
          <w:sz w:val="18"/>
          <w:szCs w:val="18"/>
          <w:lang w:eastAsia="ru-RU"/>
        </w:rPr>
      </w:pPr>
      <w:r>
        <w:rPr>
          <w:rFonts w:eastAsia="Times New Roman" w:cs="XO Thames" w:ascii="XO Thames" w:hAnsi="XO Thames"/>
          <w:color w:val="000000"/>
          <w:sz w:val="18"/>
          <w:szCs w:val="18"/>
          <w:lang w:eastAsia="ru-RU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5654"/>
        <w:gridCol w:w="1418"/>
        <w:gridCol w:w="1275"/>
        <w:gridCol w:w="1134"/>
        <w:gridCol w:w="1077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всего), 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25,9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25,3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Долгосрочное  финансовое планирование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 xml:space="preserve">нформационное </w:t>
              <w:br/>
              <w:t>обеспечение и организация бюджетного процесс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25,9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25,3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 xml:space="preserve">Управление муниципальным долг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1.2. Подраздел 4 раздела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. Параметры финансового обеспечения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98"/>
        <w:gridCol w:w="1937"/>
        <w:gridCol w:w="1395"/>
        <w:gridCol w:w="1417"/>
        <w:gridCol w:w="1418"/>
        <w:gridCol w:w="1603"/>
      </w:tblGrid>
      <w:tr>
        <w:trPr>
          <w:trHeight w:val="27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нансового обеспечения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асходов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расходов по годам реализации, тыс.рублей</w:t>
            </w:r>
          </w:p>
        </w:tc>
      </w:tr>
      <w:tr>
        <w:trPr>
          <w:trHeight w:val="4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92"/>
        <w:gridCol w:w="1940"/>
        <w:gridCol w:w="1405"/>
        <w:gridCol w:w="1417"/>
        <w:gridCol w:w="1418"/>
        <w:gridCol w:w="1612"/>
      </w:tblGrid>
      <w:tr>
        <w:trPr>
          <w:tblHeader w:val="true"/>
          <w:trHeight w:val="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нформационное обеспечение и организация бюджетного процесс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2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25,9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25,3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ероприятие (результат) 1.1 «Разработка и совершенствование нормативного правового регулирования по организации бюджетного процесса»  (всего), в том числ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ероприятие (результат) 2.1 «Обеспечение деятельности Администрации Ольхово-Рогского сельского поселения»  (всего)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2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25,9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25,3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ероприятие (результат) 2.2 «Организация планирования и исполнения расходов бюджета Ольхово-Рогского сельского поселения  Миллеровского района»  (всего)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ероприятие (результат) 3.1 «Сопровождение единой информационной системы управления общественными финансами Ростовской области»  (всего)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418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 – данные ячейки не заполняются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7.02.2025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Администрации Ольхово-Рог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поселения от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.10.2018 №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10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вязи с необходимостью уточнения объемов финансирования программных мероприятий муниципальной программы Ольхово-Рогского сельского поселения «Развитие культуры», Администрация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остановление Администрации Ольхово-Рогского сельского поселения от 30.10.2018 № 105 «Об утвержден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изменения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17.02.2025  № 15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5 «Об утверждении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 №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1. В разделе II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1.1.1. Пункт 1.4 подраздела 1 изложить в следующей редакции: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03"/>
        <w:gridCol w:w="623"/>
        <w:gridCol w:w="489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за весь период реализ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80,5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тап I: 69463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тап II: 15817,3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1.2. Подраздел 4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4. Финансовое обеспечение муниципальной программы 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1057" w:type="dxa"/>
        <w:jc w:val="left"/>
        <w:tblInd w:w="-10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5654"/>
        <w:gridCol w:w="1193"/>
        <w:gridCol w:w="1301"/>
        <w:gridCol w:w="825"/>
        <w:gridCol w:w="1301"/>
      </w:tblGrid>
      <w:tr>
        <w:trPr>
          <w:trHeight w:val="23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3" w:firstLine="6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уктурного элемента/ источник финансового обеспечения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XO Thames" w:hAnsi="XO Thames" w:eastAsia="Times New Roman" w:cs="XO Thames"/>
          <w:color w:val="000000"/>
          <w:sz w:val="18"/>
          <w:szCs w:val="18"/>
          <w:lang w:eastAsia="ru-RU"/>
        </w:rPr>
      </w:pPr>
      <w:r>
        <w:rPr>
          <w:rFonts w:eastAsia="Times New Roman" w:cs="XO Thames" w:ascii="XO Thames" w:hAnsi="XO Thames"/>
          <w:color w:val="000000"/>
          <w:sz w:val="18"/>
          <w:szCs w:val="18"/>
          <w:lang w:eastAsia="ru-RU"/>
        </w:rPr>
      </w:r>
    </w:p>
    <w:tbl>
      <w:tblPr>
        <w:tblW w:w="11057" w:type="dxa"/>
        <w:jc w:val="left"/>
        <w:tblInd w:w="-10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5654"/>
        <w:gridCol w:w="1193"/>
        <w:gridCol w:w="1276"/>
        <w:gridCol w:w="1017"/>
        <w:gridCol w:w="1134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 (всего), 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17,3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17,3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Развитие культурно-досуговой деятельности» (всего), 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17,3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17,3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1.2. Подраздел 4 раздела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. Параметры финансового обеспечения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98"/>
        <w:gridCol w:w="1937"/>
        <w:gridCol w:w="1395"/>
        <w:gridCol w:w="1417"/>
        <w:gridCol w:w="1418"/>
        <w:gridCol w:w="1603"/>
      </w:tblGrid>
      <w:tr>
        <w:trPr>
          <w:trHeight w:val="27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нансового обеспечения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асходов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расходов по годам реализации, тыс.рублей</w:t>
            </w:r>
          </w:p>
        </w:tc>
      </w:tr>
      <w:tr>
        <w:trPr>
          <w:trHeight w:val="4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92"/>
        <w:gridCol w:w="1940"/>
        <w:gridCol w:w="1405"/>
        <w:gridCol w:w="1417"/>
        <w:gridCol w:w="1418"/>
        <w:gridCol w:w="1612"/>
      </w:tblGrid>
      <w:tr>
        <w:trPr>
          <w:tblHeader w:val="true"/>
          <w:trHeight w:val="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Развитие культурно-досуговой деятельности» (всего), в том числ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0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17,3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0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17,3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ероприятие (результат) 1.1 «Развитие культурно-досуговой деятельности»  (всего), в том числ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0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17,3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0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17,3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20" w:top="1418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7.02.2025 № 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Администрации Ольхово-Рог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поселения от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.10.2018 №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вязи с необходимостью уточнения объемов финансирования программных мероприятий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, Администрация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остановление Администрации Ольхово-Рогского сельского поселения от 30.10.2018 № 101 «Об утвержден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изменения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7.02.2025   № 16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1 «Об утвержден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 №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1. В разделе II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1.1.1. Пункт 1.4 подраздела 1 изложить в следующей редакции: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55"/>
        <w:gridCol w:w="560"/>
        <w:gridCol w:w="471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за весь период реал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79,4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тап I: 9047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тап II: 1532,2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1.2. Подраздел 4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4. Финансовое обеспечение муниципальной программы 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6238"/>
        <w:gridCol w:w="992"/>
        <w:gridCol w:w="993"/>
        <w:gridCol w:w="1134"/>
        <w:gridCol w:w="992"/>
      </w:tblGrid>
      <w:tr>
        <w:trPr>
          <w:trHeight w:val="2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83" w:hanging="283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уктурного элемента/ источник финансового обеспечения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XO Thames" w:hAnsi="XO Thames" w:eastAsia="Times New Roman" w:cs="XO Thames"/>
          <w:color w:val="000000"/>
          <w:sz w:val="18"/>
          <w:szCs w:val="18"/>
          <w:lang w:eastAsia="ru-RU"/>
        </w:rPr>
      </w:pPr>
      <w:r>
        <w:rPr>
          <w:rFonts w:eastAsia="Times New Roman" w:cs="XO Thames" w:ascii="XO Thames" w:hAnsi="XO Thames"/>
          <w:color w:val="000000"/>
          <w:sz w:val="18"/>
          <w:szCs w:val="18"/>
          <w:lang w:eastAsia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6238"/>
        <w:gridCol w:w="991"/>
        <w:gridCol w:w="994"/>
        <w:gridCol w:w="1134"/>
        <w:gridCol w:w="99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ind w:firstLine="283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 (всего), 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2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2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Формирование комфортной городской среды» по национальному проекту «Инфраструктура для жизн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Благоустройство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7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7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Межевание земельных участк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" w:hAnsi="XO Thames" w:eastAsia="Times New Roman" w:cs="XO Tha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" w:ascii="XO Thames" w:hAnsi="XO Tha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1.2. Подраздел 4 раздела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. Параметры финансового обеспечения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5528"/>
        <w:gridCol w:w="2835"/>
        <w:gridCol w:w="1417"/>
        <w:gridCol w:w="1418"/>
        <w:gridCol w:w="1417"/>
        <w:gridCol w:w="156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асходо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5528"/>
        <w:gridCol w:w="2835"/>
        <w:gridCol w:w="1417"/>
        <w:gridCol w:w="1418"/>
        <w:gridCol w:w="1417"/>
        <w:gridCol w:w="1560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Формирование комфортной городской среды» по национальному проекту «Инфраструктура для жизни»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(всего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1.1 «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роприятия, направленные на привлечение граждан, организаций и иных лиц к решению вопросов в сфере благоустройства общественных территор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 массового отдых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мечани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 Х – данные ячейки не заполняются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Х – данные ячейки не заполняются.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1.3. Подраздел 4 раздела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. 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98"/>
        <w:gridCol w:w="1937"/>
        <w:gridCol w:w="1395"/>
        <w:gridCol w:w="1417"/>
        <w:gridCol w:w="1418"/>
        <w:gridCol w:w="1603"/>
      </w:tblGrid>
      <w:tr>
        <w:trPr>
          <w:trHeight w:val="27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нансового обеспечения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асходов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расходов по годам реализации, тыс.рублей</w:t>
            </w:r>
          </w:p>
        </w:tc>
      </w:tr>
      <w:tr>
        <w:trPr>
          <w:trHeight w:val="4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92"/>
        <w:gridCol w:w="1940"/>
        <w:gridCol w:w="1405"/>
        <w:gridCol w:w="1417"/>
        <w:gridCol w:w="1418"/>
        <w:gridCol w:w="1612"/>
      </w:tblGrid>
      <w:tr>
        <w:trPr>
          <w:tblHeader w:val="true"/>
          <w:trHeight w:val="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Благоустройство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7,8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7,8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ероприятие (результат) 1.1 «уличное освещение»  (всего), в том числ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7,2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7,2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ероприятие (результат) 1.2 «озеленение»  (всего)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ероприятие (результат) 1.3 «содержание мест захоронения»  (всего)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ероприятие (результат) 1.4 «прочее благоустройство»  (всего)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ероприятие (результат) 1.5 «другие вопросы в области жилищно-коммунального хозяйства»  (всего)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 – данные ячейки не заполняются.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1.4. Подраздел 4 раздела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. 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98"/>
        <w:gridCol w:w="1937"/>
        <w:gridCol w:w="1395"/>
        <w:gridCol w:w="1417"/>
        <w:gridCol w:w="1418"/>
        <w:gridCol w:w="1603"/>
      </w:tblGrid>
      <w:tr>
        <w:trPr>
          <w:trHeight w:val="27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нансового обеспечения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асходов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расходов по годам реализации, тыс.рублей</w:t>
            </w:r>
          </w:p>
        </w:tc>
      </w:tr>
      <w:tr>
        <w:trPr>
          <w:trHeight w:val="4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92"/>
        <w:gridCol w:w="1940"/>
        <w:gridCol w:w="1405"/>
        <w:gridCol w:w="1417"/>
        <w:gridCol w:w="1418"/>
        <w:gridCol w:w="1612"/>
      </w:tblGrid>
      <w:tr>
        <w:trPr>
          <w:tblHeader w:val="true"/>
          <w:trHeight w:val="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Межевание земельных участк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ероприятие (результат) 1.1 межевание земельных участков»  (всего), в том числ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 – данные ячейки не заполняются.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20" w:top="170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7.02.2025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, 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объектов адресации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Изменить объекту адресации по адресу: Российская Федерация, Ростовская область, муниципальный район Миллеровский, сельское поселение Ольхово-Рогское, сл.Никольская, ул.Вербовая, домовладение 9 (Уникальный номер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24735df2-edd5-446d-abf4-ab617cb18fc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 ошибочно внесенный кадастровый номер 61:22:0100101:9 на актуальный кадастровый номер  61:22:0100101:11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XO Tha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yperlink" Target="http://docs.cntd.ru/document/901876063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2-28T11:24:00Z</dcterms:modified>
  <cp:revision>65</cp:revision>
  <dc:subject/>
  <dc:title/>
</cp:coreProperties>
</file>