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за второе полугодие 2024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 «25 » февраля 2025  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ажаемые жители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Представляем вашему вниманию отчет главы Администрации Ольхово-Рогского сельского поселения о проделанной работе администрации за второе полугодие  2024 год.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Деятельность Администрации Ольхово-Рогского сельского поселения осуществляется в соответствии федеральным и областным законодательством,  Уставом муниципального образования «Ольхово-Рогское сельское  поселение» Миллеровского района Ростовской области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 xml:space="preserve">        </w:t>
                  </w:r>
                  <w:r>
                    <w:rPr>
                      <w:szCs w:val="24"/>
                    </w:rPr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Cs w:val="24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color w:val="212121"/>
                      <w:szCs w:val="24"/>
                    </w:rPr>
                  </w:pPr>
                  <w:r>
                    <w:rPr>
                      <w:color w:val="212121"/>
                      <w:szCs w:val="24"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u w:val="single"/>
                    </w:rPr>
                    <w:t>40039,14_</w:t>
                  </w:r>
                  <w:r>
                    <w:rPr/>
                    <w:t xml:space="preserve"> га., из ни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-  земли сельскохозяйственного назначения</w:t>
                  </w:r>
                  <w:r>
                    <w:rPr>
                      <w:b/>
                      <w:u w:val="single"/>
                    </w:rPr>
                    <w:t>__34159,16_</w:t>
                  </w:r>
                  <w:r>
                    <w:rPr/>
                    <w:t xml:space="preserve"> га.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населенных пунктов - </w:t>
                  </w:r>
                  <w:r>
                    <w:rPr>
                      <w:b/>
                      <w:u w:val="single"/>
                    </w:rPr>
                    <w:t xml:space="preserve">784,65 га, </w:t>
                  </w: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промышленности, энергетики, транспорта, связи – </w:t>
                  </w:r>
                  <w:r>
                    <w:rPr>
                      <w:b/>
                      <w:u w:val="single"/>
                    </w:rPr>
                    <w:t>441,85 га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лесного фонда – </w:t>
                  </w:r>
                  <w:r>
                    <w:rPr>
                      <w:b/>
                      <w:u w:val="single"/>
                    </w:rPr>
                    <w:t>4445,78 г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водного фонда – </w:t>
                  </w:r>
                  <w:r>
                    <w:rPr>
                      <w:b/>
                      <w:u w:val="single"/>
                    </w:rPr>
                    <w:t>207,70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администрации  - </w:t>
                  </w:r>
                  <w:r>
                    <w:rPr>
                      <w:b/>
                      <w:u w:val="single"/>
                    </w:rPr>
                    <w:t>_2684,0_</w:t>
                  </w:r>
                  <w:r>
                    <w:rPr/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в пользовании сельхозпредприятий </w:t>
                  </w:r>
                  <w:r>
                    <w:rPr>
                      <w:b/>
                      <w:u w:val="single"/>
                    </w:rPr>
                    <w:t>_32472,0_</w:t>
                  </w:r>
                  <w:r>
                    <w:rPr/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, в собственности граждан для ведения личного подсобного хозяйства </w:t>
                  </w:r>
                  <w:r>
                    <w:rPr>
                      <w:b/>
                      <w:u w:val="single"/>
                    </w:rPr>
                    <w:t>207</w:t>
                  </w:r>
                  <w:r>
                    <w:rPr/>
                    <w:t xml:space="preserve"> 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. Ольховый Рог (зарегистрировано 983 чел.) -  было в 2023 г </w:t>
                  </w:r>
                  <w:r>
                    <w:rPr>
                      <w:b/>
                    </w:rPr>
                    <w:t>954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л. Никольская  (зарегистрировано 693 чел.) - было в 2024 г </w:t>
                  </w:r>
                  <w:r>
                    <w:rPr>
                      <w:b/>
                    </w:rPr>
                    <w:t>568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л. Терновая (зарегистрировано 568 чел.) было в 2024 г </w:t>
                  </w:r>
                  <w:r>
                    <w:rPr>
                      <w:b/>
                    </w:rPr>
                    <w:t>586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-    пос. Ярский (зарегистрировано 279 чел.) было в 2024 г </w:t>
                  </w:r>
                  <w:r>
                    <w:rPr>
                      <w:b/>
                    </w:rPr>
                    <w:t>281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Луки  (зарегистрировано 42 чел ) было в 2024 г </w:t>
                  </w:r>
                  <w:r>
                    <w:rPr>
                      <w:b/>
                    </w:rPr>
                    <w:t>46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 Новоалександровка (зарегистрировано 41 чел.) было в 2024 г </w:t>
                  </w:r>
                  <w:r>
                    <w:rPr>
                      <w:b/>
                    </w:rPr>
                    <w:t>41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Новониколаевка (зарегистрировано 47 чел.) было в 2024 г </w:t>
                  </w:r>
                  <w:r>
                    <w:rPr>
                      <w:b/>
                    </w:rPr>
                    <w:t>47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Новоуколовка (зарегистрировано 15 чел.) было в 2024 г </w:t>
                  </w:r>
                  <w:r>
                    <w:rPr>
                      <w:b/>
                    </w:rPr>
                    <w:t>16</w:t>
                  </w:r>
                  <w:r>
                    <w:rPr/>
                    <w:t xml:space="preserve"> 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Всего население по состоянию на 01.01.2025 года составляет </w:t>
                  </w:r>
                  <w:r>
                    <w:rPr>
                      <w:u w:val="single"/>
                    </w:rPr>
                    <w:t>2668</w:t>
                  </w:r>
                  <w:r>
                    <w:rPr/>
                    <w:t xml:space="preserve"> человек  (официально зарегистрированных по месту жительства 2668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      </w:t>
                  </w:r>
                  <w:r>
                    <w:rPr/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льхово-Рогская  школа –82 учащихся,  было (</w:t>
                  </w:r>
                  <w:r>
                    <w:rPr>
                      <w:b/>
                    </w:rPr>
                    <w:t>84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ьская  школа - 104 учащихся, было (107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76" w:leader="none"/>
                    </w:tabs>
                    <w:jc w:val="both"/>
                    <w:rPr/>
                  </w:pPr>
                  <w:r>
                    <w:rPr/>
                    <w:t>Терновская школа –51 учащихся, было (</w:t>
                  </w:r>
                  <w:r>
                    <w:rPr>
                      <w:b/>
                    </w:rPr>
                    <w:t>50</w:t>
                  </w:r>
                  <w:r>
                    <w:rPr/>
                    <w:t>)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льхово-Рогский детсад –32  детей, было ( </w:t>
                  </w:r>
                  <w:r>
                    <w:rPr>
                      <w:b/>
                    </w:rPr>
                    <w:t>29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ьский детсад – 17 детей, было (</w:t>
                  </w:r>
                  <w:r>
                    <w:rPr>
                      <w:b/>
                    </w:rPr>
                    <w:t>19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Терновский детсад – 10 детей, было (</w:t>
                  </w:r>
                  <w:r>
                    <w:rPr>
                      <w:b/>
                    </w:rPr>
                    <w:t>16)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  </w:t>
                  </w:r>
                  <w:r>
                    <w:rPr/>
                    <w:t xml:space="preserve">2.3. На территории Ольхово-Рогского сельского поселения расположены две крупных сельскохозяйственных организаций – ООО Ростовская зерновая компания «Ресурс», ООО НУФ «Новые Утиные Фермы»;  </w:t>
                  </w:r>
                  <w:r>
                    <w:rPr>
                      <w:color w:val="000000"/>
                    </w:rPr>
                    <w:t xml:space="preserve"> 12 торговых  предприятий, из них 5 Миллеровского СПО, 7 – частных. Работает четыре  отделения почтовой связи, имеется связь мобильных операторов «МТС», «Билайн», «Мегафон», Теле-2; четыре фельдшерско-акушерских пунктов. Но в сл. Терновая нет медицинского работник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4 Дома культуры в с. Ольховый рог,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На территории муниципального образования </w:t>
                  </w:r>
                  <w:r>
                    <w:rPr>
                      <w:color w:val="000000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</w:rPr>
                    <w:t xml:space="preserve"> </w:t>
                  </w:r>
                  <w:r>
                    <w:rPr>
                      <w:color w:val="000000"/>
                    </w:rPr>
                    <w:t>-  12 КФХ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</w:rPr>
                    <w:t xml:space="preserve">514 </w:t>
                  </w:r>
                  <w:r>
                    <w:rPr/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 втором полугодии 2024 года на территории Ольхово-Рогского сельского поселения:  родилось 9 –человек); умерло 14- челов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 ВНУТРЕННЯЯ РАБОТА  АДМИНИСТР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</w:t>
                  </w:r>
                  <w:r>
                    <w:rPr/>
                    <w:t>3.1.</w:t>
                  </w:r>
                  <w:r>
                    <w:rPr>
                      <w:color w:val="000000"/>
                    </w:rPr>
                    <w:t xml:space="preserve"> Во втором полугодии 2024 года  зарегистрировано </w:t>
                  </w:r>
                  <w:r>
                    <w:rPr>
                      <w:color w:val="000000"/>
                      <w:u w:val="single"/>
                    </w:rPr>
                    <w:t>9</w:t>
                  </w:r>
                  <w:r>
                    <w:rPr>
                      <w:color w:val="000000"/>
                    </w:rPr>
                    <w:t xml:space="preserve"> письменных обращений граждан; 1)  По различным вопроса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ано</w:t>
                  </w:r>
                  <w:r>
                    <w:rPr>
                      <w:u w:val="single"/>
                    </w:rPr>
                    <w:t xml:space="preserve"> 268 </w:t>
                  </w:r>
                  <w:r>
                    <w:rPr>
                      <w:color w:val="000000"/>
                    </w:rPr>
                    <w:t>спра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3.2. В истекшем периоде уполномоченным специалистом Администрации поселения осуществлялась работа по совершению нотариальных действий. Так, в отчетный период 2024 года  совершено </w:t>
                  </w:r>
                  <w:r>
                    <w:rPr/>
                    <w:t>23</w:t>
                  </w:r>
                  <w:r>
                    <w:rPr>
                      <w:color w:val="000000"/>
                    </w:rPr>
                    <w:t xml:space="preserve"> нотариальных действий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3.3.  Издано 8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постановлений Администрации Ольхово-Рогского сельского поселения,  издано 19 распоряжений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- осуществление контроля по учету наличия с/х животных в ЛПХ, КФХ, ИП; внесены новые изменения в  похозяйственные книги –  сдается стат. отчетность.   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В области земельных и имущественных отношений проводились следующие мероприятия: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- оказывалась помощь в оформлении объектов недвижимости и  земельных участков для ЛПХ в собственность –   28 участ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- в рамках Федерального закона № 518-ФЗ от 30.12.2020 ведется работа по выявлению правообладателей ранее учтенных объектов недвижимости,  а также по выявлению бесхозяйного имущества. За отчетный период проведены работы в отношении 170 объектов, в результате чего были зарегистрированы права на жилые дома и земельные участки, некоторые объекты сняты с учета. Уважаемые граждане, просмотрите, пожалуйста, документы на свои дома, земельные участки, если документы старые, выданные до 2008 года, Вам необходимо обратиться в администрацию Ольхово-Рогского сельского поселения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ы. </w:t>
                  </w:r>
                </w:p>
                <w:p>
                  <w:pPr>
                    <w:pStyle w:val="Normal"/>
                    <w:ind w:left="30" w:hanging="0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 </w:t>
                  </w:r>
                  <w:r>
                    <w:rPr>
                      <w:color w:val="000000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спектором военно-учетного стола по мере необходимости оповещались граждане о вызовах в военный комиссариат. Согласно графику сверок производилась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3.6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2 таких семь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br/>
                    <w:t xml:space="preserve">       3.7. </w:t>
                  </w:r>
                  <w:r>
                    <w:rPr/>
            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35 проектов, данные проекты были рассмотрены  Собранием депутатов и приняты. За отчетный период было  проведено 8 заседаний Собрания депутатов Ольхово-Рогского сельского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8. 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Также были созданы официальные странички в социальных сетях Одноклассники и ВКонтакт, Телеграм для более тесного взаимодействия и получения живой обратной связи с жителями поселения. Обращаем внимание на то, что участились случаи телефонного и цифрового мошенничества. Просим вех граждан быть предельно внимательными и не поддаваться на воздействие мошенник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/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уколовка  –  17 домовлад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  <w:r>
                    <w:rPr>
                      <w:color w:val="000000"/>
                    </w:rPr>
                    <w:t xml:space="preserve">Обслуживание жилых домов производится собственными силами собственников домовладений. 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   </w:t>
                  </w:r>
                  <w:r>
                    <w:rPr/>
                    <w:t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МУП «МПО ЖКХ Миллеровского района».  Проблемы по водоснабжению периодически возникают в летний период в связи с усилением потребления воды населением. Но эти вопросы мы стараемся  решить своевременно. В с. Ольховый Рог в этом полугодии был заменен центральный водопровод по ул. Гагарина и ул. Вокзальная. Подключение к новому водопроводу существующих абонентов проводится за счет подрядной организации МУП «МПО ЖКХ Миллеровского района». В 2025 году запланировано закольцевать водопровод в с. Ольховый Рог ул. Титова и ул. Гагари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  </w:t>
                  </w:r>
                  <w:r>
                    <w:rPr>
                      <w:b/>
                      <w:color w:val="000000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   </w:t>
                  </w:r>
                  <w:r>
                    <w:rPr>
                      <w:color w:val="000000"/>
                    </w:rPr>
                    <w:t>На территории сельского поселения числится 123 светильника уличного освещения.  Протяженность линий уличного освещения  составляет 25 км.</w:t>
                    <w:br/>
                    <w:t>       Установлены системы автоматического включения уличного освещения. Частично был произведен ремонт уличного освещения, это замена ламп, дросселей, пускателей и автоматов. В этом году будет дополнительно установлено 12 светильников на поселение. Также в с. Ольховый Рог в этом полугодии была заменена линия электропередач по улицам Вокзальная и Мира, где были заменены полностью опоры и СИП, провели переподключение этих улиц на новую линию ЛЭП. В феврале –марте 2025 года будем проводить демонтаж старых опор и перенос фонарного провода с фонарями на этих улицах, а также одновременно проведем ремонт уличного освещени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 </w:t>
                  </w:r>
                  <w:r>
                    <w:rPr>
                      <w:b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, окос обочин. В настоящее время приобретены и  установлены дорожные знаки с наименованием населенных пунк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/>
                    <w:t>% от общего количества дом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На сегодняшний момент пос. Ярский стоит в реестре газификации ПАО ГАЗПРОМ, также силами ПАО ГАЗПРОМ выполнены работы по подведению газовой трубы к пос. Ярский и установки газораспределительной станции, а также выполняется внутри разводящий проек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5. </w:t>
                  </w:r>
                  <w:r>
                    <w:rPr>
                      <w:b/>
                      <w:szCs w:val="24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>
                      <w:color w:val="212121"/>
                    </w:rPr>
                  </w:pPr>
                  <w:r>
                    <w:rPr/>
                    <w:t xml:space="preserve">Вопросами благоустройства населенных пунктов сельского поселения приходится заниматься постоянно, независимо от времени года. 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 и жителей поселения.  Мы все жители одного сельского поселения, любим и хотим, чтобы в каждом населенном пункте было еще лучше, чище. Благоустройство - это прежде всего чистота и порядок на наших улицах, выгонах и проезжих местах. Неприятно наблюдать ту картину, когда постепенно захламляются  овраги, лесополосы, мусор на автобусной остановке и в местах сбора молодежи. Порой зарастают сорняком личные подсобные участки из-за бездействия самих собственников.  Но, к сожалению, у каждого свои подходы к решению этого вопроса. Кто-то борется за чистоту и порядок, вкладывая свой труд и средства, а кто-то словами и обещаниями, так специалистами администрации в истекшем периоде было составлено 8 протоколов. Большой объем работ, в течение второго полугодия выполнялся посредством субботников. </w:t>
                  </w:r>
                  <w:r>
                    <w:rPr>
                      <w:color w:val="212121"/>
                    </w:rPr>
                    <w:t xml:space="preserve">В течение этого периода  регулярно проводились </w:t>
                  </w:r>
                  <w:r>
                    <w:rPr/>
                    <w:t>су</w:t>
                  </w:r>
                  <w:r>
                    <w:rPr>
                      <w:color w:val="212121"/>
                    </w:rPr>
                    <w:t>бботники по уборке населенных пунктов, всего проведено 8 субботников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  <w:color w:val="FF6600"/>
                    </w:rPr>
                    <w:t xml:space="preserve">         </w:t>
                  </w:r>
                  <w:r>
                    <w:rPr/>
                    <w:t>Актуальной для поселения остается проблема поддержания санитарного состояния населенных пунктов, сбор и вывоз мусора, несанкционированные свалки.        Проводилась работа по наведению порядка в сфере по обращению с твердыми коммунальными отходами. Ликвидировались небольшие очаговые свалки, проводилась зачистка территорий существующих свалок, население информировалось о недопустимости несанкционированной свалки мусора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 xml:space="preserve">С 01 февраля 2025 года сбор и вывоз твердых коммунальных отходов осуществляет Региональный оператор по обращению с твердыми коммунальными отходами – это ООО «ЭкоЦентр», который располагается по адресу г. Миллерово. Ул. Вокзальная д. 42/1. По всем возникающим вопросам просим обращаться по данному адресу. 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 xml:space="preserve">В данный момент в полном объеме приобретены штакетные звенья для ограждения кладбища в х. Луки (73 шт.-146 метров). 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Денежные средства на благоустройство территории ДК, приобретение оборудования и кресел, освоены в первом полугодии 2024 года. Администрация Ольхово-Рогского сельского поселения в июне 2024 года защитила дизайн проект по благоустройству прилегающей территории Ольхово-Рогского Дома Культуры на 18,0 млн. рублей. Наше поселение участвовало в программе по оснащению сцены и зала ДК с. Ольховый Рог. Была разработана проектно-сметная документация на сумму 2,5 млн. рублей, но этот проект по каким-то причинам  в ноябре 2024 года был закрыт. В связи с этим Администрация Ольхово-Рогского сельского поселения ищет другие способы для решения этих проблем. В настоящий момент Администрацией Ольхово-Рогского сельского поселения проводится конкурс на выполнение работ по благоустройству в с. Ольховый Рог вокруг ДК. Сумма выполнения этих работ составляет 18,0 млн. рублей.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Cs w:val="24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/>
                  </w:pPr>
                  <w:r>
                    <w:rPr>
                      <w:color w:val="000000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/>
                    <w:t>7. 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Всего за 2024 год в бюджет Ольхово-Рогского сельского поселения Миллеровского района поступило 18899,3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Налоговые и неналоговые доходы  – 9502,4 тыс. рублей или 50,3 % от всех доход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ступления по налогу на совокупный доход составили – 1338,2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 НДФЛ – 2226,5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Доходы от аренды земли и имущества – 466,6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ступления по госпошлине составили 6,6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лог на имущество физических лиц – 186,1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Земельный налог – 5268,4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2. Безвозмездные поступления – 9396,8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Дотации – 7449,9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ВУС – 361,6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Субвенция – 0,2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иные межбюджетные трансферты- 1557,1 тыс.рубле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 xml:space="preserve">За первое полугодие 2024 год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На </w:t>
                  </w:r>
                  <w:r>
                    <w:rPr>
                      <w:b/>
                    </w:rPr>
                    <w:t>содержание Администрации Ольхово-Рогского сельского поселения</w:t>
                  </w:r>
                  <w:r>
                    <w:rPr/>
                    <w:t xml:space="preserve"> были израсходованы собственные средства бюджета Ольхово-Рогского сельского поселения Миллеровского района в размере 8313,6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/>
                    <w:t xml:space="preserve">   </w:t>
                  </w:r>
                  <w:r>
                    <w:rPr/>
                    <w:t>На  содержание работника (инспектора ВУС) израсходованы федеральные средства в размере 361,6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>На благоустройство</w:t>
                  </w:r>
                  <w:r>
                    <w:rPr>
                      <w:color w:val="000000"/>
                    </w:rPr>
                    <w:t xml:space="preserve"> израсходовано 724,3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  <w:i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расходовано всего – 574,6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 оплату за потребленную электроэнергию по уличному освещению населенных пунктов – 442,3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 приобретение ламп, дросселей, пускателей, обслуживание сетей уличного освещения -132,3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/>
                      <w:i/>
                      <w:color w:val="000000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расходовано всего – 20,2 тыс. руб., из ни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  <w:r>
                    <w:rPr>
                      <w:b/>
                      <w:color w:val="000000"/>
                    </w:rPr>
                    <w:t xml:space="preserve">- </w:t>
                  </w:r>
                  <w:r>
                    <w:rPr>
                      <w:color w:val="000000"/>
                    </w:rPr>
                    <w:t>противоклещевая обработка – 20,2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- приобретение штакетных звеньев -96,8 тыс.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На защиту населения и территории от чрезвычайных ситуаций природного и техногенного характера, пожарную безопасность израсходовано -138,5 тыс. рублей из них 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приобретение ГСМ – 53,2 тыс.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</w:rPr>
                    <w:t xml:space="preserve">        </w:t>
                  </w:r>
                  <w:r>
                    <w:rPr/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</w:rPr>
                    <w:t xml:space="preserve"> израсходовано – 9012,2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На выплату пенсии затрачены средства – 232,2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За 2 полугодие 2024 года Администрацией поселения заключено 53 муниципальных контрактов на общую сумму 894,5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Культурно – досуговую деятельность творческий коллектив МБУК «Ольхово-Рогский ИКЦ» осуществлял согласно целей и задач, поставленных перед ним на  второе полугодие 2024 год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МБУК «Ольхово-Рогский ИКЦ» ведет свою работу по следующим направлениям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 xml:space="preserve">военнопатриотическое воспитание, работа с детьми и подросткам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 xml:space="preserve">организация досуговой деятельности молодёжи; работа с населением среднего, старшего и пожилого возрастов, организация семейного досуг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>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 культурные мероприятия проводись согласно плану каждого Дома Культуры, входящего в состав МБУК «Ольхово-Рогский ИКЦ»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амыми значимыми мероприятиями за второе полугодие были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. Мероприятия, посвящённые  Году добрых дел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. «Триколор страны родной»! мероприятия посвященные Дню флага РФ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. Мероприятия по борьбе с наркоманией и алкоголизмом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 Мероприятия для детей и подростков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5. «Мы единая семья»-патриотические мероприятия ко Дню Семьи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6. Акции, посвящённые Дню Народного един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7.Мероприятия,посвященные участникам Специальной военной оп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8.Фестиваль Военно-патриотической пес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9. Дни  памяти и скорб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ind w:right="-3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 сегодняшний день три Дома культуры на территории Ольхово-Рогского сельского поселения нуждаются в капитальном ремонте и материально-технической базе, но учитывая отсутствие денежных средств ежегодно администрацией совместно с сотрудниками ДК осуществляется косметический ремон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В 2025г планируется благоустройство территории вокруг модульного  дома культуры в селе Ольховый Рог. В благоустройство территории входит: озеленение территории, мощение из твердого покрытия, установка малых архитектурных форм, реконструкция отдельных элементов деревьев, кустарников, газонов, цветников и установку уличного освещения. В планах на будущее на этой территории планируется строительство административного помещения и спортзала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важаемые жители Ольхово-Рогского сельского поселения!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Я в полной мере отдаю себе отчет в том, что у нас еще много не решенных проблем, много еще предстоит сделать, рассчитывая не только и не столько на бюджетные средства, но и на помощь и поддержку населения, предпринимателей, руководителей организаций и предприятий. Такую поддержку и помощь мы получали, и гордимся тем, что у нас есть костяк предпринимателей и руководителей, которые всегда охотно откликаются на проблемы и нужды муниципалитета. Спасибо им большое! Но хотелось чтобы и население более активно участвовали в субботниках по наведению порядка на территории наше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С уважением глава Администрации Ольхово-Рогского сельского поселения Морозов С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0:00Z</dcterms:created>
  <dc:creator>Zver</dc:creator>
  <dc:description/>
  <cp:keywords/>
  <dc:language>en-US</dc:language>
  <cp:lastModifiedBy>User</cp:lastModifiedBy>
  <cp:lastPrinted>2025-02-20T08:14:00Z</cp:lastPrinted>
  <dcterms:modified xsi:type="dcterms:W3CDTF">2025-02-20T07:29:00Z</dcterms:modified>
  <cp:revision>64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907818</vt:r8>
  </property>
</Properties>
</file>