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9 января 2025 г. № 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Решение Собрания депутатов  Ольхово-Рогского сельского поселения от 25.12.2024 № 171 «О внесении изменений и дополнений в 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 Ольхово-Рогского сельского поселения от 25.12.2024 № 172 «О внесении изменений и дополнений в 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4960" w:leader="none"/>
          <w:tab w:val="left" w:pos="8580" w:leader="none"/>
          <w:tab w:val="right" w:pos="992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4960" w:leader="none"/>
          <w:tab w:val="left" w:pos="8580" w:leader="none"/>
          <w:tab w:val="right" w:pos="992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и дополнений в  Устав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ого образования «Ольхово-Рогское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ельское поселение» Миллеровского района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ой области, принятый решением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я депутатов Ольхово-Рогского сельского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селения от 27 февраля 2017 года № 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  <w:t xml:space="preserve">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  <w:t>Принят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  <w:t>Собранием депутатов                                                                                                                                   «25» декабря 2024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В целях приведения Устава муниципального образования «Ольхово-Рогское  сельское поселение» Миллеровского района Ростовской области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48 Устава муниципального образования «Ольхово-Рогское сельское поселение» Миллеровского района Ростовской области, Собрание депутатов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 Внести в Устав муниципального образования «Ольхово-Рогское сельское поселение» Миллеровского района Ростовской области, принятый решением Собрания депутатов Ольхово-Рогского сельского поселения от 27 февраля 2017 года № 45, 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) пункт 1 статьи 2 дополнить подпунктом 35 следующего содержания: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) пункт 1 статьи 34 дополнить подпунктом 48 следующего содержания, подпункт 48 считать подпунктом 49 соответств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8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) статью 67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. Губернатор Ростовской области вправе вынести предупреждение, объявить выговор председателю Собрания депутатов – главе Ольхово-Рогского сельского поселения, главе Администрации Ольхово-Рогского сельского поселения за ненадлежащее исполнение или неисполнение обязанностей по обеспечению осуществления органами местного самоуправления Ольхово-Рогского сельского поселения отдельных государственных полномочий, переданных органам местного самоуправления федеральными законами и (или) областными законам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ь пунктом 4 следующего содержания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«4. Губернатор Ростовской области вправе отрешить от должности председателя Собрания депутатов – главу Ольхово-Рогского сельского поселения, главу Администрации Ольхово-Рогского сельского поселения в случае, если в течение месяца со дня вынесения Губернатором Ростовской области предупреждения, объявления выговора председателю Собрания депутатов – главе Ольхово-Рогского сельского поселения, главе Администрации Ольхово-Рогского сельского поселения в соответствии с пунктом 3 настоящей статьи председателем Собрания депутатов – главой Ольхово-Рогского сельского поселения, главой Администрации Ольхово-Рогс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) дополнить пунктом 5 следующего содержания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5. Председатель Собрания депутатов – глава Ольхово-Рогского сельского поселения, глава Администрации Ольхово-Рогского сельского поселения в отношении которого Губернатором Ростовской области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18"/>
          <w:szCs w:val="18"/>
        </w:rPr>
        <w:t>4)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ункт 2 статьи 68 дополнить подпунктом 7 следующего содержания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7) систематическое недостижение показателей для оценки эффективности деятельности органов местного самоуправления Ольхово-Рогского сельского поселения.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2. Настоящее Решение вступает в силу со дня его официального опубликования, произведенного после его государственной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3.  Контроль за исполнением настоящего  Решения 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ru-RU"/>
        </w:rPr>
        <w:t xml:space="preserve">Председатель Собрания депутатов –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ru-RU"/>
        </w:rPr>
        <w:t xml:space="preserve">глава Ольхово-Рогского сельского поселения  </w:t>
        <w:tab/>
        <w:tab/>
        <w:t xml:space="preserve">                   Л.А.Богомаз                 </w:t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«25» декабря 2024   года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№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7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и дополнений в  Устав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ого образования «Ольхово-Рогское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ельское поселение» Миллеровского района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ой области, принятый решением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я депутатов Ольхово-Рогского сельского 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селения от 08 июля 2024 года № 1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  <w:t xml:space="preserve">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  <w:t xml:space="preserve">Принят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  <w:t>Собранием депутатов                                                           25 декабря 2024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В целях приведения Устава муниципального образования «Ольхово-Рогское  сельское поселение» Миллеровского района Ростовской области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 Миллеровского района Ростовской области, Собрание депутатов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1. Внести в Устав муниципального образования «Ольхово-Рогское сельское поселение» Миллеровского района Ростовской области,  принятый решением Собрания депутатов Ольхово-Рогского сельского поселения от 08 июля 2024 года № 141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) пункт 1 статьи 2 дополнить подпунктом 35 следующего содержания: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2) в подпункте 2 пункта 9 статьи 29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ова «ее заседаниях» заменить словами «его заседания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) в подпункте «г» подпункта 6 пункта 1 статьи 3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слова «исполнительной органами» заменить словами «исполнительными органа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4) пункт 1 статьи 35 дополнить подпунктом 48 следующего содержания, подпункт 48 считать подпунктом 49 соответств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8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5) в статье 68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ова «Главы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» заменить словами «Главу Ольхово-Рогского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6) статью 70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дополнить пунктом 3 следующего содержания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. Губернатор Ростовской области вправе вынести предупреждение, объявить выговор Главе Ольхово-Рогского сельского поселения за ненадлежащее исполнение или неисполнение обязанностей по обеспечению осуществления органами местного самоуправления Ольхово-Рогского сельского поселения отдельных государственных полномочий, переданных органам местного самоуправления Ольхово-Рогского сельского поселения федеральными законами и (или) областными законами.»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полнить пунктом 4 следующего содержания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. Губернатор Ростовской области вправе отрешить от должности Главу Ольхово-Рогского сельского поселения в случае, если в течение месяца со дня вынесения Губернатором Ростовской области предупреждения, объявления выговора Главе Ольхово-Рогского сельского поселения в соответствии с пунктом 3 настоящей статьи Главой Ольхово-Рогс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полнить пунктом 5 следующего содержания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5. Глава Ольхово-Рогского сельского поселения в отношении которого Губернатором Ростовской области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7)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ункт 2 статьи 71 дополнить подпунктом 7 следующего содержания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7) систематическое недостижение показателей для оценки эффективности деятельности органов местного самоуправления Ольхово-Рогского сельского поселения.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8) в статье 74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в пункте 5 слова «по контакту» заменить словами «по контракту»;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в пункте 6 слова «ее решением» заменить словами «его решением»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Настоящее Решение вступает в силу со дня истечения срока полномочий председателя Собрания депутатов – главы Ольхово-Рогского сельского поселения, избранного до дня вступления в силу настоящего Решения, в том числе в результате досрочного прекращения его полномочий, но не ранее дня официального опубликования настоящего Решения, произведенного после его государственной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3.  Контроль за исполнением настоящего  решения 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hy-AM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y-AM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ru-RU"/>
        </w:rPr>
        <w:t xml:space="preserve">Председатель Собрания депутатов –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ru-RU"/>
        </w:rPr>
        <w:t xml:space="preserve">глава Ольхово-Рогского сельского поселения  </w:t>
        <w:tab/>
        <w:tab/>
        <w:t xml:space="preserve">                   Л.А.Богомаз                 </w:t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«25» декабря 2024 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>№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  <w:t xml:space="preserve">172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1-30T07:27:00Z</dcterms:modified>
  <cp:revision>59</cp:revision>
  <dc:subject/>
  <dc:title/>
</cp:coreProperties>
</file>