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1 января 2025 г. № 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1.01.2025 № 4 «О внесении дополнительных сведений в базу данных ФИАС по итогам инвентаризации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21.01.2025 № 5 «О приведении в соответствие адресов  адресных объектов в базе данных ФИАС по итогам инвентаризации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01.2025 № 6 «О внесении дополнительных сведений в базу данных ФИАС по итогам инвентариз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Решение Собрания депутатов Ольхово-Рогского сельского поселения от 21.01.2025 № 175 «О передач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1.2025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7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4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6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ад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олн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олн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олн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олн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олн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8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олн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олн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олн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олн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олн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олн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Солн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1.2025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ведении в соответствие адресов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базу данных Федеральной информационной адресной системы по результатам проведенной инвентаризации изменения в следующие адресные объе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оссийская Федерация, Ростовская область, муниципальный район Миллеровский, сельское поселение Ольхово-Рогское, село Ольховый Рог, ул. Дружбы, домовладение 9 - кадастровый номер 61:22:0110101:163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Российская Федерация, Ростовская область, муниципальный район Миллеровский, сельское поселение Ольхово-Рогское, </w:t>
      </w:r>
      <w:r>
        <w:rPr>
          <w:rFonts w:eastAsia="Times New Roman" w:cs="Arial" w:ascii="Arial" w:hAnsi="Arial"/>
          <w:color w:val="212529"/>
          <w:sz w:val="18"/>
          <w:szCs w:val="1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18"/>
          <w:szCs w:val="18"/>
          <w:shd w:fill="FFFFFF" w:val="clear"/>
          <w:lang w:eastAsia="ru-RU"/>
        </w:rPr>
        <w:t xml:space="preserve">слобода Терновая, ул. Колхозная, домовладение 30, комната 4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кадастровый номер 61:22:0110501:299.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ннулировать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о причине прекращения существования неактуального неполного, недостоверного адреса и(или) сведений о не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ледующие объекты адресации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- Российская Федерация, Ростовская область, муниципальный район Миллеровский, сельское поселение Ольхово-Рогское,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село Ольховый Рог,  ул. Дружбы, домовладение 2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 уникальный номер в ГАР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d4b32af1-61ce-4f31-ace7-e79ceb6adf23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 Российская Федерация, Ростовская область, муниципальный район Миллеровский, сельское поселение Ольхово-Рогское,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село Ольховый Рог,  ул. Лозовая, домовладение 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 уникальный номер в ГАР</w:t>
      </w:r>
      <w:r>
        <w:rPr>
          <w:rFonts w:eastAsia="Times New Roman" w:cs="Arial" w:ascii="Arial" w:hAnsi="Arial"/>
          <w:color w:val="2D2F39"/>
          <w:sz w:val="18"/>
          <w:szCs w:val="1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88a391cc-4560-4019-a825-f7cb1ffb792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Российская Федерация, Ростовская область, муниципальный район Миллеровский, сельское поселение Ольхово-Рогское,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село Ольховый Рог,  ул. Луговая, домовладение 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 уникальный номер в ГАР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 xml:space="preserve"> 90debff0-a866-4e37-9373-3850ef6400a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- Российская Федерация, Ростовская область, муниципальный район Миллеровский, сельское поселение Ольхово-Рогское, слобода Терновая                ул. Колхозная, домовладение 30, комната 4, помещение 4 уникальный номер в ГАР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7314e673-7edd-4563-badd-fee5336f917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- Российская Федерация, Ростовская область, муниципальный район Миллеровский, сельское поселение Ольхово-Рогское, слобода Терновая               ул. Колхозная, домовладение 30, комната 4, помещение 5 уникальный номер в ГАР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b0b302d4-f7f7-4f2b-af4c-336b203caa3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- Российская Федерация, Ростовская область, муниципальный район Миллеровский, сельское поселение Ольхово-Рогское, слобода Терновая                ул. Колхозная, домовладение 30, комната 4, помещение 6 уникальный номер в ГАР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a4477cc9-a8a5-4cb7-b83a-63e20a9329f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- Российская Федерация, Ростовская область, муниципальный район Миллеровский, сельское поселение Ольхово-Рогское, слобода Терновая               ул. Колхозная, домовладение 30, комната 4, помещение 9 уникальный номер в ГАР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f8143b9c-018f-41bc-a697-f2ee43723cc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Российская Федерация, Ростовская область, муниципальный район Миллеровский, сельское поселение Ольхово-Рогское, слобода Терновая              ул. Колхозная, домовладение 35 уникальный номер в ГАР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04d46fbc-ae84-4bc2-85f1-f4b44701701f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Российская Федерация, Ростовская область, муниципальный район Миллеровский, сельское поселение Ольхово-Рогское, слобода Терновая              ул. Школьная, дом 28, квартира 2 уникальный номер в ГАР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af384d6e-fe37-4e11-83e2-22a97b7cc6b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Российская Федерация, Ростовская область, муниципальный район Миллеровский, сельское поселение Ольхово-Рогское, хутор Луки, ул. Лесная, домовладение 29 уникальный номер в ГАР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83c585fd-4108-4bc8-a49d-2cb9d5cca47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- Российская Федерация, Ростовская область, муниципальный район Миллеровский, сельское поселение Ольхово-Рогское, хутор Луки, ул. Лесная, домовладение 40 уникальный номер в ГАР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82779a33-8ae7-4fcf-ae87-1104bd2a206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- Российская Федерация, Ростовская область, муниципальный район Миллеровский, сельское поселение Ольхово-Рогское, хутор Луки, ул. Лесная, земельный участок 40 уникальный номер в ГАР </w:t>
      </w:r>
      <w:r>
        <w:rPr>
          <w:rFonts w:eastAsia="Times New Roman" w:cs="Times New Roman" w:ascii="Times New Roman" w:hAnsi="Times New Roman"/>
          <w:color w:val="2D2F39"/>
          <w:sz w:val="18"/>
          <w:szCs w:val="18"/>
          <w:shd w:fill="FFFFFF" w:val="clear"/>
          <w:lang w:eastAsia="ru-RU"/>
        </w:rPr>
        <w:t>4f5f7408-407b-4a5b-851a-eabdb88e47f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1.2025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ведении в соответствие адресов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базу данных Федеральной информационной адресной системы изменения по результатам проведенной инвентаризации в адресные объекты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Российская Федерация, Ростовская область, Миллеровский муниципальный район, Ольхово-Рогское сельское поселение, с.Ольховый Рог, ул.Речная, домовладение 8, кадастровый номер 61:22:0110101:164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 передаче части полномочий по созданию условий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для массового отдыха жителей поселения и организации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обустройства мест массового отдыха населения, включая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беспечение свободного доступа граждан к водным объектам общего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ользования и их береговым полосам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обранием депутатов                                                                                                                                  «21» январ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 соответствии с пунктом 15 части 1 статьи 14 Федерального закона от 06.10.2003 «Об общих принципах организации местного самоуправления в Российской Федерации», в соответствии с постановлением Правительства Ростовской области от 31.08.2017 № 597 «Об утверждении государственной программы Ростовской области «Формирование современной городской среды на территории Ростовской области», решением Собрания депутатов Ольхово-Рогского сельского поселения от 25.05.2020 № 216 «Об утверждении Порядка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«Ольхово-Рогское сельское поселение» и органом местного самоуправления муниципального образования «Миллеровский район»», частью 2 статьи 2 Устава муниципального образования «Ольхово-Рогское сельское поселение» Миллеровского района Ростовской области, с целью реализации объекта: «Благоустройство территории земельного участка, расположенного по адресу: Ростовская обл., р-н Миллеровский, с. Ольховый Рог, ул.Вокзальная,7» (благоустройство территории, электроснабжение, видеонаблюдение)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Передать часть полномочий Администрации Миллеровск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в части осуществления полномочий по вопросам местного значения по реализации объекта: «Благоустройство территории земельного участка, расположенного по адресу: Ростовская обл., р-н Миллеровский, с. Ольховый Рог, ул.Вокзальная,7» (благоустройство территории, электроснабжение, видеонаблюдение), а именно: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бор способа определения подрядчика,</w:t>
      </w:r>
      <w:r>
        <w:rPr>
          <w:rFonts w:eastAsia="Times New Roman" w:cs="PT Sans" w:ascii="PT Sans" w:hAnsi="PT Sans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пределение подрядчика по реализации объекта: «Благоустройство территории земельного участка, расположенного по адресу: Ростовская обл., р-н Миллеровский, с. Ольховый Рог, ул.Вокзальная,7» (благоустройство территории, электроснабжение, видеонаблюдение);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 xml:space="preserve">заключение, в соответствии с требованиями Федерального закона от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 xml:space="preserve">муниципальных контрактов (договоров),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осуществление контроля за выполнением указанных работ;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 обеспечение расчетов с подрядчиком за выполнение работы в соответствии с условиями заключенных муниципальных контрактов (договоров);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подписание актов и справок о стоимости выполненных работ и затрат в рамках исполнения условий муниципальных контрактов (договоров) на выполнение работ;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) осуществление контроля за целевым и эффективным использованием средств;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) своевременное предоставление в министерство жилищно-коммунального хозяйства Ростовской области договоров и отчетов о целевом использовании межбюджетных трансфертов, получаемых из федерального и областного бюджетов;</w:t>
      </w:r>
    </w:p>
    <w:p>
      <w:pPr>
        <w:pStyle w:val="Normal"/>
        <w:spacing w:lineRule="auto" w:line="240" w:before="0" w:after="0"/>
        <w:ind w:left="80" w:right="40" w:firstLine="6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7) передача в бессрочное пользование земельного участка с кадастровым номером: 61:22:0110101:310 на период благоустройства.  </w:t>
      </w:r>
    </w:p>
    <w:p>
      <w:pPr>
        <w:pStyle w:val="Normal"/>
        <w:spacing w:lineRule="auto" w:line="240" w:before="0" w:after="0"/>
        <w:ind w:left="80" w:right="4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Администрации Ольхово-Рогского сельского поселения заключить Соглашение о передач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части осуществления полномочий по вопросам местного значения по реализации объекта: «Благоустройство территории земельного участка, расположенного по адресу: Ростовская обл., р-н Миллеровский, с. Ольховый Рог, ул.Вокзальная,7» (благоустройство территории, электроснабжение, видеонаблюдение)  с Администрацией Миллеровского района сроком с момента его подписания  по </w:t>
      </w: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  <w:lang w:eastAsia="ru-RU"/>
        </w:rPr>
        <w:t>31.12.202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left="40" w:right="4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Передаваемые полномочия осуществляются за счет межбюджетных трансфертов, передаваемых из бюджета Ольхово-Рогского сельского поселения Миллеровского района в бюджет Миллеровского района, согласно заключенному соглашению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984"/>
      </w:tblGrid>
      <w:tr>
        <w:trPr>
          <w:trHeight w:val="863" w:hRule="atLeast"/>
        </w:trPr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едатель Собрания депутатов – глава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о Ольховый 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21» январ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.А. Бого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1-30T06:03:00Z</dcterms:modified>
  <cp:revision>60</cp:revision>
  <dc:subject/>
  <dc:title/>
</cp:coreProperties>
</file>