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января 2025 г. № 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6.01.2025 № 2  «О внесении дополнительных сведений в базу данных ФИАС по итогам инвентариз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16.01.2025 № 3 «О внесении дополнительных сведений в базу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1.2025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3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Приозер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1.2025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1-30T05:32:00Z</dcterms:modified>
  <cp:revision>59</cp:revision>
  <dc:subject/>
  <dc:title/>
</cp:coreProperties>
</file>