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0 января 2025 г. №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Постановление Администрации Ольхово-Рогского сельского поселения от 10.01.2025 № 1  «Об утверждении графика личного приема граждан главой Администрации Ольхово-Рогского сельского поселения и специалистами Администрации Ольхово-Рогского сельского поселения на 2025 год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0.01.2025 № 1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графика личного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раждан главой 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 в целях организации деятельности Администрации по приему граждан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график личного приема населения главой Администрации  Ольхово-Рогского сельского поселения и специалистами Администрации Ольхово-Рогского сельского поселения,  согласно приложениям №1,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вступает в силу с момента подписания и полежит опубликованию на официальном сайте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1.2025 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 Р А Ф И 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личного прием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ой Администрации Ольхово-Рог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на 2025 год</w:t>
      </w:r>
    </w:p>
    <w:tbl>
      <w:tblPr>
        <w:tblW w:w="1091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17"/>
        <w:gridCol w:w="3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и, часы приема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сельского посе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 (сл.Никольская, х.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Администрации Ольхово-Рог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ждый  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жд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 09-00  до 12-00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Ольховый Рог (в здании Ольхово-Рогского СД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ая среда каждого месяца с 10-00 до 12-00 (15.01.2025; 05.02.2025; 05.03.2025; 02.04.2025; 07.05.2025; 04.06.2025; 02.07.2025; 06.08.2025; 03.09.2025; 01.10.2025; 05.11.2025; 03.12.2025)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 (сл. Терновая, х. Новоалександ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уколовка в здании  Терновского С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среда каждого месяца с 10-00 до 1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2.01.2025; 12.02.2025; 12.03.2025; 09.04.2025; 14.05.2025; 11.06.2025; 09.07.2025; 13.08.2025; 10.09.2025; 08.10.2025; 12.11.2025; 10.12.2025)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Ярский (в здании Ярского СД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ья среда каждого месяца с 10-00 до 1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.01.2025; 19.02.2025; 19.03.2025; 16.04.2025; 21.05.2025; 18.06.2025; 16.07.2025; 20.08.2025; 17.09.2025; 15.10.2025; 19.11.2025; 17.12.2025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1.2025  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ема граждан  специалистами Администрации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09"/>
        <w:gridCol w:w="2566"/>
        <w:gridCol w:w="22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недели, время прие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алина Николаевн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 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алина Анатолье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лена Василье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(ответственная за правовую и кадровую работу, совершение нотариальных действи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льга Александ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ая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алентина Иван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ая за вопросы экономики, трудовых отношений, статистики, торговл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рохов Владимир Николаевич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ый за жилищно-коммунальные вопросы, вопросы пожарной безопас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юк Александр Владими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ктева Дарья Викторовн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тветственная за вопросы первичного воинского уче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рыв    с  12.00 до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1-30T05:26:00Z</dcterms:modified>
  <cp:revision>58</cp:revision>
  <dc:subject/>
  <dc:title/>
</cp:coreProperties>
</file>