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РОСТОВСКАЯ ОБЛАСТЬ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30.10.2024 года                                                                                            № 159</w:t>
      </w:r>
    </w:p>
    <w:p>
      <w:pPr>
        <w:pStyle w:val="Heading"/>
        <w:rPr>
          <w:szCs w:val="28"/>
        </w:rPr>
      </w:pPr>
      <w:r>
        <w:rPr>
          <w:szCs w:val="28"/>
        </w:rPr>
        <w:t>с. Ольховый Рог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О проекте  изменений и дополнений в  Устав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«Ольхово-Рогское </w:t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 xml:space="preserve">сельское поселение» Миллеровского района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Ростовской области, принятый решением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Собрания депутатов Ольхово-Рогского сельского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поселения от 08 июля 2024 года № 141 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08 июля 2024 года № 141 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8, 51 Устава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за основу проект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08 июля 2024 года № 141. (Приложение № 1).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Cs w:val="28"/>
        </w:rPr>
        <w:t>принятый решением Собрания депутатов Ольхово-Рогского сельского поселения от 08 июля 2024 года № 141, участия граждан в его обсуждении и проведения по нему публичных слушаний.  (Приложение   № 2).</w:t>
      </w:r>
    </w:p>
    <w:p>
      <w:pPr>
        <w:pStyle w:val="Postan"/>
        <w:ind w:right="-29" w:hanging="0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szCs w:val="28"/>
        </w:rPr>
        <w:t>3. Назначить публичные слушания по проекту изменений и дополнений в Устав муниципального образования «Ольхово-Рогское   сельское поселение»</w:t>
      </w:r>
      <w:r>
        <w:rPr/>
        <w:t xml:space="preserve"> </w:t>
      </w:r>
      <w:r>
        <w:rPr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Cs w:val="28"/>
        </w:rPr>
        <w:t xml:space="preserve">принятый решением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Собрания депутатов Ольхово-Рогского сельского поселения от 08 июля 2024 года № 141   на 14.11.2024 года  на 17 часов 30 минут.  Провести публичные слушани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оздать комиссию по проведению публичных слушаний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 xml:space="preserve">принятый решением Собрания депутатов Ольхово-Рог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 08 июля 2024 года № 141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 Богомаз Л.А. – председатель Собрания депутатов - глава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 Борщева Л.С. – председатель комиссии по экономической реформе, бюджету, налогам и собственности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Белоконева Е.А. –председатель комиссии по коммунальным вопросам, благоустройству, здравоохранению и образованию  Собрания депутатов Ольхово-Рог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 Морозов С.Н. –  глава Администрации  Ольхово-Рогского 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Опенченко Е.В. – главный специалист Администрации Ольхово-Рогского 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Администрации Ольхово-Рогского сельского поселения опубликовать  настоящее решение до 06.11.2024 года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    Ольхово-Рогского  сельского поселения  от 30.10.2024 г.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льхово-Рогское сельское поселение»</w:t>
      </w:r>
      <w:r>
        <w:rPr/>
        <w:t xml:space="preserve"> </w:t>
      </w:r>
      <w:r>
        <w:rPr>
          <w:b/>
          <w:sz w:val="28"/>
          <w:szCs w:val="28"/>
        </w:rPr>
        <w:t xml:space="preserve">Миллеров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остовской области,</w:t>
      </w:r>
      <w:r>
        <w:rPr/>
        <w:t xml:space="preserve"> </w:t>
      </w:r>
      <w:r>
        <w:rPr>
          <w:b/>
          <w:sz w:val="28"/>
          <w:szCs w:val="28"/>
        </w:rPr>
        <w:t xml:space="preserve">принятый реш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Ольхово-Рогского сель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8 июля 2024 года № 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 Ростовской области,  принятый решением Собрания депутатов Ольхово-Рогского сельского поселения от 08 июля 2024 года № 141,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1) пункт 1 статьи 2 дополнить подпунктом 35 следующего содержания: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2) в подпункте 2 пункта 9 статьи 29 </w:t>
      </w:r>
      <w:r>
        <w:rPr>
          <w:rFonts w:eastAsia="Times New Roman"/>
          <w:sz w:val="28"/>
          <w:szCs w:val="28"/>
        </w:rPr>
        <w:t>слова «ее заседаниях» заменить словами «его заседаниях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3) в подпункте «г» подпункта 6 пункта 1 статьи 31</w:t>
      </w:r>
      <w:r>
        <w:rPr>
          <w:rFonts w:eastAsia="Times New Roman"/>
          <w:sz w:val="28"/>
          <w:szCs w:val="28"/>
        </w:rPr>
        <w:t> слова «исполнительной органами» заменить словами «исполнительными органами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4) пункт 1 статьи 35 дополнить подпунктом 48 следующего содержания, подпункт 48 считать подпунктом 49 соответственн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5) в статье 68 </w:t>
      </w:r>
      <w:r>
        <w:rPr>
          <w:rFonts w:eastAsia="Times New Roman"/>
          <w:sz w:val="28"/>
          <w:szCs w:val="28"/>
        </w:rPr>
        <w:t>слова «Главы</w:t>
      </w:r>
      <w:r>
        <w:rPr/>
        <w:t xml:space="preserve"> </w:t>
      </w:r>
      <w:r>
        <w:rPr>
          <w:rFonts w:eastAsia="Times New Roman"/>
          <w:sz w:val="28"/>
          <w:szCs w:val="28"/>
        </w:rPr>
        <w:t>Ольхово-Рогского» заменить словами «Главу Ольхово-Рогского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6) статью 70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а) дополнить пунктом 3 следующего содержания: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 Губернатор Ростовской области вправе вынести предупреждение, объявить выговор Главе Ольхово-Рогского сельского поселения за ненадлежащее исполнение или неисполнение обязанностей по обеспечению осуществления органами местного самоуправления Ольхово-Рогского сельского поселения отдельных государственных полномочий, переданных органам местного самоуправления Ольхово-Рогского сельского поселения федеральными законами и (или) областными законами.»;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</w:t>
      </w:r>
      <w:r>
        <w:rPr/>
        <w:t xml:space="preserve"> </w:t>
      </w:r>
      <w:r>
        <w:rPr>
          <w:rFonts w:eastAsia="Times New Roman"/>
          <w:sz w:val="28"/>
          <w:szCs w:val="28"/>
        </w:rPr>
        <w:t>дополнить пунктом 4 следующего содержания: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 Губернатор Ростовской области вправе отрешить от должности Главу Ольхово-Рогского сельского поселения в случае, если в течение месяца со дня вынесения Губернатором Ростовской области предупреждения, объявления выговора Главе Ольхово-Рогского сельского поселения в соответствии с пунктом 3 настоящей статьи Главой Ольхово-Рогского сельского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</w:t>
      </w:r>
      <w:r>
        <w:rPr/>
        <w:t xml:space="preserve"> </w:t>
      </w:r>
      <w:r>
        <w:rPr>
          <w:rFonts w:eastAsia="Times New Roman"/>
          <w:sz w:val="28"/>
          <w:szCs w:val="28"/>
        </w:rPr>
        <w:t>дополнить пунктом 5 следующего содержания:</w:t>
      </w:r>
    </w:p>
    <w:p>
      <w:pPr>
        <w:pStyle w:val="Normal"/>
        <w:suppressAutoHyphens w:val="false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 Глава Ольхово-Рогского сельского поселения в отношении которого Губернатором Ростовской области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7)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нкт 2 статьи 71 дополнить подпунктом 7 следующего содержания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 Ольхово-Рогского сельского поселения.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) в статье 74: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>
          <w:rFonts w:eastAsia="Times New Roman"/>
          <w:sz w:val="28"/>
          <w:szCs w:val="28"/>
        </w:rPr>
        <w:t>а) в пункте 5 слова «по контакту» заменить словами «по контракту»;</w:t>
      </w:r>
    </w:p>
    <w:p>
      <w:pPr>
        <w:pStyle w:val="Normal"/>
        <w:suppressAutoHyphens w:val="false"/>
        <w:spacing w:lineRule="atLeast" w:line="24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пункте 6 слова «ее решением» заменить словами «его решением».</w:t>
      </w:r>
    </w:p>
    <w:p>
      <w:pPr>
        <w:pStyle w:val="Normal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 сельского поселения от 30.10.2024 г.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учета предложений по проекту изменений и дополнений в Устав муниципального образования «Ольхово-Рогское сельское поселение» Миллеровского района Ростовской области,  принятый решением Собрания депутатов Ольхово-Рогского сельского поселения от 08 июля 2024 года № 141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 изменений и дополнений в Устав муниципального образования «Ольхово-Рог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Миллеровского района Ростовской области, принятый решением Собрания депутатов Ольхово-Рогского сельского поселения от 08 июля 2024 года № 141  направляются в письменном виде председателю Собрания депутатов - главе Ольхово-Рогского  сельского поселения (ул. Центральная,  д.9,  сл. Никольская, Миллеровский район, Ростовская область, 346125, факс 8(863) 85-55-5-97,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 указанного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 от населения замечания и предложения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08 июля 2024 года № 141 рассматриваются на заседании соответствующей постоянной комиссии Собрания депутатов Ольхово-Рогского сельского поселения или на заседании Собрания депутатов Ольхово-Рогского  сельского поселения. На их основе депутатами Собрания депутатов Ольхово-Рогского  сельского поселения могут быть внесены поправки к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Граждане участвуют в обсуждении проекта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08 июля 2024 года № 141, 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публичных слушаниях по проекту изменений и допол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</w:t>
      </w:r>
      <w:r>
        <w:rPr/>
        <w:t xml:space="preserve"> </w:t>
      </w:r>
      <w:r>
        <w:rPr>
          <w:sz w:val="28"/>
          <w:szCs w:val="28"/>
        </w:rPr>
        <w:t>принятый решением Собрания депутатов Ольхово-Рогского сельского поселения от 08 июля 2024 года № 1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 в заседаниях Собрания депутатов Ольхово-Рогского сельского поселения и соответствующей постоянной комиссии Собрания депутатов Ольхово-Рогского сельского поселения, на которых рассматривается вопрос о проекте (внесении) изменений и дополнений в Устав муниципального образования «Ольхово-Рогское 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Милле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, принятый решением Собрания депутатов Ольхово-Рогского сельского поселения от 08 июля 2024 года № 1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убличные слушания по проекту изменений в Устав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08 июля 2024 года № 141  проводятся в порядке, установленном Уставом муниципального образования «Ольхово-Рогское сельское поселение»</w:t>
      </w:r>
      <w:r>
        <w:rPr/>
        <w:t xml:space="preserve"> </w:t>
      </w:r>
      <w:r>
        <w:rPr>
          <w:sz w:val="28"/>
          <w:szCs w:val="28"/>
        </w:rPr>
        <w:t>Миллеровского района Ростовской области, принятый решением Собрания депутатов Ольхово-Рогского сельского поселения от 08 июля 2024 года № 141  и решениями Собрания депутатов Ольхово-Рог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опуск граждан на заседания Собрания депутатов Ольхово-Рогского  сельского поселения и его постоянной комиссии осуществляется в порядке, установленном Регламентом Собрания депутатов Ольхово-Рогского сельского посел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0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User</dc:creator>
  <dc:description/>
  <cp:keywords/>
  <dc:language>en-US</dc:language>
  <cp:lastModifiedBy>User</cp:lastModifiedBy>
  <cp:lastPrinted>2024-06-10T14:31:00Z</cp:lastPrinted>
  <dcterms:modified xsi:type="dcterms:W3CDTF">2024-11-01T11:38:00Z</dcterms:modified>
  <cp:revision>27</cp:revision>
  <dc:subject/>
  <dc:title/>
</cp:coreProperties>
</file>