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РОСТОВСКАЯ ОБЛАСТЬ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30.10.2024 года                                                                                            № 158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«Ольхово-Рогское </w:t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 xml:space="preserve">сельское поселение» Миллеровского района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Ростовской области, принятый решением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Собрания депутатов Ольхово-Рогского сельского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поселения от 27 февраля 2017 года № 45 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27 февраля 2017 года № 45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27 февраля 2017 года № 45. (Приложение № 1).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Cs w:val="28"/>
        </w:rPr>
        <w:t>принятый решением Собрания депутатов Ольхово-Рогского сельского поселения от 27 февраля 2017 года № 45,  участия граждан в его обсуждении и проведения по нему публичных слушаний.  (Приложение   № 2).</w:t>
      </w:r>
    </w:p>
    <w:p>
      <w:pPr>
        <w:pStyle w:val="Postan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</w:t>
      </w:r>
      <w:r>
        <w:rPr/>
        <w:t xml:space="preserve"> </w:t>
      </w:r>
      <w:r>
        <w:rPr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Cs w:val="28"/>
        </w:rPr>
        <w:t xml:space="preserve">принятый решением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Собрания депутатов Ольхово-Рогского сельского поселения от 27 февраля 2017 года № 45   на 14.11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27 февраля 2017 года № 45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публиковать  настоящее решение до 06.11.2024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   Ольхово-Рогского  сельского поселения  от 30.10.2024 г.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льхово-Рогское сельское поселение»</w:t>
      </w:r>
      <w:r>
        <w:rPr/>
        <w:t xml:space="preserve"> </w:t>
      </w:r>
      <w:r>
        <w:rPr>
          <w:b/>
          <w:sz w:val="28"/>
          <w:szCs w:val="28"/>
        </w:rPr>
        <w:t xml:space="preserve">Миллеров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остовской области, принятый реш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льхово-Рогского сель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7 февраля 2017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 Ростовской области, принятый решением Собрания депутатов Ольхово-Рогского сельского поселения от 27 февраля 2017 года № 45, 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2) пункт 1 статьи 34 дополнить подпунктом 48 следующего содержания, подпункт 48 считать подпунктом 49 соответственн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3) статью 67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а) дополнить пунктом 3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Губернатор Ростовской области вправе вынести предупреждение, объявить выговор председателю Собрания депутатов – главе Ольхово-Рогского сельского поселения, главе Администрации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»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4 следующего содержания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4. Губернатор Ростовской области вправе отрешить от должности председателя Собрания депутатов – главу Ольхово-Рогского сельского поселения, главу Администрации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Ольхово-Рогского сельского поселения, главе Администрации Ольхово-Рогского сельского поселения в соответствии с пунктом 3 настоящей статьи председателем Собрания депутатов – главой Ольхово-Рогского сельского поселения, главой Администрации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widowControl/>
        <w:suppressAutoHyphens w:val="false"/>
        <w:ind w:firstLine="283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в) дополнить пунктом 5 следующего содержания:</w:t>
      </w:r>
    </w:p>
    <w:p>
      <w:pPr>
        <w:pStyle w:val="Normal"/>
        <w:widowControl/>
        <w:suppressAutoHyphens w:val="false"/>
        <w:ind w:firstLine="283"/>
        <w:jc w:val="both"/>
        <w:rPr/>
      </w:pPr>
      <w:r>
        <w:rPr>
          <w:rFonts w:eastAsia="Times New Roman"/>
          <w:color w:val="000000"/>
          <w:sz w:val="28"/>
          <w:szCs w:val="20"/>
        </w:rPr>
        <w:t>«5. Председатель Собрания депутатов – глава Ольхово-Рогского сельского поселения, глава Администрации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2 статьи 68 дополнить подпунктом 7 следующего содержания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.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от 30.10.2024 г. № 15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 принятый решением Собрания депутатов Ольхово-Рогского сельск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еления от 27 февраля 2017 года № 4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 изменений и дополнений в Устав муниципального образования «Ольхово-Рогское 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 xml:space="preserve">принятый решением Собрания депутатов Ольхово-Рогского сельского поселения от 27 февраля 2017 года № 45 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27 февраля 2017 года № 45 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27 февраля 2017 года № 45 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27 февраля 2017 года № 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Милле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27 февраля 2017 года № 45  проводятся в порядке, установленном Уставом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27 февраля 2017 года № 45 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User</dc:creator>
  <dc:description/>
  <cp:keywords/>
  <dc:language>en-US</dc:language>
  <cp:lastModifiedBy>User</cp:lastModifiedBy>
  <cp:lastPrinted>2024-06-10T14:31:00Z</cp:lastPrinted>
  <dcterms:modified xsi:type="dcterms:W3CDTF">2024-11-01T11:33:00Z</dcterms:modified>
  <cp:revision>30</cp:revision>
  <dc:subject/>
  <dc:title/>
</cp:coreProperties>
</file>