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 ОБЛАСТЬ  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ОБРАНИЕ ДЕПУТАТОВ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right="-388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внесении изменений в решение Собрания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епутатов Ольхово-Рогского сельского поселения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29.12.2017 № 93 «О Положении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«О государственной пенсии за выслугу лет 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лицам, замещавшим муниципальные должности 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 должности муниципальной  службы в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льхово-Рогском сельском поселении»»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«30» октября 2024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актов в соответствие с действующим законодательством,  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7.2024 № 152-ЗС «О внесении изменений в Областной закон «О ежемесячной доплате к пенсии отдельным категориям граждан» и статью 3 Областного закона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уководствуясь Уставом  муниципального образования «Ольхово-Рогское сельское поселение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брание депутатов Ольхово-Рог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. Внести в решение Собрания депутатов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одпункт 2 пункта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2) к пенсии, назначенной в соответствии с Федеральным законом от                      12.12.2023  № 565-ФЗ «О занятости населения в Российской Федерации»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.  Контроль за исполнением данного решения оставляю за собой.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8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льхово-Рогского сельского поселения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 октября 2024 год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5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0346&amp;date=16.12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User</dc:creator>
  <dc:description/>
  <cp:keywords/>
  <dc:language>en-US</dc:language>
  <cp:lastModifiedBy>User</cp:lastModifiedBy>
  <cp:lastPrinted>2024-11-01T14:19:00Z</cp:lastPrinted>
  <dcterms:modified xsi:type="dcterms:W3CDTF">2024-11-01T11:19:00Z</dcterms:modified>
  <cp:revision>2</cp:revision>
  <dc:subject/>
  <dc:title/>
</cp:coreProperties>
</file>