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 ОБЛАСТЬ  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ОБРАНИЕ ДЕПУТАТОВ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ind w:right="-388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брания депутатов Ольхово-Рогского</w:t>
      </w:r>
    </w:p>
    <w:p>
      <w:pPr>
        <w:pStyle w:val="Style1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ельского поселения от 29.11.2019 года № 190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О  передаче полномочий»</w:t>
      </w:r>
    </w:p>
    <w:p>
      <w:pPr>
        <w:pStyle w:val="Normal"/>
        <w:ind w:right="-388" w:hanging="0"/>
        <w:rPr>
          <w:rStyle w:val="StrongEmphasis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ind w:right="-3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spacing w:lineRule="auto" w:line="240" w:before="0" w:after="0"/>
        <w:ind w:right="-3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м депутатов                                                «23» сентября 2024 года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слушав и обсудив финансово-экономическое обоснование от 23 сентября 2024 года по вопросу о продлении сроков действия Соглашений о передаче полномочий Администрации Ольхово-Рогского сельского поселения Администрации Миллеров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ритуальных услуг в части определения специализированной службы по вопросам похоронного дел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существлению внутреннего муниципального финансового контроля; по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, руководствуясь </w:t>
      </w:r>
      <w:r>
        <w:rPr>
          <w:rFonts w:cs="Ro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ю 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Ольхово-Рогское сельское поселение», </w:t>
      </w:r>
      <w:r>
        <w:rPr>
          <w:rFonts w:cs="Times New Roman" w:ascii="Times New Roman" w:hAnsi="Times New Roman"/>
          <w:sz w:val="28"/>
          <w:szCs w:val="28"/>
        </w:rPr>
        <w:t>Собрание депутатов Ольхово-Рогского 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Ольхово-Рогского сельского поселения от 29.11.2019 года № 190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О  передаче полномочий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1.1. В пункте 1 слова «сроком на 7 лет» заменить словами «сроком на 9 лет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 Признать утратившим силу решение Собрания депутатов Ольхово-Рогского сельского поселения от 27.09.2023 № 105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решение Собрания депутатов Ольхово-Рогского сельского поселения от 29.11.2019 года № 190 «О  передаче полномочий» с 01.01.2025 года.</w:t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Администрации Ольхово-Рогского сельского поселения  заключить дополнительные соглашения о продлении срока действия соглашений, заключенных  с  Администрацией Миллеровского района Ростовской области о передаче полномочий по организации ритуальных услуг, в части  определения специализированной службы по вопросам похоронного дела; по осуществлению внутреннего муниципального финансового контроля;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, до 31.12.2027 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решение подлежит официальному опубликовани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 Настоящее решение вступает в силу со дня подписани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. Контроль за исполнением настоящего решения оставляю за собой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глав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о-Рогского  сельского поселения                                       Л.А.Богомаз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3» сентября 2024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5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07:00Z</dcterms:created>
  <dc:creator>User</dc:creator>
  <dc:description/>
  <cp:keywords/>
  <dc:language>en-US</dc:language>
  <cp:lastModifiedBy>User</cp:lastModifiedBy>
  <cp:lastPrinted>2021-12-01T13:20:00Z</cp:lastPrinted>
  <dcterms:modified xsi:type="dcterms:W3CDTF">2024-09-30T08:01:00Z</dcterms:modified>
  <cp:revision>21</cp:revision>
  <dc:subject/>
  <dc:title/>
</cp:coreProperties>
</file>