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27.08.2021№ 27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«О порядке проведения конкурса на должность 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«26» авгус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уководствуясь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Собрание депутатов Ольхово-Рог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Внести в решение Собрания депутатов Ольхово-Рогского сельского поселения от 27.08.2021№ 271«О порядке проведения конкурса на должность главы Администрации Ольхово-Рогского сельского поселения» изменение, изложив пункт 3 статьи 3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 Для участия в конкурсе гражданин представляет следующие документы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ление о допуске к участию в конкурсе по форме согласно приложению 1 к настоящему порядку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ственноручно заполненную и подписанную анкету по форме, установленной Президентом Российской Федераци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ю паспорт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ю трудовой книжки или сведений о трудовой деятельности, за исключением случаев, когда трудовой договор (контракт) заключается впервы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ю документа об образовани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ведения, предусмотренные статьей 15</w:t>
      </w:r>
      <w:r>
        <w:rPr>
          <w:kern w:val="2"/>
          <w:sz w:val="28"/>
          <w:szCs w:val="28"/>
          <w:vertAlign w:val="superscript"/>
          <w:lang w:eastAsia="ar-SA"/>
        </w:rPr>
        <w:t>1</w:t>
      </w:r>
      <w:r>
        <w:rPr>
          <w:kern w:val="2"/>
          <w:sz w:val="28"/>
          <w:szCs w:val="28"/>
          <w:lang w:eastAsia="ar-SA"/>
        </w:rPr>
        <w:t xml:space="preserve"> Федерального закона от 02.03.2007 № 25-ФЗ «О муниципальной службе в Российской Федерации»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решение подлежит официальному опубликованию и размещению на официальном сайте Администрации Ольхово-Рог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  сельского поселения                                        Л.А.Богомаз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  <w:lang w:val="ru-RU"/>
        </w:rPr>
        <w:t>с</w:t>
      </w:r>
      <w:r>
        <w:rPr>
          <w:szCs w:val="28"/>
        </w:rPr>
        <w:t>ело 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  <w:lang w:val="ru-RU"/>
        </w:rPr>
        <w:t>26 август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0                                               </w:t>
      </w:r>
    </w:p>
    <w:sectPr>
      <w:footerReference w:type="default" r:id="rId2"/>
      <w:type w:val="nextPage"/>
      <w:pgSz w:w="11906" w:h="16838"/>
      <w:pgMar w:left="126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7:00Z</dcterms:created>
  <dc:creator>Register-5</dc:creator>
  <dc:description/>
  <cp:keywords/>
  <dc:language>en-US</dc:language>
  <cp:lastModifiedBy>User</cp:lastModifiedBy>
  <cp:lastPrinted>2024-08-30T11:40:00Z</cp:lastPrinted>
  <dcterms:modified xsi:type="dcterms:W3CDTF">2024-08-30T08:40:00Z</dcterms:modified>
  <cp:revision>10</cp:revision>
  <dc:subject/>
  <dc:title>РОСТОВСКАЯ ОБЛАСТЬ</dc:title>
</cp:coreProperties>
</file>