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9.01.2019 № 15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бюджетного учреждения, муниципального унитарного предприятия в муниципальном образовании  «Ольхово-Рог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«26» август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12.2023 № 594-ФЗ «О внесении в статью 12 Федерального закона «О системе государственной службы Российской Федерации» и отдельные законодательные акты Российской Федерации», Собрание депутатов Ольхово-Рог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9.01.2019 № 152 «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бюджетного учреждения, муниципального унитарного предприятия в муниципальном образовании  «Ольхово-Рогское сельское поселение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11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униципальный служащий обязан сообщать в письменной форме представителю нанимателя (работодателю) о ставших ему известными изменениях сведений, содержащихся в анкет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  <w:lang w:val="ru-RU"/>
        </w:rPr>
        <w:t>26 август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sectPr>
      <w:footerReference w:type="default" r:id="rId2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egister-5</dc:creator>
  <dc:description/>
  <cp:keywords/>
  <dc:language>en-US</dc:language>
  <cp:lastModifiedBy>User</cp:lastModifiedBy>
  <cp:lastPrinted>2021-11-26T08:47:00Z</cp:lastPrinted>
  <dcterms:modified xsi:type="dcterms:W3CDTF">2024-08-30T08:35:00Z</dcterms:modified>
  <cp:revision>8</cp:revision>
  <dc:subject/>
  <dc:title>РОСТОВСКАЯ ОБЛАСТЬ</dc:title>
</cp:coreProperties>
</file>