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0"/>
        <w:rPr>
          <w:sz w:val="24"/>
          <w:szCs w:val="24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Ольхово-Рог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5.10.2022 № 57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депутатов                                                          26 августа 2024 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Уставом муниципального образования «Ольхово-Рогское сельское поселение», Собрание депутатов Ольхово-Рог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5.10.2022 № 57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 Абзац третий подпункта 1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б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Абзац четвертый подпункта 1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  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ионов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В пункте 8 слов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2022 и 2023» заменить словами «2022, 2023 и 2024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не ранее чем по истечении одного месяца со дня его </w:t>
      </w:r>
      <w:bookmarkStart w:id="0" w:name="_Hlk117068472"/>
      <w:r>
        <w:rPr>
          <w:sz w:val="28"/>
          <w:szCs w:val="28"/>
        </w:rPr>
        <w:t xml:space="preserve">официального опубликования </w:t>
      </w:r>
      <w:bookmarkEnd w:id="0"/>
      <w:r>
        <w:rPr>
          <w:sz w:val="28"/>
          <w:szCs w:val="28"/>
        </w:rPr>
        <w:t>и не ранее 1 января 2025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 по  экономической  реформе,  бюджету,  налогам  и  собственности Собрания депутатов Ольхово-Рогского сельского поселения (председатель Борщева Л.С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ьхово-Рогского сельского поселения                                                Л.А.Богомаз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Ольховый Рог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 августа 2024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4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3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2:00Z</dcterms:created>
  <dc:creator>Zver</dc:creator>
  <dc:description/>
  <cp:keywords/>
  <dc:language>en-US</dc:language>
  <cp:lastModifiedBy>User</cp:lastModifiedBy>
  <cp:lastPrinted>2024-08-30T11:40:00Z</cp:lastPrinted>
  <dcterms:modified xsi:type="dcterms:W3CDTF">2024-08-30T08:42:00Z</dcterms:modified>
  <cp:revision>14</cp:revision>
  <dc:subject/>
  <dc:title/>
</cp:coreProperties>
</file>