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.0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4 года по доходам в сумме 8598,5 тыс. рублей, по расходам в сумме 8828,4 тыс. рублей с превышением расходов над доходами  (дефицит бюджета Ольхово-Рогского сельского поселения Миллеровского района) в сумме 229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4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полугодия 2024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.07.2024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полугодия  202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полугодия 2024 года составило по доходам в сумме 8598,5  тыс. рублей, или 49,5 процентов к годовому плану, и по расходам в сумме 8828,4 тыс. рублей, или 45,2 процентов к плану года. Дефицит по итогам первого полугодия 2024 года составил 229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полугодия 2024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487,6 тыс. рублей, или 31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полугодия 2024 года составил  611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4 года направлено  3009,6 тыс.рублей,  что составляет 48,4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87,3 тыс.рублей или 16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8828,4 тыс.рублей или 45,2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563,0 тыс. рублей или  42,0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45,1 тыс.рублей или  41,2 процентов к плану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полугодия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полугодия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8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4-07-16T07:35:00Z</dcterms:modified>
  <cp:revision>22</cp:revision>
  <dc:subject/>
  <dc:title>О мерах по обеспечению</dc:title>
</cp:coreProperties>
</file>