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24 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29.03.2017 № 43 «О стимулирующих выплатах работникам, осуществляющим техническое обеспечение деятельности аппарата</w:t>
        <w:br/>
        <w:t>Администрации Ольхово-Рог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от 25.05.2016 № 188 «Об оплате труда работников, осуществляющих техническое обеспечение 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(в ред. решения от 25.07.2024 № 143, от 26.08.2024 № 148)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Ольхово-Рогского сельского поселения от 29.03.2017 № 43 «О стимулирующих выплатах работникам, осуществляющим техническое обеспечение деятельности аппарата Администрации Ольхово-Рог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риложении №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Ежемесячная надбавка устанавливается работникам к должностному окладу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м инспекторам - до 250 процентов должностного оклада.»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1 октября 2024 года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>3</w:t>
      </w:r>
      <w:r>
        <w:rPr/>
        <w:t>. Контроль за выполнением  настоящего  постановл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С.Н.Морозов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36:00Z</dcterms:created>
  <dc:creator>user</dc:creator>
  <dc:description/>
  <cp:keywords/>
  <dc:language>en-US</dc:language>
  <cp:lastModifiedBy>User</cp:lastModifiedBy>
  <cp:lastPrinted>2024-09-09T15:08:00Z</cp:lastPrinted>
  <dcterms:modified xsi:type="dcterms:W3CDTF">2024-09-09T12:08:00Z</dcterms:modified>
  <cp:revision>3</cp:revision>
  <dc:subject/>
  <dc:title>РОССИЙСКАЯ ФЕДЕРАЦИЯ</dc:title>
</cp:coreProperties>
</file>