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6.2024 г. № 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8.11.2023 г. №133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» на 2024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33 «Об утверждении  плана реализации муниципальной программы Ольхово-Рогского сельского поселения «Развитие культуры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25.06.2024 г. № 8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бединская М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47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User</cp:lastModifiedBy>
  <cp:lastPrinted>2021-11-30T14:36:00Z</cp:lastPrinted>
  <dcterms:modified xsi:type="dcterms:W3CDTF">2024-06-28T06:06:00Z</dcterms:modified>
  <cp:revision>18</cp:revision>
  <dc:subject/>
  <dc:title/>
</cp:coreProperties>
</file>