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24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     </w:t>
      </w: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4"/>
        </w:rPr>
        <w:t xml:space="preserve">         </w:t>
      </w:r>
      <w:r>
        <w:rPr>
          <w:sz w:val="28"/>
          <w:szCs w:val="28"/>
        </w:rPr>
        <w:t xml:space="preserve">1. Внести в базу данных Федеральной информационной адресной системы изменения по результатам проведенной инвентаризации в адресные объекты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13, кадастровый номер 61:22:0110101:16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в базу данных Федеральной информационной адресной системы по итогам инвентаризации следующие объекты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Миллеровский муниципальный район, Ольхово-Рогское сельское поселение, п.Ярский, ул.Молодежная дом 8 квартира 2, кадастровый номер 61:22:0100801:407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Ростовская область, Миллеровский муниципальный район, Ольхово-Рогское сельское поселение, п.Ярский, ул.Молодежная дом 8 квартира 3, кадастровый номер 61:22:0100801:408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Ростовская область, Миллеровский муниципальный район, Ольхово-Рогское сельское поселение, п.Ярский, ул.Молодежная дом 8 квартира 4, кадастровый номер 61:22:0100801:409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</w:rPr>
        <w:t xml:space="preserve"> </w:t>
      </w:r>
      <w:r>
        <w:rPr>
          <w:bCs/>
          <w:kern w:val="2"/>
          <w:sz w:val="28"/>
          <w:szCs w:val="28"/>
        </w:rPr>
        <w:t>Изменить</w:t>
      </w:r>
      <w:r>
        <w:rPr>
          <w:sz w:val="28"/>
          <w:szCs w:val="28"/>
        </w:rPr>
        <w:t xml:space="preserve"> кадастровые номера в базе данных Федеральной информационной адресной системы в следующие адресные </w:t>
      </w:r>
      <w:r>
        <w:rPr>
          <w:bCs/>
          <w:kern w:val="2"/>
          <w:sz w:val="28"/>
          <w:szCs w:val="28"/>
        </w:rPr>
        <w:t xml:space="preserve">объек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оссийская Федерация, Ростовская область, Миллеровский муниципальный район, Ольхово-Рогское сельское поселение, сл. Никольска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. Вербовая, домовладение 17, </w:t>
      </w:r>
      <w:r>
        <w:rPr>
          <w:bCs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61:22:0100101:251 на 61:22:0100101:1096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Ростовская область, Миллеровский муниципальный район, Ольхово-Рогское сельское поселение, сл. Тернова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. Речная, домовладение 10, </w:t>
      </w:r>
      <w:r>
        <w:rPr>
          <w:bCs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61:22:0110501:5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 61:22:0110501:10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3:00Z</dcterms:created>
  <dc:creator>Admin</dc:creator>
  <dc:description/>
  <cp:keywords/>
  <dc:language>en-US</dc:language>
  <cp:lastModifiedBy>User</cp:lastModifiedBy>
  <cp:lastPrinted>2023-04-24T14:19:00Z</cp:lastPrinted>
  <dcterms:modified xsi:type="dcterms:W3CDTF">2024-05-23T06:27:00Z</dcterms:modified>
  <cp:revision>9</cp:revision>
  <dc:subject/>
  <dc:title/>
</cp:coreProperties>
</file>