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24 № 73</w:t>
      </w:r>
    </w:p>
    <w:p>
      <w:pPr>
        <w:pStyle w:val="Normal"/>
        <w:widowControl/>
        <w:autoSpaceDE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 плана     мероприятий по   противодействию  злоупотреблению наркотиками и  их незаконному  обороту на территории Ольхово-Рогского сельского посел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804"/>
        <w:jc w:val="both"/>
        <w:rPr>
          <w:szCs w:val="28"/>
        </w:rPr>
      </w:pPr>
      <w:r>
        <w:rPr>
          <w:szCs w:val="28"/>
        </w:rPr>
        <w:t xml:space="preserve">Во исполнении протокола заседания антинаркотической комиссии Ростовской области от 28.03.2024 №1, муниципальной программой Ольхово-Рогского сельского поселения «Обеспечение общественного порядка и профилактика правонарушений», в целях реализации государственной политики по созданию многоуровневой системы социальной профилактики правонарушений на территории Ольхово-Рогского сельского поселения, а также </w:t>
      </w:r>
      <w:r>
        <w:rPr>
          <w:color w:val="000000"/>
          <w:szCs w:val="28"/>
        </w:rPr>
        <w:t xml:space="preserve">создания условий для приостановления роста злоупотребления наркотиками и их незаконного оборота, сокращения распространения наркомании и связанных с ней преступности и правонарушений на территории Ольхово-Рогского сельского поселения, Администрация Ольхово-Рогского сельского поселения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Утвердить       план          мероприятий     по          противодействию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ю наркотиками и их незаконному обороту на территории Ольхово-Рогского сельского поселения  согласно приложения к настоящему постановлен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Рекомендовать руководителям организаций, предприятий и учреждений принять участие в подготовке и проведении мероприятий плана по  противодействию  злоупотреблению наркотиками и их незаконному обороту на территории Ольхово-Рогского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. Настоящее постановление   довести до  руководителей предприятий,</w:t>
      </w:r>
    </w:p>
    <w:p>
      <w:pPr>
        <w:pStyle w:val="TextBody"/>
        <w:jc w:val="both"/>
        <w:rPr/>
      </w:pPr>
      <w:r>
        <w:rPr/>
        <w:t xml:space="preserve">учреждений и организаций расположенных на территории Ольхово-Рогского сельского поселения.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С.Н. Моро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льхово-Рогского сельского посел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 14.05.2024 г.</w:t>
      </w:r>
      <w:r>
        <w:rPr/>
        <w:t xml:space="preserve"> </w:t>
      </w:r>
      <w:r>
        <w:rPr>
          <w:sz w:val="24"/>
          <w:szCs w:val="24"/>
        </w:rPr>
        <w:t>№73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widowControl/>
        <w:autoSpaceDE w:val="tru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филактике правонарушений </w:t>
      </w:r>
    </w:p>
    <w:p>
      <w:pPr>
        <w:pStyle w:val="Normal"/>
        <w:widowControl/>
        <w:autoSpaceDE w:val="tru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льхово-Рогском сельском поселении.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158"/>
        <w:gridCol w:w="1843"/>
        <w:gridCol w:w="245"/>
        <w:gridCol w:w="6843"/>
      </w:tblGrid>
      <w:tr>
        <w:trPr>
          <w:trHeight w:val="26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сполнения </w:t>
            </w:r>
          </w:p>
          <w:p>
            <w:pPr>
              <w:pStyle w:val="Normal"/>
              <w:overflowPunct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и, соисполнители, участники реализации мероприятия. </w:t>
            </w:r>
          </w:p>
        </w:tc>
      </w:tr>
      <w:tr>
        <w:trPr>
          <w:cantSplit w:val="true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Противодействие распространению наркомани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Cs/>
                <w:sz w:val="28"/>
                <w:szCs w:val="28"/>
              </w:rPr>
              <w:t>поселенческих акций, дней профилактики наркомании, выставок, конкурсов, культурно-массовых и физкультурно-оздорови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,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 xml:space="preserve">ОК.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нтинаркотических бесед на темы: «Если в дом пришла беда», «Наркомания и СПИД», тренингов «Умей сказать «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комплекса профилактических антинаркотических мероприятий с призывной молодежью в период призывн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июнь,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инспектор ВУС,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уничтожение дикорастущей конопли: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ы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уничтожению очагов произрастания дикорастущей коноп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при выявлении очаго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жведомственной профилактической антинаркотической акции «Знать, чтобы жить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,УУП МОМВД РФ по Миллеровскому району, Никольский ФАП, Ольхово-Рогский ФАП </w:t>
            </w:r>
          </w:p>
        </w:tc>
      </w:tr>
      <w:tr>
        <w:trPr>
          <w:trHeight w:val="15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профилактической работы с несовершеннолетними, состоящими на учете в ОК и внутришкольн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, МБОУ Никольская СОШ, МБОУ Ольхово-Рогская  СОШ, МБОУ Терновская СОШ № 1, ОК.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священных: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ому дню борьбы с наркоманией и незаконным оборотом наркотиков;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- Международному дню отказа от курения;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ому Дн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преля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ФАП, Ольхово-Рогский ФАП, ОК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чет несовершеннолетних, употребляющих наркотические, токсические и спиртосодержащие ве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,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 xml:space="preserve">УУП МОМВД РФ по Миллеровскому району,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ФАП, Ольхово-Рогский ФАП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-профилактической работы с детьми, состоящими на различного вида уч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,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 xml:space="preserve">ОКДН и ЗП. УУП МОМВД РФ по Миллеровскому району,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ФАП, Ольхово-Рогский ФАП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антинаркотического месячника в МБОУ Никольская СОШ, МБОУ Ольхово-Рогская  СОШ, МБОУ Терновская СОШ № 1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 жиз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ьская СОШ, МБОУ Ольхово-Рогская  СОШ, МБОУ Терновская СОШ № 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нятости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</w:t>
            </w:r>
          </w:p>
        </w:tc>
      </w:tr>
      <w:tr>
        <w:trPr>
          <w:trHeight w:val="15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реди молодежи с целью выяснения отношения к проблеме наркомании. Проведение социально-психологического тестирования учащихся от 13 до 18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ФАП, Ольхово-Рогский ФАП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кады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УУП МОМВД РФ по Миллеровскому району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 наглядных материалов по пропаганд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, МБДОУ Никольский детский сад,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Ольхово-Рогский детский сад, МБДОУ Терновской  детский сад</w:t>
            </w:r>
          </w:p>
        </w:tc>
      </w:tr>
      <w:tr>
        <w:trPr>
          <w:cantSplit w:val="true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методическое обеспечение антинаркотических мероприятий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профилактической работы в МБОУ Никольской, Ольхово-Рогской, Терновской  СОШ (проведение обследований, тренингов, консультирования, коррекционных занятий с несовершеннолетни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ьская СОШ, МБОУ Ольхово-Рогская  СОШ, МБОУ Терновская СОШ № 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родителями подростков, состоящих на профилактическом учете в ОК, оказание им необходим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ОКДН и ЗП</w:t>
            </w:r>
          </w:p>
        </w:tc>
      </w:tr>
      <w:tr>
        <w:trPr>
          <w:cantSplit w:val="true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ультурные, спортивно-оздоровительные, лечебно-реабилитационные мероприят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еотложной помощи населению с острыми отравлениями медикаментами, алкоголем, наркотиками и другими токсически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ФАП, Ольхово-Рогский ФАП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несовершеннолетних в дни школьны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мероприятий спортивной направленности с привлечением к участию населения сельского поселения, в том числе соревнования по различным видам спорта среди семейны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культурно-массовых мероприятий и праздников под девизом «За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и подростков из семей, оказавшихся в социально опасном положении, к участию в культурно-досуговой и твор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, ОК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культурного досуг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семинаров, лекций, открытых уроков, просмотров фильмов для учащихся и их родителей в МБОУ Никольская СОШ, МБОУ Ольхово-Рогская  СОШ, МБОУ Терновская СОШ № 1 направленных на профилактику потребления психоактивных веществ (наркотиков, алкоголя, табака, курительных смесей). Популяризация ценностей Российского общества среди молодежи: здоровье, труд, семья, толерантность, права человека, патриотизм, служение Отечеству, активная жизненная и гражданская позиция и ответ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Никольский ФАП, Ольхово-Рогский ФАП, ОКДН и ЗП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МОМВД РФ по Миллеровскому району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КД, МБУК МР "МБЦ" Никольская библиотека, МБУК МР "МБЦ" Ярская библиотека, МБУК МР "МБЦ" Терновская библиотека, АТК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ие в районных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ьская СОШ, МБОУ Ольхово-Рогская  СОШ, МБОУ Терновская СОШ № 1,  МБУК «Ольхово-Рогский ИКЦ»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3.9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 xml:space="preserve">Участие в районных  культурно-массовых меропри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3.10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жковой , спортивной и военно-патрио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</w:t>
            </w:r>
          </w:p>
        </w:tc>
      </w:tr>
      <w:tr>
        <w:trPr>
          <w:cantSplit w:val="true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Мероприятия по информированию населения Ольхово-Рогского сельского поселения  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филактике наркомани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среди родителей и старшеклассников МБОУ Никольская СОШ, МБОУ Ольхово-Рогская  СОШ, МБОУ Терновская СОШ № 1. направленной на формировани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ьская СОШ, МБОУ Ольхово-Рогская  СОШ, МБОУ Терновская СОШ № 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в МБОУ Никольская СОШ, МБОУ Ольхово-Рогская  СОШ, МБОУ Терновская СОШ № 1по доведению до несовершеннолетних требований законодательства РФ в части ответственности за употребление наркотических средств, токсических веществ и спиртосодержащей продукции, за участие в незаконном обороте наркотическ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 xml:space="preserve">МБОУ Никольская СОШ, МБОУ Ольхово-Рогская  СОШ, МБОУ Терновская СОШ № 1, ОК.,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МОМВД РФ по Миллеровскому району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информационных стендов, уголков по антинарко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ФАП, Ольхово-Рогский ФАП МБУК «Ольхово-Рогский ИКЦ»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К МР "МБЦ" Никольская библиотека, МБУК МР "МБЦ" Ярская библиотека, МБУК МР "МБЦ" Терновская библиотека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информационных листовок по антинарко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Никольский ФАП, Ольхово-Рогский ФАП, МБУК «Ольхово-Рогский ИКЦ»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МР "МБЦ" Никольская библиотека, МБУК МР "МБЦ" Ярская библиотека, МБУК МР "МБЦ" Терновская библиотек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й антинаркотической и антитабачной рекламы через информационные стенды поселения, путем размещения информации в местах массового пребывания людей, на с/х предприятиях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кварталы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икольский ФАП, Ольхово-Рогский ФАП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Отчет УУП МОМВД РФ по Миллеровскому району перед населением с участием, Администрации Ольхово-Рогского сельского поселения об их деятельности по предотвращению правонарушений, в том числе связанных с незаконным оборотом и употреблением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МОМВД РФ по Миллеровскому району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правленных на пропаганду здорового образа жизни, приуроченных к Международному Дню борьбы с ВИЧ/СП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МБОУ Никольская СОШ, МБОУ Ольхово-Рогская  СОШ, МБОУ Терновская СОШ № 1,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Никольский ФАП, Ольхово-Рогский ФАП, МБУК «Ольхово-Рогский ИКЦ»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МР "МБЦ" Никольская библиотека, МБУК МР "МБЦ" Ярская библиотека, МБУК МР "МБЦ" Терновская библиотек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информационные стенды поселения о последствиях употребления наркосодержащ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,  Никольский ФАП, Ольхово-Рогский ФАП</w:t>
            </w:r>
          </w:p>
        </w:tc>
      </w:tr>
    </w:tbl>
    <w:p>
      <w:pPr>
        <w:pStyle w:val="32"/>
        <w:ind w:left="1260" w:hanging="0"/>
        <w:rPr/>
      </w:pPr>
      <w:r>
        <w:rPr/>
        <w:t xml:space="preserve">   </w:t>
      </w:r>
    </w:p>
    <w:p>
      <w:pPr>
        <w:pStyle w:val="32"/>
        <w:ind w:left="0" w:hanging="0"/>
        <w:jc w:val="both"/>
        <w:rPr>
          <w:sz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УУП МОМВД РФ по Миллеровскому району</w:t>
      </w:r>
      <w:r>
        <w:rPr>
          <w:sz w:val="24"/>
        </w:rPr>
        <w:t>– участковый уполномоченный полиции;</w:t>
      </w:r>
    </w:p>
    <w:p>
      <w:pPr>
        <w:pStyle w:val="32"/>
        <w:ind w:left="567" w:hanging="0"/>
        <w:jc w:val="both"/>
        <w:rPr>
          <w:sz w:val="24"/>
        </w:rPr>
      </w:pPr>
      <w:r>
        <w:rPr>
          <w:sz w:val="24"/>
        </w:rPr>
        <w:t>ОК– общественная комиссия;</w:t>
      </w:r>
      <w:r>
        <w:rPr/>
        <w:t xml:space="preserve"> </w:t>
      </w:r>
      <w:r>
        <w:rPr>
          <w:sz w:val="24"/>
        </w:rPr>
        <w:t>по работе с неблагополучными семьями и несовершеннолетними правонарушителями на  территории муниципального</w:t>
      </w:r>
      <w:r>
        <w:rPr>
          <w:sz w:val="24"/>
          <w:lang w:val="ru-RU"/>
        </w:rPr>
        <w:t xml:space="preserve"> </w:t>
      </w:r>
      <w:r>
        <w:rPr>
          <w:sz w:val="24"/>
        </w:rPr>
        <w:t>образования «Ольхово-Рогское  сельское поселение</w:t>
      </w:r>
    </w:p>
    <w:p>
      <w:pPr>
        <w:pStyle w:val="32"/>
        <w:ind w:left="567" w:hanging="0"/>
        <w:jc w:val="both"/>
        <w:rPr>
          <w:sz w:val="24"/>
          <w:lang w:val="ru-RU"/>
        </w:rPr>
      </w:pPr>
      <w:r>
        <w:rPr>
          <w:sz w:val="24"/>
        </w:rPr>
        <w:t>МБУК «</w:t>
      </w:r>
      <w:r>
        <w:rPr>
          <w:sz w:val="24"/>
          <w:lang w:val="ru-RU"/>
        </w:rPr>
        <w:t>Ольхово-Рогский</w:t>
      </w:r>
      <w:r>
        <w:rPr>
          <w:sz w:val="24"/>
        </w:rPr>
        <w:t xml:space="preserve"> </w:t>
      </w:r>
      <w:r>
        <w:rPr>
          <w:sz w:val="24"/>
          <w:lang w:val="ru-RU"/>
        </w:rPr>
        <w:t>ИКЦ</w:t>
      </w:r>
      <w:r>
        <w:rPr>
          <w:sz w:val="24"/>
        </w:rPr>
        <w:t xml:space="preserve">»– </w:t>
      </w:r>
      <w:r>
        <w:rPr>
          <w:sz w:val="24"/>
          <w:lang w:val="ru-RU"/>
        </w:rPr>
        <w:t>Никольский</w:t>
      </w:r>
      <w:r>
        <w:rPr>
          <w:sz w:val="24"/>
        </w:rPr>
        <w:t xml:space="preserve"> сельский Дом культуры, </w:t>
      </w:r>
      <w:r>
        <w:rPr>
          <w:sz w:val="24"/>
          <w:lang w:val="ru-RU"/>
        </w:rPr>
        <w:t>Ольхово-Рогский</w:t>
      </w:r>
      <w:r>
        <w:rPr>
          <w:sz w:val="24"/>
        </w:rPr>
        <w:t xml:space="preserve"> сельский Дом культуры, </w:t>
      </w:r>
      <w:r>
        <w:rPr>
          <w:sz w:val="24"/>
          <w:lang w:val="ru-RU"/>
        </w:rPr>
        <w:t xml:space="preserve">Ярский </w:t>
      </w:r>
      <w:r>
        <w:rPr>
          <w:sz w:val="24"/>
        </w:rPr>
        <w:t xml:space="preserve">сельский Дом культуры, </w:t>
      </w:r>
      <w:r>
        <w:rPr>
          <w:sz w:val="24"/>
          <w:lang w:val="ru-RU"/>
        </w:rPr>
        <w:t xml:space="preserve">Терновской сельский </w:t>
      </w:r>
      <w:r>
        <w:rPr>
          <w:sz w:val="24"/>
        </w:rPr>
        <w:t>Дом культуры;</w:t>
      </w:r>
    </w:p>
    <w:p>
      <w:pPr>
        <w:pStyle w:val="32"/>
        <w:ind w:left="567" w:hanging="0"/>
        <w:jc w:val="both"/>
        <w:rPr/>
      </w:pPr>
      <w:r>
        <w:rPr>
          <w:sz w:val="24"/>
        </w:rPr>
        <w:t>ФАП – фельдшерско-акушерский пункт (</w:t>
      </w:r>
      <w:r>
        <w:rPr>
          <w:sz w:val="24"/>
          <w:lang w:val="ru-RU"/>
        </w:rPr>
        <w:t>сл. Никольская</w:t>
      </w:r>
      <w:r>
        <w:rPr>
          <w:sz w:val="24"/>
        </w:rPr>
        <w:t xml:space="preserve">, </w:t>
      </w:r>
      <w:r>
        <w:rPr>
          <w:sz w:val="24"/>
          <w:lang w:val="ru-RU"/>
        </w:rPr>
        <w:t>с.Ольховый Рог</w:t>
      </w:r>
      <w:r>
        <w:rPr>
          <w:sz w:val="24"/>
        </w:rPr>
        <w:t>);</w:t>
      </w:r>
    </w:p>
    <w:p>
      <w:pPr>
        <w:pStyle w:val="32"/>
        <w:ind w:left="567" w:hanging="0"/>
        <w:jc w:val="both"/>
        <w:rPr>
          <w:sz w:val="24"/>
        </w:rPr>
      </w:pPr>
      <w:r>
        <w:rPr>
          <w:sz w:val="24"/>
        </w:rPr>
        <w:t xml:space="preserve">АТК – антитеррористическая комиссия; </w:t>
      </w:r>
    </w:p>
    <w:p>
      <w:pPr>
        <w:pStyle w:val="32"/>
        <w:spacing w:before="0" w:after="120"/>
        <w:ind w:left="567" w:hanging="0"/>
        <w:jc w:val="both"/>
        <w:rPr/>
      </w:pPr>
      <w:r>
        <w:rPr>
          <w:sz w:val="24"/>
        </w:rPr>
        <w:t>Инспектор ВУС – инспектор военно-учетного стола  военного комиссариата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eastAsia="Arial Unicode MS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 w:val="36"/>
      <w:szCs w:val="24"/>
    </w:rPr>
  </w:style>
  <w:style w:type="character" w:styleId="31">
    <w:name w:val="Заголовок 3 Знак"/>
    <w:qFormat/>
    <w:rPr>
      <w:rFonts w:eastAsia="Arial Unicode MS"/>
      <w:sz w:val="28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9:00Z</dcterms:created>
  <dc:creator>user</dc:creator>
  <dc:description/>
  <cp:keywords/>
  <dc:language>en-US</dc:language>
  <cp:lastModifiedBy>User</cp:lastModifiedBy>
  <cp:lastPrinted>2017-05-11T15:48:00Z</cp:lastPrinted>
  <dcterms:modified xsi:type="dcterms:W3CDTF">2024-05-16T06:10:00Z</dcterms:modified>
  <cp:revision>15</cp:revision>
  <dc:subject/>
  <dc:title>р</dc:title>
</cp:coreProperties>
</file>