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aps/>
          <w:szCs w:val="28"/>
        </w:rPr>
      </w:pPr>
      <w:r>
        <w:rPr>
          <w:cap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outlineLvl w:val="3"/>
        <w:rPr>
          <w:caps/>
          <w:szCs w:val="28"/>
        </w:rPr>
      </w:pPr>
      <w:r>
        <w:rPr>
          <w:caps/>
          <w:szCs w:val="28"/>
        </w:rPr>
        <w:tab/>
        <w:t>ростовская область</w:t>
        <w:tab/>
      </w:r>
    </w:p>
    <w:p>
      <w:pPr>
        <w:pStyle w:val="Normal"/>
        <w:numPr>
          <w:ilvl w:val="0"/>
          <w:numId w:val="0"/>
        </w:numPr>
        <w:jc w:val="center"/>
        <w:outlineLvl w:val="3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aps/>
          <w:szCs w:val="28"/>
        </w:rPr>
      </w:pPr>
      <w:r>
        <w:rPr>
          <w:caps/>
          <w:szCs w:val="28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  <w:r>
        <w:rPr>
          <w:rFonts w:cs="Exo 2;Times New Roman" w:ascii="Exo 2;Times New Roman" w:hAnsi="Exo 2;Times New Roman"/>
          <w:b/>
          <w:sz w:val="36"/>
          <w:szCs w:val="36"/>
        </w:rPr>
        <w:t xml:space="preserve">  </w:t>
      </w:r>
    </w:p>
    <w:p>
      <w:pPr>
        <w:pStyle w:val="Normal"/>
        <w:spacing w:lineRule="atLeast" w:line="270" w:before="280" w:after="280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 24.04.2024 № 62                                       </w:t>
      </w:r>
    </w:p>
    <w:p>
      <w:pPr>
        <w:pStyle w:val="Normal"/>
        <w:spacing w:lineRule="atLeast" w:line="270" w:before="280" w:after="280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</w:t>
      </w:r>
      <w:r>
        <w:rPr>
          <w:b/>
          <w:szCs w:val="28"/>
        </w:rPr>
        <w:t>организации проведения оплачиваемых общественных работ в Ольхово-Рогском  сельском  поселении  в 2024 году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Во исполнение Закона Российской Федерации от 19.04.1991 № 1032-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«О занятости населения в Российской Федерации», Закона Российской Федерации от 12.12.2023 № 565-ФЗ «О занятости населения в Российской Федерации», приказа Министерства труда и социальной защиты Россий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Федерации от 29.12.2021 № 931н «Об утверждении Стандарта процесса осуществления полномочия в сфере занятости населения         «Организац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проведения оплачиваемых общественных работ», постановления Правительства Ростовской области от 17.10.2018 № 644 «Об утвержден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государственной программы Ростовской области «Содействие занят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населения», постановления Правительства Ростовской области от 21.12.202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934 «О некоторых вопросах, связанных с организацией проведения оплачиваемых общественных работ в Ростовской области в 2024 году»,</w:t>
      </w:r>
      <w:r>
        <w:rPr/>
        <w:t xml:space="preserve"> в  соответствии с  постановлением  Администрации  Миллеровского  района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Об</w:t>
      </w:r>
      <w:r>
        <w:rPr>
          <w:b/>
          <w:bCs/>
          <w:szCs w:val="28"/>
        </w:rPr>
        <w:t xml:space="preserve"> </w:t>
      </w:r>
      <w:r>
        <w:rPr>
          <w:szCs w:val="28"/>
        </w:rPr>
        <w:t>организации проведения оплачиваемых общественных работ в Миллеровском  районе  в 2024 году» от 09.02.2024 № 94,</w:t>
      </w:r>
      <w:r>
        <w:rPr/>
        <w:t xml:space="preserve">  а также в целях повышения эффективности организуемых, оплачиваемых общественных работ, расширения их социальной направленности Администрация Ольхово-Рогского  сельского поселения    </w:t>
      </w:r>
      <w:r>
        <w:rPr>
          <w:b/>
          <w:spacing w:val="60"/>
        </w:rPr>
        <w:t>постановляет: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/>
      </w:pPr>
      <w:r>
        <w:rPr>
          <w:szCs w:val="28"/>
        </w:rPr>
        <w:t>Утвердить перечень направлений и видов общественных работ, имеющих социально полезную направленность для Ольхово-Рог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Рекомендовать работодателям всех форм собственности на территории  Ольхово-Рогского  сельского  поселения, совместно с государственным казенным учреждением Ростовской области «Центр занятости населения города Миллерово» организовать временное трудоустройство безработных граждан на общественные работы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Настоящее постановление подлежит размещению на официальном сайте Администрации Ольхово-Рогского сельского поселения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</w:t>
        <w:tab/>
        <w:tab/>
        <w:t xml:space="preserve">                        С.Н. Моро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льхово-Рогского  сельского 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04.2024 № 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й и видов общественных работ, имеющих социально полезную направленность для Ольхово-Рог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385"/>
        <w:gridCol w:w="5143"/>
      </w:tblGrid>
      <w:tr>
        <w:trPr>
          <w:trHeight w:val="3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общественных работ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х работ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автомобильных дорог, их ремонт и содержание, прокладка водопроводных, газовых, канализационных и других коммуникаций 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по строительству, реконструкции, капитальному ремонту, ремонту и содержанию дорог, мостов, тротуаров, прокладке и ремонту водопроводных, газовых, канализационных и других коммуникаций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</w:rPr>
              <w:t xml:space="preserve">работы по очистке дорожных покрытий и обочин </w:t>
            </w:r>
            <w:r>
              <w:rPr>
                <w:color w:val="000000"/>
                <w:spacing w:val="-4"/>
              </w:rPr>
              <w:t xml:space="preserve">дорог от мусора, грязи и снега </w:t>
              <w:br/>
              <w:t>в местах, недоступных</w:t>
            </w:r>
            <w:r>
              <w:rPr>
                <w:color w:val="000000"/>
              </w:rPr>
              <w:t xml:space="preserve"> для дорожной техники, рассыпка асфаль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, благоустройство и уборка остановочных павильонов, расчистка </w:t>
              <w:br/>
              <w:t xml:space="preserve">снега у остановочных павильонов </w:t>
              <w:br/>
              <w:t>и прилегающей к ним территор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лка и очистка прибордюрной части дорог, а также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х работ, работ в лесном хозяйстве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есенне-полевых, уходных и уборочных сельскохозяйственных рабо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токах, в хлебоприемных пунктах, теплично-садовых хозяйст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модернизация животноводческих ферм и других помещений сельскохозяйственного назна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й ремонт и покраска техники и сельскохозяйственного инвентар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животными, выпас, стрижка животных, забой скота и птиц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и прополка саженцев, обрезка деревьев, лесозаготовка, корчевание и распил деревь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трасс линий электропере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ьба с вредителями леса </w:t>
              <w:br/>
              <w:t>и сельскохозяйственных культу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 заготовка лекарственных растений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, переработка и хранение сельскохозяйственной продукци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кормов, семян и дикорасту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ортировка овощей и фруктов, укладка их на хранение, упаковка готовой продукции, погрузочно-разгрузочные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ремонт и сортировка тары, вязание сеток для овощей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собные работы, расчистка строительных участков, производство земляных работ, ремонт </w:t>
            </w:r>
            <w:r>
              <w:rPr>
                <w:color w:val="000000"/>
                <w:spacing w:val="-6"/>
              </w:rPr>
              <w:t>и реконструкция объектов социально-культурного</w:t>
            </w:r>
            <w:r>
              <w:rPr>
                <w:color w:val="000000"/>
              </w:rPr>
              <w:t xml:space="preserve"> и бытового назначения, воинских захоронений, мемориалов, братских моги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даваемых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е работы при прокладке коммуник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е работы на производстве строительных матер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изготовлению бетонной смеси и укладке ее в конструкции, разборке бетонных и железобетонных конструкций с помощью ручных инстр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возведению или ремонту каменных и кирпичных конструк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ные и штукатурные работы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ского транспорта, работа организаций связ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связанные с уборкой и мойкой автотран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 качестве кондукторов   в общественном транспор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воевременным выходом на маршрут и движением пассажирского автотранспорта;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распространение проездных билетов, сортировка почтовых отпра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корреспонденции и выполнение других видов работ по осуществлению услуг почтовой связи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го хозяйства и бытовое обслуживание населе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ремонту, содержанию и эксплуатации жилого фон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е работы при эксплуатации коммуник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внутриквартальных территорий и контейнерных площадок, уборка подъезд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собные работы при ремонте </w:t>
              <w:br/>
              <w:t>и строительстве печей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котлов, работающих </w:t>
              <w:br/>
              <w:t>на газообразном топли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 помещений, доставка платежных документов в сфере жилищно-коммунального хозя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рачечных, химчисток, парикмахерски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 по ремонту мебели, одежды, обуви; изготовление ключ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в фотоател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бытовой </w:t>
              <w:br/>
              <w:t>и радиоэлектронной тех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часов, очков, зонтов и кожгалантере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на предприятиях торговли (нарезка, сортировка, фасовка, упаковка, выкладка, маркировка товара, уборка, погрузочно-разгрузочные работы, работа на кассе); ритуальные услуги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и благоустройство территорий, развитие лесопаркового хозяйства, зон отдыха и туризм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й, посадка саженцев, уход за насаждениями, работа в теплиц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бка, распил кустарников, поросли и деревьев, покос травы, очистка территории от мусора и сне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мемориалов, памятников, воинских захоронений, кладбищ, парков культуры, скверов, лесопарков, зон отдыха и туризма, водоемов, установка заграждений, работы по благоустройству и уборке территории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престарелыми, инвалидами и больным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циальных услуг престарелым и 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дарков для ветеранов, оформление и доставка поздравительных открыток, приглашений для участия в праздничных мероприятиях</w:t>
            </w:r>
          </w:p>
        </w:tc>
      </w:tr>
      <w:tr>
        <w:trPr>
          <w:trHeight w:val="9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я и отдыха детей, обслуживание санаторно-курортных зон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е и ремонтные работы по подготовке к эксплуатации оздоровительных учреждений, детских оздоровительных комплексов, муниципальных учреждений дошкольного, общего образования, а также профессиональных образователь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в муниципальных учреждениях, оздоровительных лагер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детьми дошкольного возраста в детских дошкольных, лечебных и оздоровительных учреждениях в качестве обслуживающего персон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организации и проведении питания для детей дошкольного </w:t>
              <w:br/>
              <w:t>и школьного возраста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ные работы в зонах отдых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детей в учреждениях культуры, оздоровительных лагер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 обслуживании и проведении культурно-массовы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аттракционов</w:t>
            </w:r>
          </w:p>
        </w:tc>
      </w:tr>
      <w:tr>
        <w:trPr>
          <w:trHeight w:val="6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общественно-культурного назначе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ведении статистических и социологических исследований, опросов: переписи населения, сельскохозяйственной переписи, опросов общественного м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ведении призывных кампаний, в работе избирательных комисс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писной кампании на печатную продук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е работы в отделениях ЗАГ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рекламы и другой печатной продукции, расклейка афиш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ое оформление витрин, фасадов зданий, мест отдыха и тур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билетов на входе и организация размещения зрителей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зличных видов трудовой деятельности в промышленности, торговле, общественном питании и других сферах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е работы при  производстве пищевых изделий, швейных изделий; участие в организации питания в точках общественного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в нестационарных торговых объе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ры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вая охрана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очно-разгрузочные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сортировке изделий и тов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омещений и прилегающих территорий учреждений, организаций и пред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котель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ые, сварочные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обработка, слесарные работы, ремонт и уборка производственных цехов и сооружений, изготовление швейн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и доставка готовой продукции, курьерская рабо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 гардероб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ход за детьми дошкольного возраста </w:t>
              <w:br/>
              <w:t>в дошкольных образовательных организ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в медицинских организациях, учреждениях социального обслужи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служивание офисной техники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бота в качестве подсобных рабочих и 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</w:t>
            </w:r>
          </w:p>
        </w:tc>
      </w:tr>
      <w:tr>
        <w:trPr>
          <w:trHeight w:val="88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документами, обновление и со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 данных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учету и оформлению документов в организациях, поликлиниках, администрациях городского и сельских поселений, детских садах, учебных заведениях, военных комиссариатах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сбор и сверка анкетных данных для персонифици</w:t>
            </w:r>
            <w:r>
              <w:rPr>
                <w:color w:val="000000"/>
              </w:rPr>
              <w:t>рованн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почтовых отправлений, доставка корреспонден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вные работы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бор текстов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существление контроля и оперативного регулирования производства и других видов деятельности 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и переработки вторичного сырья и отходов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тилизация и переработка бытовых от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акул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твердых бытовых от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стеклянной тары, стеклобо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переработка полимерных отходов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и подсобные работы на предприятиях рыбного хозяйств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ыбление водоем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 рыб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рыбы и различных видов биоресур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одоемов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и подсобные работы на птицеводческих предприятиях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сортировке, калибровке и мойке я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, отбор и выбраковка птиц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корма с соблюдением всех технологических нор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омещений, мойка поилок, чистка кормуше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3:00Z</dcterms:created>
  <dc:creator>User</dc:creator>
  <dc:description/>
  <cp:keywords/>
  <dc:language>en-US</dc:language>
  <cp:lastModifiedBy>User</cp:lastModifiedBy>
  <cp:lastPrinted>2023-03-29T08:35:00Z</cp:lastPrinted>
  <dcterms:modified xsi:type="dcterms:W3CDTF">2024-04-26T05:15:00Z</dcterms:modified>
  <cp:revision>12</cp:revision>
  <dc:subject/>
  <dc:title/>
</cp:coreProperties>
</file>