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4 года по доходам в сумме 4016.1 тыс. рублей, по расходам в сумме 3512.9 тыс. рублей с превышением доходов над расходами  (профицит бюджета Ольхово-Рогского сельского поселения Миллеровского района) в сумме 50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4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4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4.04.2024 № 60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4 года составило по доходам в сумме 4016,1  тыс. рублей, или 23,1 процента к годовому плану, и по расходам в сумме 3512,9 тыс. рублей, или 18,0 процентов к плану года. Профицит по итогам первого квартала 2024 года составил 50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4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449,1 тыс. рублей, или 30,6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4 года составил  1567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4 года направлено  1737,9 тыс.рублей,  что составляет 22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59,3 тыс.рублей или 8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512,9 тыс.рублей или 1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476,5 тыс. рублей или  17,5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61,9 тыс.рублей или  17,6 процентов к плану 2024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3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User</cp:lastModifiedBy>
  <cp:lastPrinted>2021-04-22T15:01:00Z</cp:lastPrinted>
  <dcterms:modified xsi:type="dcterms:W3CDTF">2024-04-24T07:46:00Z</dcterms:modified>
  <cp:revision>19</cp:revision>
  <dc:subject/>
  <dc:title>О мерах по обеспечению</dc:title>
</cp:coreProperties>
</file>