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.04.2024 № 5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>О внесении изменений в постановление Администрации Ольхово-Рогского сельского поселения от 16.01.2017 № 2 «</w:t>
      </w:r>
      <w:r>
        <w:rPr>
          <w:b/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b/>
          <w:szCs w:val="28"/>
          <w:lang w:eastAsia="en-US"/>
        </w:rPr>
        <w:t>Перевод жилого помещения в нежилое помещение и нежилого помещения в жилое помещение</w:t>
      </w:r>
      <w:r>
        <w:rPr>
          <w:b/>
          <w:bCs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основании протеста Миллеровского межрайонного прокурора от 29.03.2024                                      № 722/Прдп 262-24-20600032, в целях приведения нормативных правовых актов в соответствие с Федеральным законом от 19.12.2023 N 608-ФЗ "О внесении изменений в Жилищный кодекс Российской Федерации и Федеральный закон "О государственной регистрации недвижимости", Жилищным кодексом Российской Федерации" от 29.12.2004 N 188-ФЗ», Администрация Ольхово-Рог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 xml:space="preserve">Внести в постановление Администрации Ольхово-Рогского сельского поселения </w:t>
      </w:r>
      <w:r>
        <w:rPr>
          <w:szCs w:val="28"/>
        </w:rPr>
        <w:t>от 16.01.2017 № 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следующее измен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Cs w:val="28"/>
        </w:rPr>
        <w:t xml:space="preserve">1.1 пункт 3.16 раздела </w:t>
      </w:r>
      <w:r>
        <w:rPr>
          <w:bCs/>
          <w:color w:val="000000"/>
          <w:szCs w:val="28"/>
          <w:lang w:val="en-US"/>
        </w:rPr>
        <w:t>III</w:t>
      </w:r>
      <w:r>
        <w:rPr>
          <w:bCs/>
          <w:color w:val="000000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200" w:before="100" w:after="100"/>
        <w:jc w:val="both"/>
        <w:rPr/>
      </w:pPr>
      <w:r>
        <w:rPr>
          <w:bCs/>
          <w:color w:val="000000"/>
          <w:szCs w:val="28"/>
        </w:rPr>
        <w:t xml:space="preserve">«3.16.  </w:t>
      </w:r>
      <w:r>
        <w:rPr>
          <w:szCs w:val="28"/>
        </w:rPr>
        <w:t xml:space="preserve">В случае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s://www.consultant.ru/document/cons_doc_LAW_474040/b930831f72b8c8e870e2b496422463d63c317639/" \l "dst151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частью 5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ст. 23 ЖК РФ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spacing w:lineRule="atLeast" w:line="20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s://www.consultant.ru/document/cons_doc_LAW_474040/b930831f72b8c8e870e2b496422463d63c317639/" \l "dst100182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части 5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ст. 23 ЖК РФ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s://www.consultant.ru/document/cons_doc_LAW_474040/b930831f72b8c8e870e2b496422463d63c317639/" \l "dst100179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унктом 5 части 2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s://www.consultant.ru/document/cons_doc_LAW_474040/b930831f72b8c8e870e2b496422463d63c317639/" \l "dst151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ст.23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ЖК РФ, и (или) иных работ с учетом перечня таких работ, указанных в предусмотренном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s://www.consultant.ru/document/cons_doc_LAW_474040/b930831f72b8c8e870e2b496422463d63c317639/" \l "dst100182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частью 5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 статьи 23 ЖК РФ документе.</w:t>
      </w:r>
    </w:p>
    <w:p>
      <w:pPr>
        <w:pStyle w:val="Normal"/>
        <w:spacing w:lineRule="atLeast" w:line="2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 окончании указанных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s://www.consultant.ru/document/cons_doc_LAW_474040/b930831f72b8c8e870e2b496422463d63c317639/" \l "dst100185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части 8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статьи 23 ЖК РФ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</w:t>
      </w:r>
      <w:hyperlink r:id="rId2">
        <w:r>
          <w:rPr>
            <w:rStyle w:val="InternetLink"/>
            <w:color w:val="0000FF"/>
            <w:szCs w:val="28"/>
            <w:u w:val="single"/>
          </w:rPr>
          <w:t>законом</w:t>
        </w:r>
      </w:hyperlink>
      <w:r>
        <w:rPr>
          <w:szCs w:val="28"/>
        </w:rPr>
        <w:t xml:space="preserve"> от 13 июля 2015 года N 218-ФЗ "О государственной регистрации недвижимости". Завершение указанных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s://www.consultant.ru/document/cons_doc_LAW_474040/b930831f72b8c8e870e2b496422463d63c317639/" \l "dst100185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части 8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статьи 23 ЖК РФ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</w:t>
      </w:r>
      <w:r>
        <w:rPr>
          <w:szCs w:val="28"/>
        </w:rPr>
        <w:t xml:space="preserve">  </w:t>
      </w:r>
      <w:bookmarkStart w:id="0" w:name="sub_3"/>
      <w:r>
        <w:rPr>
          <w:szCs w:val="28"/>
        </w:rPr>
        <w:t>Настоящее постановление вступает в силу со дня его официального</w:t>
      </w:r>
      <w:r>
        <w:rPr>
          <w:color w:val="000000"/>
          <w:szCs w:val="28"/>
        </w:rPr>
        <w:t xml:space="preserve"> опубликования.</w:t>
      </w:r>
    </w:p>
    <w:p>
      <w:pPr>
        <w:pStyle w:val="Style16"/>
        <w:autoSpaceDE w:val="false"/>
        <w:ind w:left="0" w:right="-1" w:hanging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 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Ольхово-Рогского сельского поселения</w:t>
        <w:tab/>
        <w:tab/>
        <w:t xml:space="preserve">                                       С.Н. Морозов</w:t>
      </w:r>
    </w:p>
    <w:sectPr>
      <w:footerReference w:type="default" r:id="rId3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687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42:00Z</dcterms:created>
  <dc:creator>Пресс-служба</dc:creator>
  <dc:description/>
  <cp:keywords/>
  <dc:language>en-US</dc:language>
  <cp:lastModifiedBy>User</cp:lastModifiedBy>
  <cp:lastPrinted>2024-04-22T10:42:00Z</cp:lastPrinted>
  <dcterms:modified xsi:type="dcterms:W3CDTF">2024-04-22T07:42:00Z</dcterms:modified>
  <cp:revision>13</cp:revision>
  <dc:subject/>
  <dc:title>Распоряжение от 30.09.2011 № 7</dc:title>
</cp:coreProperties>
</file>