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24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инвентар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базу данных Федеральной информационной адресной системы изменения в адресный объект по адресу: Российская Федерация, Ростовская область, Миллеровский муниципальный р-н., Ольхово-Рогское сельское поселение, с.Ольховый Рог, ул.Сосновая, домовладение 4, кадастровый номер 61:22:0110101:16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ить в Федеральной информационной адресной системе объект адресации по адресу: 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23, кадастровый номер 61:22:0110501:2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7:00Z</dcterms:created>
  <dc:creator>Admin</dc:creator>
  <dc:description/>
  <cp:keywords/>
  <dc:language>en-US</dc:language>
  <cp:lastModifiedBy>Пользователь</cp:lastModifiedBy>
  <cp:lastPrinted>2024-04-03T15:11:00Z</cp:lastPrinted>
  <dcterms:modified xsi:type="dcterms:W3CDTF">2024-04-04T05:41:00Z</dcterms:modified>
  <cp:revision>4</cp:revision>
  <dc:subject/>
  <dc:title/>
</cp:coreProperties>
</file>