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от 18.01.2024 № 5 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льхово-Рогского сельского поселения от 07.04.2020 № 6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eastAsia="zh-CN"/>
        </w:rPr>
        <w:t>В целях реализации положений Федерального закона от 27.07.2010</w:t>
        <w:br/>
        <w:t xml:space="preserve">№ 210-ФЗ «Об организации предоставления государственных и муниципальных услуг» и актуализации Реестра муниципальных услуг, предоставляемых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«Ольхово-Рогское сельское поселение»</w:t>
      </w:r>
      <w:r>
        <w:rPr>
          <w:rFonts w:cs="Times New Roman" w:ascii="Times New Roman" w:hAnsi="Times New Roman"/>
          <w:sz w:val="28"/>
          <w:szCs w:val="20"/>
          <w:lang w:eastAsia="zh-CN"/>
        </w:rPr>
        <w:t>, на основании протокола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9.03.2023 № 1, Перечня социально значимых услуг (функций), предоставляемых (осуществляемых) исполнительными органами, органами местного самоуправления, иными организациями на территории Ростовской области от 20.07.202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Администрация Ольхово-Рогского сельского поселения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. Внести изменения в постановление Администрации Ольхово-Рогского сельского поселения от 07.04.2020 № 62 «Об утверждении Реестра муниципальных услуг, предоставляемых Администрацией Ольхово-Рогского сельского поселения», изложив 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С.Н.Морозов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 сельского поселения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1.2024 №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ЕЕСТР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униципальных услуг, предоставляемых в  муниципальном образовании «Ольхово-Рогское сельское поселение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603"/>
        <w:gridCol w:w="4209"/>
        <w:gridCol w:w="1630"/>
        <w:gridCol w:w="1769"/>
      </w:tblGrid>
      <w:tr>
        <w:trPr>
          <w:trHeight w:val="24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ря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овый номе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ой у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й услуг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руктурного подразделения Администрации Ольхово-Рогского сельского поселения, либо муниципального учреждения, в котором размещ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е задание, ответственного за предоставление муниципальной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zh-CN"/>
              </w:rPr>
              <w:t>Платность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zh-CN"/>
              </w:rPr>
              <w:t>бесплат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zh-CN"/>
              </w:rPr>
              <w:t>ность получения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zh-CN"/>
              </w:rPr>
              <w:t>Получатель муниципа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zh-CN"/>
              </w:rPr>
              <w:t xml:space="preserve">льн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zh-CN"/>
              </w:rPr>
              <w:t>услуги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овершение нотариальных действий,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4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торжение договора аренды, безвозмездного пользования земельным участком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14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едоставление муниципального имущества (за исключением земельных участков) в аренду без проведения торгов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Заключение дополнительных соглашений к договорам аренды, безвозмездного пользования земельным участком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верка арендных платежей с арендатора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емельных участков, муниципального имущества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ключение дополнительных соглашений к договорам аренды муниципального имущества  (за исключением земельных участков)</w:t>
            </w:r>
            <w:r>
              <w:rPr/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ыдача справки об отсутствии (наличии) задолженности по арендной плате за земельный участок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Уточнение вида и принадлежности платеж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 арендной плате или возврат излишне оплаченных денежных средств за земельные участки, муниципальное имущество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дача разрешений на уничтожение и (или) повреждение зеленых насаждени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зические и юридические лиц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Style14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at">
    <w:name w:val="stat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6:00Z</dcterms:created>
  <dc:creator>1</dc:creator>
  <dc:description/>
  <cp:keywords/>
  <dc:language>en-US</dc:language>
  <cp:lastModifiedBy>User</cp:lastModifiedBy>
  <cp:lastPrinted>2023-12-27T09:27:00Z</cp:lastPrinted>
  <dcterms:modified xsi:type="dcterms:W3CDTF">2024-01-25T08:03:00Z</dcterms:modified>
  <cp:revision>17</cp:revision>
  <dc:subject/>
  <dc:title>РОСТОВСКАЯ ОБЛАСТЬ</dc:title>
</cp:coreProperties>
</file>