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3.2024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     </w:t>
      </w: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4"/>
        </w:rPr>
        <w:t xml:space="preserve">         </w:t>
      </w:r>
      <w:r>
        <w:rPr>
          <w:sz w:val="28"/>
          <w:szCs w:val="28"/>
        </w:rPr>
        <w:t>1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4.03.2024 </w:t>
      </w:r>
      <w:r>
        <w:rPr>
          <w:szCs w:val="28"/>
        </w:rPr>
        <w:t>№</w:t>
      </w:r>
      <w:r>
        <w:rPr>
          <w:szCs w:val="28"/>
          <w:lang w:val="ru-RU"/>
        </w:rPr>
        <w:t xml:space="preserve"> 49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еречень адресных объектов, 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длежащих внесению дополнительных сведений (кадастровых номеров)               в базу данных ФИАС по итогам инвентаризации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86"/>
        <w:gridCol w:w="2247"/>
        <w:gridCol w:w="25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678b0c-db55-4627-9052-ba1ddcc39dd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 хутор Новоуколовка, улица Московская, домовладение 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401:2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3cfb11b-406f-497f-9023-3619071d8eb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Ростовская область, муниципальный район Миллеровский, сельское поселение Ольхово-Рогское, село Ольховый Рог, улица Дружб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4"/>
                <w:szCs w:val="24"/>
              </w:rPr>
              <w:t>домовладение 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101:3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e3de17-a32b-4717-9318-3e613d4788f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1:00Z</dcterms:created>
  <dc:creator>Admin</dc:creator>
  <dc:description/>
  <cp:keywords/>
  <dc:language>en-US</dc:language>
  <cp:lastModifiedBy>User</cp:lastModifiedBy>
  <cp:lastPrinted>2023-04-24T14:19:00Z</cp:lastPrinted>
  <dcterms:modified xsi:type="dcterms:W3CDTF">2024-03-14T12:33:00Z</dcterms:modified>
  <cp:revision>3</cp:revision>
  <dc:subject/>
  <dc:title/>
</cp:coreProperties>
</file>