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632" w:leader="none"/>
        </w:tabs>
        <w:spacing w:before="240" w:after="60"/>
        <w:jc w:val="center"/>
        <w:outlineLvl w:val="2"/>
        <w:rPr>
          <w:b/>
          <w:b/>
          <w:bCs/>
          <w:spacing w:val="20"/>
          <w:sz w:val="36"/>
          <w:szCs w:val="36"/>
          <w:lang w:val="en-US"/>
        </w:rPr>
      </w:pPr>
      <w:r>
        <w:rPr>
          <w:b/>
          <w:bCs/>
          <w:spacing w:val="20"/>
          <w:sz w:val="36"/>
          <w:szCs w:val="36"/>
          <w:lang w:val="en-US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632" w:leader="none"/>
        </w:tabs>
        <w:spacing w:before="240" w:after="60"/>
        <w:jc w:val="center"/>
        <w:outlineLvl w:val="2"/>
        <w:rPr>
          <w:b/>
          <w:b/>
          <w:bCs/>
          <w:spacing w:val="20"/>
          <w:sz w:val="36"/>
          <w:szCs w:val="36"/>
          <w:lang w:val="en-US"/>
        </w:rPr>
      </w:pPr>
      <w:r>
        <w:rPr>
          <w:b/>
          <w:bCs/>
          <w:spacing w:val="20"/>
          <w:sz w:val="36"/>
          <w:szCs w:val="36"/>
          <w:lang w:val="en-US"/>
        </w:rPr>
        <w:t>ОЛЬХОВО-РОГ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  <w:lang w:val="en-US"/>
        </w:rPr>
      </w:pPr>
      <w:r>
        <w:rPr>
          <w:b/>
          <w:bCs/>
          <w:kern w:val="2"/>
          <w:sz w:val="36"/>
          <w:szCs w:val="36"/>
          <w:lang w:val="en-US"/>
        </w:rPr>
        <w:t>ПОСТАНОВЛЕНИЕ</w:t>
      </w:r>
    </w:p>
    <w:p>
      <w:pPr>
        <w:pStyle w:val="Normal"/>
        <w:rPr>
          <w:b/>
          <w:b/>
          <w:bCs/>
          <w:kern w:val="2"/>
          <w:sz w:val="36"/>
          <w:szCs w:val="36"/>
          <w:lang w:val="en-US"/>
        </w:rPr>
      </w:pPr>
      <w:r>
        <w:rPr>
          <w:b/>
          <w:bCs/>
          <w:kern w:val="2"/>
          <w:sz w:val="36"/>
          <w:szCs w:val="36"/>
          <w:lang w:val="en-US"/>
        </w:rPr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03.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48</w:t>
      </w:r>
    </w:p>
    <w:p>
      <w:pPr>
        <w:pStyle w:val="Normal"/>
        <w:spacing w:lineRule="auto" w:line="360" w:before="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. Ольховый Рог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 w:before="280" w:after="280"/>
        <w:ind w:right="2043" w:hanging="0"/>
        <w:jc w:val="both"/>
        <w:rPr/>
      </w:pPr>
      <w:r>
        <w:rPr>
          <w:sz w:val="28"/>
          <w:szCs w:val="28"/>
        </w:rPr>
        <w:t>О специально уполномоченном по решению задач в области предупреждения  и ликвидации последствий чрезвычайных ситуаций, пожарной безопасности, безопасности людей на водных объектах в администрации Ольхово-Рогского сельского поселения</w:t>
      </w:r>
    </w:p>
    <w:p>
      <w:pPr>
        <w:pStyle w:val="Normal"/>
        <w:shd w:fill="FFFFFF" w:val="clear"/>
        <w:spacing w:lineRule="auto" w:line="276" w:before="331" w:after="0"/>
        <w:ind w:right="6" w:hanging="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и законами РФ от 21.12.1994 г. № 68-ФЗ «О защите населения и территорий от чрезвычайных ситуаций природного и техногенного характера», от 06.10. 2003 г. № 131-ФЗ «Об общих принципах организации местного самоуправления в Российской Федерации», Уставом МО «Ольхово-Рогского сельское поселение» </w:t>
      </w:r>
      <w:r>
        <w:rPr>
          <w:color w:val="000000"/>
          <w:spacing w:val="1"/>
          <w:sz w:val="28"/>
          <w:szCs w:val="28"/>
        </w:rPr>
        <w:t>администрация Ольхово-Рог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 </w:t>
      </w:r>
      <w:r>
        <w:rPr>
          <w:b/>
          <w:bCs/>
          <w:color w:val="000000"/>
          <w:spacing w:val="-2"/>
          <w:sz w:val="28"/>
          <w:szCs w:val="28"/>
        </w:rPr>
        <w:t>п о с т а н о в л я е т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>Утвердить Положение о специально уполномоченном по решению задач в области предупреждения  и ликвидации последствий чрезвычайных ситуаций, пожарной безопасности, безопасности людей на водных объектах, в администрации Ольхово-Рогского сельского поселения согласно прилож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Назначить специально уполномоченным по решению задач в области предупреждения  и ликвидации последствий чрезвычайных ситуаций, пожарной безопасности, безопасности людей на водных объектах в администрации Ольхово-Рогского сельского поселения – ведущего специалиста  администрации Ольхово-Рогского сельского поселения  Дорохова В.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публикова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льхово-Рогского сельского поселения                                             С.Н. Морозов                                                       </w:t>
      </w:r>
    </w:p>
    <w:p>
      <w:pPr>
        <w:pStyle w:val="Normal"/>
        <w:shd w:fill="FFFFFF" w:val="clear"/>
        <w:jc w:val="right"/>
        <w:rPr>
          <w:color w:val="000000"/>
          <w:spacing w:val="3"/>
          <w:sz w:val="28"/>
          <w:szCs w:val="28"/>
        </w:rPr>
      </w:pPr>
      <w:r>
        <w:rPr/>
        <w:t>Приложение</w:t>
      </w:r>
    </w:p>
    <w:p>
      <w:pPr>
        <w:pStyle w:val="Normal"/>
        <w:spacing w:lineRule="auto" w:line="276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76"/>
        <w:jc w:val="right"/>
        <w:rPr/>
      </w:pPr>
      <w:r>
        <w:rPr/>
        <w:t>Ольхово-Рогского сельского поселения</w:t>
      </w:r>
    </w:p>
    <w:p>
      <w:pPr>
        <w:pStyle w:val="Normal"/>
        <w:spacing w:lineRule="auto" w:line="276"/>
        <w:jc w:val="right"/>
        <w:rPr/>
      </w:pPr>
      <w:r>
        <w:rPr/>
        <w:t>от 07.03.2024 № 48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ПОЛОЖ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пециально уполномоченном по решению задач в област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едупреждения  и ликвидации последствий чрезвычайных ситуаций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жарной безопасности, безопасности людей на водных объектах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в администрации Ольхово-Рогского сельского поселения  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1. Общее положение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В своей деятельности уполномоченный </w:t>
      </w:r>
      <w:r>
        <w:rPr>
          <w:sz w:val="28"/>
          <w:szCs w:val="28"/>
        </w:rPr>
        <w:t xml:space="preserve">в области предупреждения  и ликвидации последствий чрезвычайных ситуаций, пожарной безопасности, безопасности людей на водных объектах (далее – уполномоченный) </w:t>
      </w:r>
      <w:r>
        <w:rPr>
          <w:color w:val="000000"/>
          <w:sz w:val="28"/>
          <w:szCs w:val="28"/>
        </w:rPr>
        <w:t xml:space="preserve">руководствуется законодательными и иными нормативными правовыми актами Российской Федерации, регулирующими вопросы </w:t>
      </w:r>
      <w:r>
        <w:rPr>
          <w:sz w:val="28"/>
          <w:szCs w:val="28"/>
        </w:rPr>
        <w:t>предупреждения  и ликвидации последствий чрезвычайных ситуаций</w:t>
      </w:r>
      <w:r>
        <w:rPr>
          <w:color w:val="000000"/>
          <w:sz w:val="28"/>
          <w:szCs w:val="28"/>
        </w:rPr>
        <w:t>, обеспечения мер пожарной безопасности,</w:t>
      </w:r>
      <w:r>
        <w:rPr>
          <w:sz w:val="28"/>
          <w:szCs w:val="28"/>
        </w:rPr>
        <w:t xml:space="preserve"> безопасности людей на водных объектах,</w:t>
      </w:r>
      <w:r>
        <w:rPr>
          <w:color w:val="000000"/>
          <w:sz w:val="28"/>
          <w:szCs w:val="28"/>
        </w:rPr>
        <w:t xml:space="preserve"> распорядительными актами соответствующих руководителей, а также настоящим Положением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Уполномоченный осуществляет свою деятельность под непосредственным руководством главы администрации Ольхово-Рогского сельского поселения и председателя КЧС и ПБ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специально уполномоченног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 Реализация единой государственной политики в области предупреждения  и ликвидации последствий чрезвычайных ситуаций, пожарной безопасности, безопасности людей на водных объектах  на территории посел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 Осуществление в установленном порядке контроля за выполнением требований  в области предупреждения  и ликвидации последствий чрезвычайных ситуаций, пожарной безопасности, безопасности людей на водных объекта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Разработка мероприятий администрации поселения в области предупреждения  и ликвидации последствий чрезвычайных ситуаций, пожарной безопасности, безопасности людей на водных объекта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Участие в управлении в области предупреждения и ликвидации чрезвычайных ситуаций, пожарной безопасности и безопасности людей на водных объектах, координация деятельности организаций на территории посел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Участие в организации работ по предупреждению и ликвидации последствий чрезвычайных ситуац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2.6. Осуществление в установленном порядке сбора и обработки информации в области предупреждения  и ликвидации последствий чрезвычайных ситуаций, пожарной безопасности и  безопасности людей на водных объектах, а также обмена этой информаци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функции уполномоченног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3.1. Осуществляет контроль за выполнением мероприятий по предупреждению и ликвидации  последствий чрезвычайных ситуаций и определяет готовность органов управления и сил к действиям при их возникновении, принимает в пределах своей компетенции меры к устранению выявленных недостатк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3.2. Организует сбор, анализ и представление информации вышестоящим органам о чрезвычайных ситуациях, имевших место на территории поселения, в том числе и не приведших к возникновению чрезвычайных ситуац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3.3. Организует взаимодействие сил  и средств поселения в ходе выполнения задач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3.4. Организует разработку проекта плана действий по предупреждению и ликвидации чрезвычайных ситуаций природного и  техногенного характера поселения, предоставляет его на согласование в МКУ Миллеровского района «Управление по делам гражданской обороны и чрезвычайных ситуаций» и на утверждение Главе администрации Ольхово-Рогского сельского посе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3.5. Осуществляет связь с общественностью и средствами массовой информации по вопросам предупреждения и ликвидации чрезвычайных ситуаций, защиты жизни и здоровья людей, их жизнеобеспечения при авариях, катастрофах и стихийных бедствиях, как в мирное, так и в военное врем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4. Полномочия специально уполномоченног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Специально уполномоченный по поручению главы администрации, председателя КЧС и ПБ посел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Проводит в установленном порядке проверки объектов экономики по вопросам  предупреждения и ликвидации последствий чрезвычайных ситуац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4.2. Запрашивает и получает в установленном порядке от организаций информацию и сведения, необходимые для выполнения возложенных задач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Готовит проекты нормативных правовых актов администрации Ольхово-Рогского сельского поселения по вопросам  предупреждения и ликвидации последствий чрезвычайных ситуаций, обеспечению пожарной безопасности и безопасности людей на водных объекта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Руководство специально уполномоченным по решению вопросов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ласти предупреждения  и ликвидации последствий чрезвычайных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ситуаций, пожарной безопасности и  безопасности людей на водных объекта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Специально уполномоченный по решению вопросов в области предупреждения  и ликвидации последствий чрезвычайных ситуаций, пожарной безопасности и  безопасности людей на водных объектах администрации поселения назначается на должность и освобождается от должности Главой администрации Ольхово-Рогск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Специально уполномоченный администрации Ольхово-Рогского сельского поселения по поручению главы администрации, председателя КЧС и ПБ посел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ганизует работу по вопросам информации в области предупреждения  и ликвидации последствий чрезвычайных ситуаций, пожарной безопасности и  безопасности людей на водных объекта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носит в установленном порядке на рассмотрение Главе администрации поселения проекты нормативных правовых актов по вопросам  предупреждения  и ликвидации последствий чрезвычайных ситуаций, пожарной безопасности и  безопасности людей на водных объектах, а также предложения по вопросам организации деятельности специально уполномоченного администрации Ольхово-Рогского сельского посел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ганизует взаимодействие с администрацией Миллеровского  района, соседними органами местного самоуправления и организациями по вопросам, отнесенным к компетенции специально уполномоченного администрации Ольхово-Рогского сельского посе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правляет в установленном порядке предложения об устранении выявленных недостатков руководителям организаций по результатам проверок, выполнении мероприятий по предупреждению и ликвидации  последствий чрезвычайных ситуаций, пожарной безопасности и безопасности на водных объектах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     С.Н. Морозов                                          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ind w:firstLine="4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43:00Z</dcterms:created>
  <dc:creator>User</dc:creator>
  <dc:description/>
  <cp:keywords/>
  <dc:language>en-US</dc:language>
  <cp:lastModifiedBy>User</cp:lastModifiedBy>
  <cp:lastPrinted>2022-03-21T08:48:00Z</cp:lastPrinted>
  <dcterms:modified xsi:type="dcterms:W3CDTF">2024-03-14T11:55:00Z</dcterms:modified>
  <cp:revision>8</cp:revision>
  <dc:subject/>
  <dc:title/>
</cp:coreProperties>
</file>