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4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нулировать адреса объектов </w:t>
      </w:r>
      <w:r>
        <w:rPr>
          <w:bCs/>
          <w:color w:val="000000"/>
          <w:sz w:val="28"/>
          <w:szCs w:val="28"/>
        </w:rPr>
        <w:t>по причине</w:t>
      </w:r>
      <w:r>
        <w:rPr>
          <w:sz w:val="28"/>
          <w:szCs w:val="28"/>
        </w:rPr>
        <w:t xml:space="preserve"> прекращения существования неактуальных, неполных, недостоверных адресов и (или) сведений о них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 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2.02.2024 </w:t>
      </w:r>
      <w:r>
        <w:rPr>
          <w:szCs w:val="28"/>
        </w:rPr>
        <w:t>№</w:t>
      </w:r>
      <w:r>
        <w:rPr>
          <w:szCs w:val="28"/>
          <w:lang w:val="ru-RU"/>
        </w:rPr>
        <w:t xml:space="preserve"> 28</w:t>
      </w:r>
    </w:p>
    <w:p>
      <w:pPr>
        <w:pStyle w:val="22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ннулированию из Федеральной информационной адресной системы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3"/>
        <w:gridCol w:w="42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a33736a-cc0e-43c1-88b4-2dafa01a400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28e63-1362-46b0-a40c-99d3c8e8c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d5a599-d0f4-4dbe-ac54-c05d4a920e3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4696d-a9c7-4fee-ad8f-8b57b13d682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fcdb559-2bd9-48e5-9200-b48088e876e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7acbb00-0120-4140-886a-98c74e671f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4b2583-8cbc-4e64-b435-c2d1a2bb539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d64d88-8ad3-4e2b-88af-51b49abd57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c5e4c93-80b4-4dd3-b8f3-b8e7fe8dbd7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a1891-dd67-47f0-bd86-02e110f121a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d389a77-4495-44b7-beab-13e3ef6b8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b14aa5-082f-4e02-8f1f-ae78d9885a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049ad-12ae-45dd-825c-652d732fa8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c2661-7010-4ecc-9639-b7f7aa9312e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Вербовая, домовладение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ea92c52-c3fa-4c2f-a0b2-4f75809e0e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Речная, домовладение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b96eb4f-fa82-4ba2-9b6f-b11eef6bbeb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Российская, домовладение 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f4473ae-20df-4a50-b4cc-c97f5fb701c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Российская, домовладение 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ce46c45-46dc-4b0f-9c25-94a4c18aa7a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Школьная, домовладение 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0f9428-6eef-4b7a-8934-4416f2fc4c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Школьная, домовладение 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593e85-9135-4601-8985-4960978720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Школьная, домовладение 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02a3f12-11b9-4d81-92be-09fa5c583c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Школьная, домовладение 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edbb89a-64ea-4581-b067-5655284735b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Школьная, домовладение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c0e9728-2df5-4d7b-b881-67883b58b6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ело Ольховый Рог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Дружбы, домовладение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ec3bf1c-ca80-49cd-ac5a-ce649a101a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268a98-e46b-4a1b-bc5e-309dd767543c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9:00Z</dcterms:created>
  <dc:creator>Admin</dc:creator>
  <dc:description/>
  <cp:keywords/>
  <dc:language>en-US</dc:language>
  <cp:lastModifiedBy>Пользователь</cp:lastModifiedBy>
  <cp:lastPrinted>2024-02-12T11:50:00Z</cp:lastPrinted>
  <dcterms:modified xsi:type="dcterms:W3CDTF">2024-02-12T13:37:00Z</dcterms:modified>
  <cp:revision>15</cp:revision>
  <dc:subject/>
  <dc:title/>
</cp:coreProperties>
</file>