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jc w:val="right"/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6. 02. 2024 № 2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О внесении изменения в постановление Администрации Ольхово-Рогского сельского поселения от 06.04.2020 № 60 «</w:t>
            </w:r>
            <w:r>
              <w:rPr>
                <w:b/>
                <w:bCs/>
                <w:szCs w:val="28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Утверждение схемы расположения земельного участка на кадастровом плане территории»</w:t>
            </w:r>
            <w:r>
              <w:rPr>
                <w:rFonts w:eastAsia="Calibri"/>
                <w:b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 xml:space="preserve">     </w:t>
      </w:r>
      <w:r>
        <w:rPr>
          <w:szCs w:val="28"/>
        </w:rPr>
        <w:t>В связи с протестом Миллеровской межрайонной прокуратуры от 29.01.2024 № 722/Прдп59-24-20600032 в целях приведения нормативно-правового акта Администрации Ольхово-Рогского сельского поселения в соответствие с действующим законодательством</w:t>
      </w:r>
      <w:r>
        <w:rPr/>
        <w:t xml:space="preserve">, Администрация Ольхово-Рогского сельского поселения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06.04.2020 № 6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» следующее изменени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 Пункт 2.4 раздела 2 изложить в следующей редакции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 2.4. Срок предоставления муниципальной услуги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цедур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111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унктом 7 статьи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одпунктом 3 пункта 4 статьи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унктом 7 статьи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унктом 5 статьи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7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унктом 1 статьи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28"/>
          <w:szCs w:val="28"/>
          <w:lang w:eastAsia="ar-SA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процедур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 статьи 39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подпунктом 2 пункта 5 статьи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Земельного кодекса Российской Федерации, осуществляются в срок не более 20 календарных дней.». 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Ольхово-Рог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Пользователь</dc:creator>
  <dc:description/>
  <cp:keywords/>
  <dc:language>en-US</dc:language>
  <cp:lastModifiedBy>User</cp:lastModifiedBy>
  <cp:lastPrinted>2024-02-12T16:47:00Z</cp:lastPrinted>
  <dcterms:modified xsi:type="dcterms:W3CDTF">2024-02-12T13:47:00Z</dcterms:modified>
  <cp:revision>20</cp:revision>
  <dc:subject/>
  <dc:title/>
</cp:coreProperties>
</file>